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282"/>
        <w:gridCol w:w="3254"/>
      </w:tblGrid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ОРГАНИЗАЦИЙ-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ОРГАНИЗАТ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от ______________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КООРДИНАЦИОНЫМ СОВЕТОМ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СП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лавгородского районного исполнительного комитет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редседатель К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к решению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Славгородского районн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</w:t>
        <w:tab/>
        <w:tab/>
        <w:tab/>
        <w:t>13.10.2016 № 2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ЗАЯ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СТНОЙ ИНИЦИ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ЕС/ПРООН «С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НА МЕСТНОМ УРОВНЕ В РЕСПУБЛИКЕ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тной инициатив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(ы), которым соответствует основная идея местной инициатив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местной инициатив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заявител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стной инициатив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о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SD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рганизации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ТНЁР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артнёр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партнёр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ИНИЦИАТИВ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идеи местной инициатив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требности и проблемы, на решение которых направлена местная инициатив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(ые) группа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СТНОЙ ИНИЦИ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СРОКИ, СУММЫ, РЕЗУЛЬТАТЫ ДЕЯТЕЛЬНОСТИ И ИСТОЧНИКИ ИХ ВЕРИФИК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372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ЫЙ, ЭКОЛОГИЧЕСКИЙ, ЭКОНОМИЧЕСКИЙ ЭФФЕКТ ОТ РЕАЛИЗАЦИИ МЕСТНОЙ ИНИЦИАТИВ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эффект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й эффект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эффект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РЕЗУЛЬТАТОВ МЕСТНОЙ ИНИЦИАТИВЫ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НОСТЬ В ПРОЦЕСС РЕАЛИЗАЦИИ МЕСТНОЙ ИНИЦИАТИВЫ ШИРОКОГО КРУГА ПАРТНЁРОВ НА МЕСТНОМ УРОВ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  <w:gridCol w:w="26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 № 1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вклад партнё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финансирования (денежный эквивалент в долларах СШ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МЕРОПРИЯТИЙ И/ИЛИ ПОДХОДОВ, ПРЕДЛАГАЕМЫХ В РАМКАХ РЕАЛИЗАЦИИ МЕСТНОЙ ИНИЦИАТИВ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ГЕНДЕРНОГО РАВЕНСТВА. ВОВЛЕЧЕННОСТЬ В РЕАЛИЗАЦИЮ МЕСТНОЙ ИНИЦИАТИВЫ ЛЮДЕЙ С ОСОБЫМИ ПОТРЕБНОСТЯМИ И/ИЛИ ДРУГИХ УЯЗВИМЫХ ГРУПП НАСЕЛЕНИЯ. НАПРАВЛЕННОСТЬ ЗАЯВКИ НА РЕШЕНИЕ ПРОБЛЕМ ЛЮДЕЙ С ОСОБЫМИ ПОТРЕБНОСТЯМИ И/ИЛИ ДРУГИХ УЯЗВИМЫХ ГРУПП НАСЕЛ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ШИРЕНИЕ СОЦИАЛЬНОГО ПРЕДПРИНИМАТЕЛЬСТВА И ИНЫХ ФОРМ ВОВЛЕЧЕНИЯ БИЗНЕСА В РЕШЕНИЕ ПРОБЛЕМ РАЙОН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(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spacing w:before="24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 w:eastAsia="ar-SA"/>
        </w:rPr>
        <w:t xml:space="preserve">Подпись и печа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уководителя организации-заявите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6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, Ф.И.О., печать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4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0"/>
        <w:gridCol w:w="1260"/>
        <w:gridCol w:w="304"/>
        <w:gridCol w:w="1440"/>
        <w:gridCol w:w="1800"/>
        <w:gridCol w:w="573"/>
        <w:gridCol w:w="1047"/>
        <w:gridCol w:w="1853"/>
        <w:gridCol w:w="3420"/>
        <w:gridCol w:w="239"/>
      </w:tblGrid>
      <w:tr>
        <w:trPr>
          <w:trHeight w:val="300" w:hRule="atLeast"/>
        </w:trPr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%3AH3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ЕСТНОЙ ИНИЦИАТИВЫ</w:t>
            </w:r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1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бюджет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единицу,   </w:t>
              <w:br/>
              <w:t>долл. США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умма, долл.СШ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и-рование ЕС, </w:t>
              <w:br/>
              <w:t>долл. СШ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финанси-рование, </w:t>
              <w:br/>
              <w:t>долл. США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ерсонал, оплата услуг эксп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я 1, итог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8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оборуд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я 2, итог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8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, рабо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я 3, итог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8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я 4, итог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8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я 5, итог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местной инициативы, итог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, долл. СШ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 Е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финансирование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бюджету: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ь и подпись руководителя организации-заявите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uto" w:line="240" w:before="0" w:after="16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Заполняется на каждого партнё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4:00Z</dcterms:created>
  <dc:creator>Liudmila Sakalouskaya</dc:creator>
  <dc:description/>
  <cp:keywords/>
  <dc:language>en-US</dc:language>
  <cp:lastModifiedBy>Твердова Виктория Станиславовна</cp:lastModifiedBy>
  <cp:lastPrinted>2016-10-13T15:48:00Z</cp:lastPrinted>
  <dcterms:modified xsi:type="dcterms:W3CDTF">2016-10-18T13:24:00Z</dcterms:modified>
  <cp:revision>2</cp:revision>
  <dc:subject/>
  <dc:title/>
</cp:coreProperties>
</file>