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80080"/>
          <w:sz w:val="48"/>
          <w:szCs w:val="48"/>
          <w:lang w:val="be-BY"/>
        </w:rPr>
      </w:pPr>
      <w:r>
        <w:rPr>
          <w:b/>
          <w:bCs/>
          <w:i/>
          <w:iCs/>
          <w:color w:val="F80080"/>
          <w:sz w:val="48"/>
          <w:szCs w:val="48"/>
        </w:rPr>
        <w:t>О развитии системы «Расчет» (ЕРИП) в Республике Беларус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e-BY"/>
        </w:rPr>
      </w:pPr>
      <w:r>
        <w:rPr>
          <w:b/>
          <w:bCs/>
          <w:i/>
          <w:iCs/>
          <w:sz w:val="20"/>
          <w:szCs w:val="20"/>
        </w:rPr>
        <w:t>Сегодня  многие уже слышали о системе «Расчет» или о едином  расчетном информационном  пространстве (сокращенно ЕРИП), но не все знают что это и зачем она нужна.</w:t>
      </w:r>
    </w:p>
    <w:p>
      <w:pPr>
        <w:pStyle w:val="Style15"/>
        <w:spacing w:lineRule="atLeast" w:line="240"/>
        <w:ind w:hanging="0"/>
        <w:jc w:val="center"/>
        <w:rPr>
          <w:b/>
          <w:b/>
          <w:bCs/>
          <w:color w:val="F80080"/>
          <w:sz w:val="24"/>
          <w:szCs w:val="24"/>
        </w:rPr>
      </w:pPr>
      <w:r>
        <w:rPr>
          <w:b/>
          <w:bCs/>
          <w:color w:val="F80080"/>
          <w:sz w:val="24"/>
          <w:szCs w:val="24"/>
        </w:rPr>
        <w:t>Что такое система «Расчет» и зачем она нужна?</w:t>
      </w:r>
    </w:p>
    <w:p>
      <w:pPr>
        <w:pStyle w:val="Style15"/>
        <w:spacing w:lineRule="atLeast" w:line="172"/>
        <w:rPr>
          <w:sz w:val="17"/>
          <w:szCs w:val="17"/>
        </w:rPr>
      </w:pPr>
      <w:r>
        <w:rPr>
          <w:sz w:val="17"/>
          <w:szCs w:val="17"/>
        </w:rPr>
        <w:t>Удобность и практичность данной системы можно объяснить на примере мобильного телефона. Все помнят те времена, когда обязательным  атрибутом практически любого взрослого человека была заветная книжечка с вырезанным по краю алфавитом и номерами телефонов родных, близких, знакомых и служб, которые могли пригодиться. Телефоны стояли на каждом углу, а номера телефонов, по которым звонили часто, знали просто наизусть. Прошли времена и в нашу жизнь пришли новые технологии – мобильные телефоны. Теперь мало кто может вспомнить номер телефона, по которым звонят даже по нескольку раз в день – все записано в мобильном телефоне и достаточно только выбрать имя человека, с которым хочешь поговорить, из длинного списка адресной книги – остальное техника сделает за тебя.</w:t>
      </w:r>
    </w:p>
    <w:p>
      <w:pPr>
        <w:pStyle w:val="Style15"/>
        <w:spacing w:lineRule="atLeast" w:line="174"/>
        <w:rPr>
          <w:sz w:val="17"/>
          <w:szCs w:val="17"/>
        </w:rPr>
      </w:pPr>
      <w:r>
        <w:rPr>
          <w:sz w:val="17"/>
          <w:szCs w:val="17"/>
        </w:rPr>
        <w:t>Создание системы «Расчет» или ЕРИП и призвано устранить трудности населения, возникающие при  оплате услуг.</w:t>
      </w:r>
    </w:p>
    <w:p>
      <w:pPr>
        <w:pStyle w:val="Style15"/>
        <w:spacing w:lineRule="atLeast" w:line="174"/>
        <w:rPr>
          <w:sz w:val="17"/>
          <w:szCs w:val="17"/>
        </w:rPr>
      </w:pPr>
      <w:r>
        <w:rPr>
          <w:sz w:val="17"/>
          <w:szCs w:val="17"/>
        </w:rPr>
        <w:t>К примеру, вы проживаете в Славгороде, а ваш ребенок поступил в столичный ВУЗ и оплачивать его обучение либо проживание в общежитии необходимо  регулярно. Либо вы на летнее время переехали  на дачу, а оплату коммунальных за квартиру в Славгороде вам никто не отменял. А если бы вы захотели оплачивать коммунальные платежи за своих родителей, которые проживают в другом городе? Допустим, вам удобно оплачивать коммунальные платежи в обеденный перерыв  в подразделении банка, которое находится возле вашего места работы, а не в том, которое возле вашего дома.</w:t>
      </w:r>
    </w:p>
    <w:p>
      <w:pPr>
        <w:pStyle w:val="Style15"/>
        <w:spacing w:lineRule="atLeast" w:line="172"/>
        <w:rPr/>
      </w:pPr>
      <w:r>
        <w:rPr>
          <w:sz w:val="17"/>
          <w:szCs w:val="17"/>
        </w:rPr>
        <w:t xml:space="preserve">ЕРИП объединяет требования на оплату производителей услуг вне зависимости от их географического расположения – это наглядный пример реализации принципа «одного окна». Теперь больше нет необходимости носить квитанции на оплату, для того чтобы  кассир в банке перенес реквизиты производителя услуг. Не нужно привязываться к конкретному банку, потому что у вас там сохранены  последние  оплаченные платежи. Не нужно стоять в этих «сумасшедших» очередях 25 числа каждого месяца. Узнавать, в каком банке можно оплатить те или иные услуги тоже незачем. Все, что для этого требуется – «вступить в клуб» ЕРИП, а именно стать пользователем автоматизированной  системы «Расчет». Участие в нем абсолютно бесплатно, не ограничено во времени и участвовать в нем может любой желающий. Все просто, единственное условие – запомнить свой персональный </w:t>
      </w:r>
      <w:r>
        <w:rPr>
          <w:b/>
          <w:bCs/>
          <w:sz w:val="17"/>
          <w:szCs w:val="17"/>
        </w:rPr>
        <w:t>номер плательщика ЕРИП.</w:t>
      </w:r>
    </w:p>
    <w:p>
      <w:pPr>
        <w:pStyle w:val="Style15"/>
        <w:spacing w:lineRule="atLeast" w:line="240"/>
        <w:ind w:hanging="0"/>
        <w:jc w:val="center"/>
        <w:rPr>
          <w:b/>
          <w:b/>
          <w:bCs/>
          <w:color w:val="F80080"/>
          <w:sz w:val="24"/>
          <w:szCs w:val="24"/>
        </w:rPr>
      </w:pPr>
      <w:r>
        <w:rPr>
          <w:b/>
          <w:bCs/>
          <w:color w:val="F80080"/>
          <w:sz w:val="24"/>
          <w:szCs w:val="24"/>
        </w:rPr>
        <w:t xml:space="preserve">Как правильно пользоваться </w:t>
      </w:r>
    </w:p>
    <w:p>
      <w:pPr>
        <w:pStyle w:val="Style15"/>
        <w:spacing w:lineRule="atLeast" w:line="240"/>
        <w:ind w:hanging="0"/>
        <w:jc w:val="center"/>
        <w:rPr>
          <w:b/>
          <w:b/>
          <w:bCs/>
          <w:color w:val="F80080"/>
          <w:sz w:val="24"/>
          <w:szCs w:val="24"/>
        </w:rPr>
      </w:pPr>
      <w:r>
        <w:rPr>
          <w:b/>
          <w:bCs/>
          <w:color w:val="F80080"/>
          <w:sz w:val="24"/>
          <w:szCs w:val="24"/>
        </w:rPr>
        <w:t>системой «Расчет» (ЕРИП)</w:t>
      </w:r>
    </w:p>
    <w:p>
      <w:pPr>
        <w:pStyle w:val="Style15"/>
        <w:spacing w:lineRule="atLeast" w:line="172"/>
        <w:rPr>
          <w:sz w:val="17"/>
          <w:szCs w:val="17"/>
        </w:rPr>
      </w:pPr>
      <w:r>
        <w:rPr>
          <w:sz w:val="17"/>
          <w:szCs w:val="17"/>
        </w:rPr>
        <w:t>Первым делом необходимо найти точку оплаты, которая  подключена к системе «Расчет» — это может быть что угодно:  терминал, касса банка, устройство cash-in, Интернет-банкинг или мобильный  банкинг.</w:t>
      </w:r>
    </w:p>
    <w:p>
      <w:pPr>
        <w:pStyle w:val="Style15"/>
        <w:spacing w:lineRule="atLeast" w:line="172"/>
        <w:rPr>
          <w:sz w:val="17"/>
          <w:szCs w:val="17"/>
        </w:rPr>
      </w:pPr>
      <w:r>
        <w:rPr>
          <w:sz w:val="17"/>
          <w:szCs w:val="17"/>
        </w:rPr>
        <w:t>Определить подойдет ли вам точка оплаты можно по наличию логотипа, либо просто уточнить у сотрудника банка, возможна ли оплата с помощью интересующей системы. На данный момент количество таких точек уже превосходит 13,3 тысячи и участниками её являются 29 банков Республики Беларусь, осуществляющие прием платежей от населения.</w:t>
      </w:r>
    </w:p>
    <w:p>
      <w:pPr>
        <w:pStyle w:val="Style15"/>
        <w:spacing w:lineRule="atLeast" w:line="172"/>
        <w:rPr/>
      </w:pPr>
      <w:r>
        <w:rPr>
          <w:sz w:val="17"/>
          <w:szCs w:val="17"/>
        </w:rPr>
        <w:t>В кассах банка просто необходимо предъявить кассиру все  платежные квитанции на ежемесячные платежи и сказать, чтобы он провел платежи через систему «Расчет». Кассир банка введет всю необходимую информацию, проведет платежи и выдаст вам чек об оплате. Далее вам следует найти на полученных чеках номер плательщика ЕРИП. Вот этот номер и будет вашим персональным  номером в системе «Расчет», который вам необходимо запомнить. В следующем месяце оставьте  квитанции дома и сообщайте кассиру  только номер плательщика ЕРИП.</w:t>
      </w:r>
    </w:p>
    <w:p>
      <w:pPr>
        <w:pStyle w:val="Style15"/>
        <w:spacing w:lineRule="atLeast" w:line="172"/>
        <w:rPr>
          <w:sz w:val="17"/>
          <w:szCs w:val="17"/>
        </w:rPr>
      </w:pPr>
      <w:r>
        <w:rPr>
          <w:sz w:val="17"/>
          <w:szCs w:val="17"/>
        </w:rPr>
        <w:t>В банкоматах и инфокиосках в предложенном меню необходимо  выбрать пункт «Система Расчет» (ЕРИП). Если ранее вы  не пользовались системой, отметьте, что номера плательщика у вам нет. После, перед вами раскрывается так называемое «дерево услуг» с разбивкой по областям и областным городам. Далее, находите  населенный пункт, услугу, которую вы хотите оплатить, и совершаете платеж. Персональный номер плательщика пропечается на карт-чеке. Все свои платежи всегда проводите под этим же номером. Более того, система запомнит ваши платежи и при следующем входе в систему, вы  найдете их в разделе «Последние оплаченные». Таким образом,  формируется картотека оплачиваемых вами услуг.</w:t>
      </w:r>
    </w:p>
    <w:p>
      <w:pPr>
        <w:pStyle w:val="Style15"/>
        <w:spacing w:lineRule="atLeast" w:line="172"/>
        <w:rPr>
          <w:sz w:val="17"/>
          <w:szCs w:val="17"/>
        </w:rPr>
      </w:pPr>
      <w:r>
        <w:rPr>
          <w:sz w:val="17"/>
          <w:szCs w:val="17"/>
        </w:rPr>
        <w:t>Чтобы оплатить услуги через Интернет-банкинг, или мобильный-банкинг, необходимо подключиться к данным  услугам у своего обслуживающего банка. Далее ваши действия аналогичны оплате услуг в инфокиоске (банкомате).</w:t>
      </w:r>
    </w:p>
    <w:p>
      <w:pPr>
        <w:pStyle w:val="Style15"/>
        <w:spacing w:lineRule="atLeast" w:line="172"/>
        <w:rPr>
          <w:sz w:val="17"/>
          <w:szCs w:val="17"/>
        </w:rPr>
      </w:pPr>
      <w:r>
        <w:rPr>
          <w:sz w:val="17"/>
          <w:szCs w:val="17"/>
        </w:rPr>
        <w:t>Теперь вы полноценный плательщик системы «Расчет» и пусть вас не беспокоит, в каком банке и с помощью какого  инструмента вы собираетесь осуществить  платеж – везде вас «узнают» и предложат  одинаковый сервис. Кроме того, не надо даже отстаивать очереди в кассах – найдите ближайший инфокиоск, вставьте карточку. С одинаковым успехом вы сможете осуществить платеж, находясь  в любом регионе нашей страны: будь то офис банка в Могилеве, либо инфокиоск или отделение банка в сельском населенном пункте – нужен только номер плательщика ЕРИП. Воспользоваться системой «Расчет» можно прямо не выходя из дома через сервисы Интернет-банкинг или мобильный-банкинг.</w:t>
      </w:r>
    </w:p>
    <w:p>
      <w:pPr>
        <w:pStyle w:val="Style15"/>
        <w:spacing w:lineRule="atLeast" w:line="172"/>
        <w:rPr>
          <w:sz w:val="17"/>
          <w:szCs w:val="17"/>
        </w:rPr>
      </w:pPr>
      <w:r>
        <w:rPr>
          <w:sz w:val="17"/>
          <w:szCs w:val="17"/>
        </w:rPr>
        <w:t>Система «Расчет» позволяет оплачивать не только ежемесячные  платежи по коммунальным услугам. Также доступны к оплате услуги мобильной связи, кабельного телевидения, доступа в Интернет, услуги МВД, страховых учреждений, банков, нотариальных контор, оплата билетов на развлекательные и спортивные мероприятия, оплата дошкольных учреждений и обучения в ВУЗах, колледжах, лицеях, налоги, таможенные сборы и многие другие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При оплате услуг через инфокиоски, банкоматы, или систему  Интернет-банкинг необходимо: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 xml:space="preserve">пример оплаты за приватизацию: 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1). Найти система  «Расчет» (Могилевская область)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г. Славгород (Недвижимость) Приватизация жилья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2). Выбрать услугу (первоначальный взнос или рассрочка)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3). Ввести фамилию, имя, отчество (полностью) участника  приватизации, адрес приватизируемого жилья, сумму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4). Совершить оплату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Пример оплаты за найм жилья коммерческого использования: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1) Найти система «Расчет» (Могилевская область)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г. Славгород (Недвижимость) Славгородский райисполком) найм жилья коммерческого использования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2). Вводим номер лицевого счета (номер счета указан в расчетном  листке на уплату жилищно-коммунальных услуг), ввести фамилию, имя, отчество (полностью), адрес жилья, сумму.</w:t>
      </w:r>
    </w:p>
    <w:p>
      <w:pPr>
        <w:pStyle w:val="Style15"/>
        <w:spacing w:lineRule="atLeast" w:line="174"/>
        <w:rPr>
          <w:b/>
          <w:b/>
          <w:bCs/>
          <w:i/>
          <w:i/>
          <w:iCs/>
          <w:color w:val="F80080"/>
          <w:sz w:val="17"/>
          <w:szCs w:val="17"/>
        </w:rPr>
      </w:pPr>
      <w:r>
        <w:rPr>
          <w:b/>
          <w:bCs/>
          <w:i/>
          <w:iCs/>
          <w:color w:val="F80080"/>
          <w:sz w:val="17"/>
          <w:szCs w:val="17"/>
        </w:rPr>
        <w:t>3). Совершить оплату.</w:t>
      </w:r>
    </w:p>
    <w:p>
      <w:pPr>
        <w:pStyle w:val="Style15"/>
        <w:spacing w:lineRule="atLeast" w:line="172"/>
        <w:rPr/>
      </w:pPr>
      <w:r>
        <w:rPr>
          <w:sz w:val="17"/>
          <w:szCs w:val="17"/>
        </w:rPr>
        <w:t xml:space="preserve">Справочную информацию о функционировании АИС «Расчет»  и порядке подключения к ней можно получить на сайте </w:t>
      </w:r>
      <w:r>
        <w:rPr>
          <w:sz w:val="17"/>
          <w:szCs w:val="17"/>
          <w:u w:val="single"/>
        </w:rPr>
        <w:t>www.raschеt</w:t>
      </w:r>
      <w:r>
        <w:rPr>
          <w:sz w:val="17"/>
          <w:szCs w:val="17"/>
        </w:rPr>
        <w:t>. by, Контакт-центре системы (тел в г. Минске (017) 3-06-43-45), в Главном управлении Национального банка Республики Беларусь по Могилевской области (тел. (0222) 29-93-37; 29-93-15) или в банке по месту обслуживания.</w:t>
      </w:r>
    </w:p>
    <w:p>
      <w:pPr>
        <w:pStyle w:val="Style15"/>
        <w:spacing w:lineRule="atLeast" w:line="172"/>
        <w:jc w:val="right"/>
        <w:rPr>
          <w:b/>
          <w:b/>
          <w:bCs/>
          <w:color w:val="F80080"/>
          <w:sz w:val="17"/>
          <w:szCs w:val="17"/>
        </w:rPr>
      </w:pPr>
      <w:r>
        <w:rPr>
          <w:b/>
          <w:bCs/>
          <w:color w:val="F80080"/>
          <w:sz w:val="17"/>
          <w:szCs w:val="17"/>
        </w:rPr>
        <w:t>А. КРАСНОБАЕВ,</w:t>
      </w:r>
    </w:p>
    <w:p>
      <w:pPr>
        <w:pStyle w:val="Style15"/>
        <w:spacing w:lineRule="atLeast" w:line="172"/>
        <w:jc w:val="right"/>
        <w:rPr>
          <w:b/>
          <w:b/>
          <w:bCs/>
          <w:color w:val="F80080"/>
          <w:sz w:val="17"/>
          <w:szCs w:val="17"/>
          <w:lang w:val="be-BY"/>
        </w:rPr>
      </w:pPr>
      <w:r>
        <w:rPr>
          <w:b/>
          <w:bCs/>
          <w:color w:val="F80080"/>
          <w:sz w:val="17"/>
          <w:szCs w:val="17"/>
        </w:rPr>
        <w:t>начальник отдела жилищно-коммунального хозяйства райисполкома.</w:t>
      </w:r>
    </w:p>
    <w:p>
      <w:pPr>
        <w:pStyle w:val="Normal"/>
        <w:rPr>
          <w:b/>
          <w:b/>
          <w:bCs/>
          <w:color w:val="F80080"/>
          <w:sz w:val="17"/>
          <w:szCs w:val="17"/>
          <w:lang w:val="be-BY"/>
        </w:rPr>
      </w:pPr>
      <w:r>
        <w:rPr>
          <w:b/>
          <w:bCs/>
          <w:color w:val="F80080"/>
          <w:sz w:val="17"/>
          <w:szCs w:val="17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7:00Z</dcterms:created>
  <dc:creator>Неплашова Юлия Михайловна</dc:creator>
  <dc:description/>
  <cp:keywords/>
  <dc:language>en-US</dc:language>
  <cp:lastModifiedBy>Неплашова Юлия Михайловна</cp:lastModifiedBy>
  <dcterms:modified xsi:type="dcterms:W3CDTF">2014-11-12T08:08:00Z</dcterms:modified>
  <cp:revision>1</cp:revision>
  <dc:subject/>
  <dc:title/>
</cp:coreProperties>
</file>