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70" w:before="0" w:after="0"/>
        <w:ind w:left="120" w:hanging="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АНКЕТА</w:t>
      </w:r>
    </w:p>
    <w:p>
      <w:pPr>
        <w:pStyle w:val="2"/>
        <w:shd w:fill="auto" w:val="clear"/>
        <w:spacing w:before="0" w:after="363"/>
        <w:ind w:left="120" w:right="2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46" w:leader="none"/>
        </w:tabs>
        <w:spacing w:lineRule="exact" w:line="350" w:before="0" w:after="0"/>
        <w:ind w:left="1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эффективности деятельности организаций, оказывающих услуги, обеспечивающие жизнедеятельность насел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346" w:leader="none"/>
        </w:tabs>
        <w:spacing w:lineRule="exact" w:line="350" w:before="0" w:after="0"/>
        <w:ind w:left="1560" w:right="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кнулись ли Вы с трудностями при заказе требуемой услуг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*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сли да, то укажите где (в какой организации).</w:t>
      </w:r>
    </w:p>
    <w:p>
      <w:pPr>
        <w:pStyle w:val="Normal"/>
        <w:spacing w:lineRule="auto" w:line="240" w:before="0" w:after="0"/>
        <w:rPr/>
      </w:pPr>
      <w:r>
        <w:rPr/>
        <w:tab/>
        <w:t>1.2. Качественно ли оказана услуг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сли нет, то укажите где (в какой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Своевременно ли указана услуг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сли нет, то укажите где (в какой организации).</w:t>
      </w:r>
    </w:p>
    <w:p>
      <w:pPr>
        <w:pStyle w:val="Normal"/>
        <w:spacing w:lineRule="auto" w:line="240" w:before="0" w:after="0"/>
        <w:rPr/>
      </w:pPr>
      <w:r>
        <w:rPr/>
        <w:tab/>
        <w:t>1.4. Достаточно ли информировано население о возможности заказа той либо иной услуг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>1.5. Имели ли место факты наличия очередей, а также длительного ожидания Вами приема В государственных органах, иных организациях, осуществляющих административные процедур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*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сли да, то укажите где (в какой организац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6. Ваши предложения о совершенствовании деятельности организаций, оказывающих услуги, обеспечивающие жизнедеятельность населен</w:t>
      </w:r>
      <w:r>
        <w:rPr/>
        <w:t>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осуществления административных процедур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>Достаточно ли Вы информированы о том, в какой государственный орган, иную организацию необходимо обращаться по вопросам осуществления той либо иной административной процедур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2.Возникали ли трудности при подаче заявления об осуществлении административной процедур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3.Имели ли место факты налич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4.Устраивает ли Вас режим работы государственного органа, иной организации, осуществляющих прием граждан с заявлениями об осуществлении административных процедур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мели ли место факты истребования документов и (или) сведений, не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</w:t>
      </w:r>
      <w:r>
        <w:rPr/>
        <w:t xml:space="preserve"> от 26.04.2010г. №200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6. Осуществлена ли административная процедура в установленные сро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Calibri"/>
          <w:sz w:val="28"/>
          <w:szCs w:val="28"/>
          <w:u w:val="none"/>
        </w:rPr>
        <w:t>2.7. Удовлетворены ли Вы отношением к Вам работника государственного органа, иной организации, принимающего заявление об осуществлении административной процедур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699" w:leader="none"/>
        </w:tabs>
        <w:spacing w:lineRule="exact" w:line="355" w:before="0" w:after="0"/>
        <w:ind w:right="20" w:hanging="0"/>
        <w:jc w:val="both"/>
        <w:rPr/>
      </w:pPr>
      <w:r>
        <w:rPr>
          <w:rStyle w:val="1"/>
          <w:sz w:val="28"/>
          <w:szCs w:val="28"/>
          <w:u w:val="none"/>
        </w:rPr>
        <w:t>2.8. Имели ли место факты проявления работниками государственного органа, иной организации формализма, предвзятого, нетактичного поведения, грубости и неуважения при осуществлении административной процедур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46" w:leader="none"/>
              </w:tabs>
              <w:spacing w:lineRule="exact" w:line="35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699" w:leader="none"/>
        </w:tabs>
        <w:spacing w:lineRule="exact" w:line="355" w:before="0" w:after="0"/>
        <w:ind w:right="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600" w:after="0"/>
    </w:pPr>
    <w:rPr>
      <w:rFonts w:ascii="Times New Roman" w:hAnsi="Times New Roman" w:eastAsia="Times New Roman" w:cs="Times New Roman"/>
      <w:spacing w:val="2"/>
      <w:sz w:val="27"/>
      <w:szCs w:val="2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8:00Z</dcterms:created>
  <dc:creator>Куст Ольга Михайловна</dc:creator>
  <dc:description/>
  <dc:language>en-US</dc:language>
  <cp:lastModifiedBy>Куст Ольга Михайловна</cp:lastModifiedBy>
  <dcterms:modified xsi:type="dcterms:W3CDTF">2015-12-28T13:37:00Z</dcterms:modified>
  <cp:revision>1</cp:revision>
  <dc:subject/>
  <dc:title/>
</cp:coreProperties>
</file>