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едоставлении одноразовой субсидии на строительство (реконструкцию) или приобретение жилого помещения жилого помещения (п. № 1.1.24. Перечня)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Славгородский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>)  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телефон  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серия/ № _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выдан 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Л.н.</w:t>
      </w:r>
      <w:r>
        <w:rPr>
          <w:sz w:val="28"/>
          <w:szCs w:val="28"/>
        </w:rPr>
        <w:t>_________________________________</w:t>
      </w:r>
    </w:p>
    <w:p>
      <w:pPr>
        <w:pStyle w:val="Normal"/>
        <w:ind w:left="141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1. </w:t>
      </w:r>
      <w:r>
        <w:rPr>
          <w:sz w:val="28"/>
          <w:szCs w:val="28"/>
        </w:rPr>
        <w:t xml:space="preserve">В соответствии с постановлением Совета Министров Республики Беларусь от 30.04.2002 № 555 </w:t>
      </w:r>
      <w:r>
        <w:rPr>
          <w:sz w:val="30"/>
          <w:szCs w:val="30"/>
        </w:rPr>
        <w:t>прошу предоставить мне одноразовую безвозмездную субсидию на строительство (реконструкцию), покупку жилого помещения (нужное подчеркнуть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На учете нуждающихся в улучшении жилищных условий состою ___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в Славгородском районном исполнительном комитете</w:t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(наименование органа, организации, поставившего на учет нуждающихс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______________________</w:t>
      </w:r>
      <w:r>
        <w:rPr>
          <w:sz w:val="30"/>
          <w:szCs w:val="30"/>
          <w:u w:val="single"/>
        </w:rPr>
        <w:tab/>
        <w:tab/>
      </w:r>
      <w:r>
        <w:rPr>
          <w:sz w:val="30"/>
          <w:szCs w:val="30"/>
        </w:rPr>
        <w:t xml:space="preserve"> г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Календарный срок военной службы составляет ________________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3. Расчет субсидии прошу произвести на меня и членов моей семьи, улучшающих совместно со мной жилищные условия, в количеств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ab/>
        <w:tab/>
      </w:r>
      <w:r>
        <w:rPr>
          <w:sz w:val="30"/>
          <w:szCs w:val="30"/>
        </w:rPr>
        <w:t xml:space="preserve"> челове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296"/>
        <w:gridCol w:w="1622"/>
        <w:gridCol w:w="1981"/>
        <w:gridCol w:w="1607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в соответствии со свидетель- ством о рождении и паспорт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 удостоверяющий личность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 заявителю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30"/>
          <w:szCs w:val="30"/>
        </w:rPr>
        <w:t xml:space="preserve">4. В настоящее время семья проживает в жилом помещении общей площадью </w:t>
      </w:r>
      <w:r>
        <w:rPr>
          <w:sz w:val="30"/>
          <w:szCs w:val="30"/>
          <w:u w:val="single"/>
        </w:rPr>
        <w:tab/>
        <w:tab/>
        <w:tab/>
      </w:r>
      <w:r>
        <w:rPr>
          <w:sz w:val="30"/>
          <w:szCs w:val="30"/>
        </w:rPr>
        <w:t xml:space="preserve"> кв. метров (нужное подчеркнуть)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надлежащем на праве собственност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нимаемом по договору найм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ном в пользование организацией граждан-застройщик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 подлежащем приватизации;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признанном в установленном порядке непригодным для проживания</w:t>
      </w:r>
      <w:r>
        <w:rPr>
          <w:sz w:val="30"/>
          <w:szCs w:val="30"/>
        </w:rPr>
        <w:t>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днокомнатной квартир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занимаемом жилом помещении проживает _____________________ человек.</w:t>
      </w:r>
    </w:p>
    <w:p>
      <w:pPr>
        <w:pStyle w:val="Normal"/>
        <w:jc w:val="both"/>
        <w:rPr/>
      </w:pPr>
      <w:r>
        <w:rPr>
          <w:sz w:val="30"/>
          <w:szCs w:val="30"/>
        </w:rPr>
        <w:t>5. Мною (членами моей семьи) произведено отчуждение жилого помещения общей площадью ___________________________кв. метров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ленам моей семьи 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дат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ругим гражданам 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дат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6. Занимаемое моей семьей жилое помещение будет (нужное подчеркнуть)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о для проживания оставшихся членов семьи (перечислить)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чуждено членам семь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чуждено другим гражданам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дано безвозмездно местному исполнительному и распорядительному органу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дано наймодателю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7. В __________ году получал государственную помощь на улучшение жилищных условий в виде (нужное подчеркнуть)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ревесины на корню по льготным ценам _________________ куб. м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льготной продажи не завершенного строительством жилого помещ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езвозмездной передачи не завершенного строительством жилого помещ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льготной продажи неэффективно используемого здания и сооружения, подлежащего реконструкции и переоборудованию под жилое помещени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езвозмездной передачи неэффективно используемого здания и сооружения, подлежащего реконструкции и переоборудованию под жилое помещение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8. Для целей строительства жилого помещения был получен льготный кредит на общую сумму _____________ руб., кредитная линия открыта на сумму _____________ руб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9. Субсидию обязуюсь использовать для (нужное подчеркнуть)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роительства (реконструкции) одноквартирного жилого дома, квартиры в блокированном жилом доме собственными силам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оставе коллективов индивидуальных застройщик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 договору с подрядчиком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роительства квартиры в многоквартирном жилом дом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 договору с застройщиком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оставе жилищно-строительного кооператив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олодежного жилищно-строительного кооператив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олодежного жилищного комплекс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ллектива индивидуальных застройщик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онструкция и переоборудования здания (сооружения) под жилое помещени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купки жилого помещ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купка недостроенного жилого помещения либо неэффективно используемого здания и сооружения, подлежащего переоборудованию под жилое помещ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0. Недопустимую сумму до полной стоимости строительства, реконструкции, покупки жилого дома, квартиры предлагаю получить на счет (перечислить)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1. Мне известно, что в случае умышленного представления мною заведомо ложных сведений, послуживших основанием для принятия решения о предоставлении субсидии, не целевого использования выделенной субсидии, решение исполнительного комитета, организации о выделении субсидии может быть отменено, а сумма использованных средств взыскана в установленном законодательством порядке.</w:t>
      </w:r>
    </w:p>
    <w:p>
      <w:pPr>
        <w:pStyle w:val="Normal"/>
        <w:jc w:val="both"/>
        <w:rPr/>
      </w:pPr>
      <w:r>
        <w:rPr/>
        <w:t>Согласие всех совершеннолетних членов семьи, получивших вместе со мной субсидию, имее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12. Члены семьи имеют чеки «Жилье» на сумму __________ (в случаях когда жилищные квоты (чеки «Жилье») не объединены, указываются суммы чеков каждого члена семьи). </w:t>
      </w:r>
    </w:p>
    <w:p>
      <w:pPr>
        <w:pStyle w:val="Normal"/>
        <w:jc w:val="both"/>
        <w:rPr/>
      </w:pPr>
      <w:r>
        <w:rPr/>
        <w:t>Согласие членов семьи на использование чеков «Жилье» при начислении субсидии имеет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</w:t>
        <w:tab/>
        <w:tab/>
        <w:tab/>
        <w:tab/>
        <w:tab/>
        <w:tab/>
        <w:t>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(</w:t>
      </w:r>
      <w:r>
        <w:rPr/>
        <w:t>Дата подачи заявления)</w:t>
      </w:r>
      <w:r>
        <w:rPr>
          <w:sz w:val="20"/>
          <w:szCs w:val="20"/>
        </w:rPr>
        <w:tab/>
      </w:r>
      <w:r>
        <w:rPr>
          <w:sz w:val="28"/>
          <w:szCs w:val="28"/>
        </w:rPr>
        <w:tab/>
        <w:tab/>
        <w:tab/>
        <w:tab/>
        <w:tab/>
      </w:r>
      <w:r>
        <w:rPr/>
        <w:t>(подпись заявител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Справка о времени постановки на учет нуждающихся в улучшении жилищных условий (выдается службами, осуществляющими учет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правка с места работы о календарном сроке воинской службы ( в случаях, когда субсидия исчисляется исходя из этого срока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Справка с места жительства о занимаемой площади с указанием, на каких правах она занимается и всех прописанных на этой площади лиц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Чеки «Жилье» с приложением документов, подтверждающих приобретение их в установленном порядк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Справки бюро регистрации и технической инвентаризации о наличии или отсутствии у кредитополучателя и членов его семьи в собственности жилых помещений, а также фактов отчуж-дения жилых помещений за пять лет, предшествующих дате выдачи указанных справок.</w:t>
      </w:r>
    </w:p>
    <w:p>
      <w:pPr>
        <w:pStyle w:val="Normal"/>
        <w:jc w:val="both"/>
        <w:rPr/>
      </w:pPr>
      <w:r>
        <w:rPr>
          <w:sz w:val="30"/>
          <w:szCs w:val="30"/>
        </w:rPr>
        <w:t>5. Сведения о доходах и имущественном положении заявителя и членов семьи, улучшающих вместе с ним жилищные условия (заполняется заявителем в соответствии с Положением об отнесении граждан к категории малообеспеченных трудоспособных для получения государственной поддержки при строительстве (реконструкции) или приобретении жилого помещения, утвержденным постановлением Совета Министров Республики Беларусь от 20 декабря 2000 г. №1955 (Национальный реестр правовых актов Республики Беларусь 2001 г., №2, 5/4885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6. Справка о полной стоимости начатого строительства (реконструкции) жилых помещений, стоимости выполненных работ и складывающейся стоимости строительства 1 кв.метра общей площади ( в том числе при покупке недостроенных жилых помещений) (выдается застройщиком, председателем организации граждан-застройщиков, а  при индивидуальном строительстве – уполномоченной  местным исполнительным и распорядительным органом службой по заказу индивидуального застройщика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7. Копия документов, подтверждающего стоимость приобретенного недостроенного жилого помещения или приобретенного неэффективно используемого здания (сооружения), подлежащего переоборудованию под жилое помещение (если такое имеет место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8. Нотариально удостоверенное обязательство с письменного согласия всех совершеннолетних членов семьи о не оформлении в собственность занимаемого по договору найма жилого помещения с последующим его освобождение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9. Граждане, прибывшие из другого населенного пункта, предоставляют справку с прежнего места жительства о том, что им не предоставлялась одноразовая безвозмездная субсидия на строительство (реконструкцию) или покупку жилого помещ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0. Военнослужащие, уволенные в запас (отставку), представляют справку об освобождении занимаемого жилого помещения по месту их служб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1. Справка с места работы (всех совершеннолетних членов семьи) о размере предоставленной материальной  помощи при улучшении жилищных условий или о том, что такая помощь не предоставлялас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2. перечень документов согласно пунктам 20,21 Положения о предоставлении гражданам Республики Беларусь одноразовых безвозмездных субсидий на строительство (реконструкцию) или  покупку жилого помещения в зависимости от способа улучшения жилищных услов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2.1 при строительстве (реконструкции) одноквартирных, блокированных жилых домов или квартир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пия государственного акта на право собственности на землю или право пожизненного наследуемого владения землей;</w:t>
      </w:r>
    </w:p>
    <w:p>
      <w:pPr>
        <w:pStyle w:val="Normal"/>
        <w:jc w:val="both"/>
        <w:rPr/>
      </w:pPr>
      <w:r>
        <w:rPr>
          <w:sz w:val="30"/>
          <w:szCs w:val="30"/>
        </w:rPr>
        <w:t>копии документов, подтверждающих наличие у получателя субсидии согласованной в установленном порядке проектной документации и решения на строительство (реконструкцию) жилого дома или квартиры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правка о сметной стоимости (реконструкции) жилого дома или квартиры, стоимости выполненных работ  и закупленных материалов и изделий в базисных ценах, действующих на дату подачи заявления на получение субсидии (выдается по заказу получателя субсидии органом, уполномоченным местным исполнительным и распорядительным органом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2.2 при реконструкции и переоборудовании неэффективно используемых зданий (сооружений) под жилые помещ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пии договора о безвозмездной передаче или льготной продаже неэффективно используемого здания (сооружения), подлежащего реконструкции и переоборудованию под жилые помещ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пии разрешения на реконструкцию и переоборудовани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пии договора  на реконструкцию и переоборудовани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правка о сметной стоимости  реконструкции и переоборудова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2.3 при приобретении жилых помещени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ект договора о купле-продаже жилого помещ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пия технического паспорта на приобретаемое жилое помещени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правка об оценочной стоимости жилого помещения, выданная органами регистрации и технической инвентаризации или сельским Советом депута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</w:t>
        <w:tab/>
        <w:tab/>
        <w:tab/>
        <w:tab/>
        <w:t xml:space="preserve">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(</w:t>
      </w:r>
      <w:r>
        <w:rPr/>
        <w:t>Дата подачи заявления)</w:t>
      </w:r>
      <w:r>
        <w:rPr>
          <w:sz w:val="20"/>
          <w:szCs w:val="20"/>
        </w:rPr>
        <w:tab/>
      </w:r>
      <w:r>
        <w:rPr>
          <w:sz w:val="28"/>
          <w:szCs w:val="28"/>
        </w:rPr>
        <w:tab/>
        <w:tab/>
        <w:tab/>
        <w:tab/>
        <w:tab/>
      </w:r>
      <w:r>
        <w:rPr/>
        <w:t>(подпись заявителя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</w:t>
      </w:r>
      <w:r>
        <w:rPr>
          <w:b/>
          <w:color w:val="000000"/>
          <w:sz w:val="30"/>
          <w:szCs w:val="30"/>
        </w:rPr>
        <w:t xml:space="preserve">предоставлении одноразовой субсидии на строительство (реконструкцию) или приобретение жилого помещения жилого помещения </w:t>
      </w:r>
      <w:r>
        <w:rPr>
          <w:b/>
          <w:sz w:val="30"/>
          <w:szCs w:val="30"/>
        </w:rPr>
        <w:t>(п. № 1.1.24. Перечня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Славгородский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ул.Калинина д.5</w:t>
      </w:r>
      <w:r>
        <w:rPr>
          <w:b/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г.Славгород  Могилев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  <w:u w:val="single"/>
        </w:rPr>
        <w:t>2- 38 -76</w:t>
      </w:r>
      <w:r>
        <w:rPr>
          <w:sz w:val="28"/>
          <w:szCs w:val="28"/>
        </w:rPr>
        <w:t>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Паспорт серия/ № </w:t>
      </w:r>
      <w:r>
        <w:rPr>
          <w:b/>
          <w:sz w:val="28"/>
          <w:szCs w:val="28"/>
          <w:u w:val="single"/>
        </w:rPr>
        <w:t>К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Славгородским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14.09.2001 г.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Л.н. 4250581М058РВ4__</w:t>
      </w:r>
    </w:p>
    <w:p>
      <w:pPr>
        <w:pStyle w:val="Normal"/>
        <w:ind w:left="1416" w:firstLine="708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В соответствии с постановлением Совета Министров Республики Беларусь от 30 апреля 2002 года №555 прошу предоставить мне одноразовую безвозмездную субсидию на строительство (реконструкцию), покупку жилого помещения (нужное подчеркнуть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На учете нуждающихся в улучшении жилищных условий состою ___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В Славгородском районном исполнительном комитете</w:t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(наименование органа, организации, поставившего на учет нуждающихс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</w:t>
      </w:r>
      <w:r>
        <w:rPr>
          <w:b/>
          <w:sz w:val="30"/>
          <w:szCs w:val="30"/>
          <w:u w:val="single"/>
        </w:rPr>
        <w:t>21 ноября 1990</w:t>
      </w:r>
      <w:r>
        <w:rPr>
          <w:sz w:val="30"/>
          <w:szCs w:val="30"/>
          <w:u w:val="single"/>
        </w:rPr>
        <w:tab/>
        <w:tab/>
      </w:r>
      <w:r>
        <w:rPr>
          <w:sz w:val="30"/>
          <w:szCs w:val="30"/>
        </w:rPr>
        <w:t xml:space="preserve"> г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Календарный срок военной службы составляет 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Расчет субсидии прошу произвести на меня и членов моей семьи, улучшающих совместно со мной жилищные условия, в количеств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ab/>
      </w:r>
      <w:r>
        <w:rPr>
          <w:b/>
          <w:sz w:val="30"/>
          <w:szCs w:val="30"/>
          <w:u w:val="single"/>
        </w:rPr>
        <w:t>3</w:t>
      </w:r>
      <w:r>
        <w:rPr>
          <w:sz w:val="30"/>
          <w:szCs w:val="30"/>
          <w:u w:val="single"/>
        </w:rPr>
        <w:tab/>
      </w:r>
      <w:r>
        <w:rPr>
          <w:sz w:val="30"/>
          <w:szCs w:val="30"/>
        </w:rPr>
        <w:t xml:space="preserve"> челове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296"/>
        <w:gridCol w:w="1622"/>
        <w:gridCol w:w="1981"/>
        <w:gridCol w:w="1607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в соответствии со свидетель- ством о рождении и паспорт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 удостоверяющий личность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 заявителю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льникова О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12.198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Славгор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спорт КВ12503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ена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льников А.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03.20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Славгор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-во о рож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ЧО № 02138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30"/>
          <w:szCs w:val="30"/>
        </w:rPr>
        <w:t xml:space="preserve">4. В настоящее время семья проживает в жилом помещении общей площадью </w:t>
      </w:r>
      <w:r>
        <w:rPr>
          <w:sz w:val="30"/>
          <w:szCs w:val="30"/>
          <w:u w:val="single"/>
        </w:rPr>
        <w:tab/>
        <w:tab/>
      </w:r>
      <w:r>
        <w:rPr>
          <w:b/>
          <w:sz w:val="30"/>
          <w:szCs w:val="30"/>
          <w:u w:val="single"/>
        </w:rPr>
        <w:t>52,0</w:t>
        <w:tab/>
      </w:r>
      <w:r>
        <w:rPr>
          <w:sz w:val="30"/>
          <w:szCs w:val="30"/>
        </w:rPr>
        <w:t xml:space="preserve"> кв. метров (нужное подчеркнуть)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надлежащем на праве собственност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нимаемом по договору найм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ном в пользование организацией граждан-застройщик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 подлежащем приватизации;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признанном в установленном порядке непригодным для проживания</w:t>
      </w:r>
      <w:r>
        <w:rPr>
          <w:sz w:val="30"/>
          <w:szCs w:val="30"/>
        </w:rPr>
        <w:t>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днокомнатной квартир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занимаемом жилом помещении проживает _____________________ человек.</w:t>
      </w:r>
    </w:p>
    <w:p>
      <w:pPr>
        <w:pStyle w:val="Normal"/>
        <w:jc w:val="both"/>
        <w:rPr/>
      </w:pPr>
      <w:r>
        <w:rPr>
          <w:sz w:val="30"/>
          <w:szCs w:val="30"/>
        </w:rPr>
        <w:t>5. Мною (членами моей семьи) произведено отчуждение жилого помещения общей площадью ___________________________кв. метров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ленам моей семьи 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дат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ругим гражданам 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дат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6. Занимаемое моей семьей жилое помещение будет (нужное подчеркнуть)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о для проживания оставшихся членов семьи (перечислить)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чуждено членам семь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чуждено другим гражданам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дано безвозмездно местному исполнительному и распорядительному органу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дано наймодателю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7. В __________ году получал государственную помощь на улучшение жилищных условий в виде (нужное подчеркнуть)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ревесины на корню по льготным ценам _________________ куб. м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льготной продажи не завершенного строительством жилого помещ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езвозмездной передачи не завершенного строительством жилого помещ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льготной продажи неэффективно используемого здания и сооружения, подлежащего реконструкции и переоборудованию под жилое помещени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езвозмездной передачи неэффективно используемого здания и сооружения, подлежащего реконструкции и переоборудованию под жилое помещение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8. Для целей строительства жилого помещения был получен льготный кредит на общую сумму _____________ руб., кредитная линия открыта на сумму _____________ руб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9. Субсидию обязуюсь использовать для (нужное подчеркнуть)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роительства (реконструкции) одноквартирного жилого дома, квартиры в блокированном жилом доме собственными силам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оставе коллективов индивидуальных застройщик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 договору с подрядчиком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роительства квартиры в многоквартирном жилом дом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 договору с застройщиком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оставе жилищно-строительного кооператив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олодежного жилищно-строительного кооператив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олодежного жилищного комплекс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ллектива индивидуальных застройщик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онструкция и переоборудования здания (сооружения) под жилое помещени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купки жилого помещ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купка недостроенного жилого помещения либо неэффективно используемого здания и сооружения, подлежащего переоборудованию под жилое помещ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0. Недопустимую сумму до полной стоимости строительства, реконструкции, покупки жилого дома, квартиры предлагаю получить на счет (перечислить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1. Мне известно, что в случае умышленного представления мною заведомо ложных сведений, послуживших основанием для принятия решения о предоставлении субсидии, не целевого использования выделенной субсидии, решение исполнительного комитета, организации о выделении субсидии может быть отменено, а сумма использованных средств взыскана в установленном законодательством порядке.</w:t>
      </w:r>
    </w:p>
    <w:p>
      <w:pPr>
        <w:pStyle w:val="Normal"/>
        <w:jc w:val="both"/>
        <w:rPr/>
      </w:pPr>
      <w:r>
        <w:rPr/>
        <w:t>Согласие всех совершеннолетних членов семьи, получивших вместе со мной субсидию, имее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12. Члены семьи имеют чеки «Жилье» на сумму __________ (в случаях когда жилищные квоты (чеки «Жилье») не объединены, указываются суммы чеков каждого члена семьи). </w:t>
      </w:r>
    </w:p>
    <w:p>
      <w:pPr>
        <w:pStyle w:val="Normal"/>
        <w:jc w:val="both"/>
        <w:rPr/>
      </w:pPr>
      <w:r>
        <w:rPr/>
        <w:t>Согласие членов семьи на использование чеков «Жилье» при начислении субсидии имеет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Справка о времени постановки на учет нуждающихся в улучшении жилищных условий (выдается службами, осуществляющими учет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правка с места работы о календарном сроке воинской службы ( в случаях, когда субсидия исчисляется исходя из этого срока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Справка с места жительства о занимаемой площади с указанием, на каких правах она занимается и всех прописанных на этой площади лиц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Чеки «Жилье» с приложением документов, подтверждающих приобретение их в установленном порядк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Справки бюро регистрации и технической инвентаризации о наличии или отсутствии у кредитополучателя и членов его семьи в собственности жилых помещений, а также фактов отчуж-дения жилых помещений за пять лет, предшествующих дате выдачи указанных справок.</w:t>
      </w:r>
    </w:p>
    <w:p>
      <w:pPr>
        <w:pStyle w:val="Normal"/>
        <w:jc w:val="both"/>
        <w:rPr/>
      </w:pPr>
      <w:r>
        <w:rPr>
          <w:sz w:val="30"/>
          <w:szCs w:val="30"/>
        </w:rPr>
        <w:t>5. Сведения о доходах и имущественном положении заявителя и членов семьи, улучшающих вместе с ним жилищные условия (заполняется заявителем в соответствии с Положением об отнесении граждан к категории малообеспеченных трудоспособных для получения государствен-ной поддержки при строительстве (реконструкции) или приобретении жилого помещения, утвержденным постановлением Совета Министров Республики Беларусь от 20 декабря 2000 г. №1955 (Национальный реестр правовых актов Республики Беларусь 2001 г., №2, 5/4885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6. Справка о полной стоимости начатого строительства (реконструкции) жилых помещений, стоимости выполненных работ и складывающейся стоимости строительства 1 кв.метра общей площади ( в том числе при покупке недостроенных жилых помещений) (выдается застройщиком, председателем организации граждан-застройщиков, а  при индивидуальном строительстве – уполномоченной  местным исполнительным и распорядительным органом службой по заказу индивидуального застройщика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7. Копия документов, подтверждающего стоимость приобретенного недостроенного жилого помещения или приобретенного неэффективно используемого здания (сооружения), подлежащего переоборудованию под жилое помещение (если такое имеет место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8. Нотариально удостоверенное обязательство с письменного согласия всех совершеннолетних членов семьи о не оформлении в собственность занимаемого по договору найма жилого помещения с последующим его освобождение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9. Граждане, прибывшие из другого населенного пункта, предоставляют справку с прежнего места жительства о том, что им не предоставлялась одноразовая безвозмездная субсидия на строительство (реконструкцию) или покупку жилого помещ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0. Военнослужащие, уволенные в запас (отставку), представляют справку об освобождении занимаемого жилого помещения по месту их служб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1. Справка с места работы (всех совершеннолетних членов семьи) о размере предоставленной материальной  помощи при улучшении жилищных условий или о том, что такая помощь не предоставлялас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2. перечень документов согласно пунктам 20,21 Положения о предоставлении гражданам Республики Беларусь одноразовых безвозмездных субсидий на строительство (реконструкцию) или  покупку жилого помещения в зависимости от способа улучшения жилищных услов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2.1 при строительстве (реконструкции) одноквартирных, блокированных жилых домов или квартир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пия государственного акта на право собственности на землю или право пожизненного наследуемого владения землей;</w:t>
      </w:r>
    </w:p>
    <w:p>
      <w:pPr>
        <w:pStyle w:val="Normal"/>
        <w:jc w:val="both"/>
        <w:rPr/>
      </w:pPr>
      <w:r>
        <w:rPr>
          <w:sz w:val="30"/>
          <w:szCs w:val="30"/>
        </w:rPr>
        <w:t>копии документов, подтверждающих наличие у получателя субсидии согласованной в установленном порядке проектной документации и решения на строительство (реконструкцию) жилого дома или квартиры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правка о сметной стоимости (реконструкции) жилого дома или квартиры, стоимости выполненных работ  и закупленных материалов и изделий в базисных ценах, действующих на дату подачи заявления на получение субсидии (выдается по заказу получателя субсидии органом, уполномоченным местным исполнительным и распорядительным органом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2.2 при реконструкции и переоборудовании неэффективно используемых зданий (сооружений) под жилые помещ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пии договора о безвозмездной передаче или льготной продаже неэффективно используемого здания (сооружения), подлежащего реконструкции и переоборудованию под жилые помещ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пии разрешения на реконструкцию и переоборудовани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пии договора  на реконструкцию и переоборудовани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правка о сметной стоимости  реконструкции и переоборудова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2.3 при приобретении жилых помещени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ект договора о купле-продаже жилого помещ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пия технического паспорта на приобретаемое жилое помещени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правка об оценочной стоимости жилого помещения, выданная органами регистрации и технической инвентаризации или сельским Советом депута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u w:val="single"/>
        </w:rPr>
        <w:t>22.05.2012 г</w:t>
      </w:r>
      <w:r>
        <w:rPr>
          <w:sz w:val="30"/>
          <w:szCs w:val="30"/>
          <w:u w:val="single"/>
        </w:rPr>
        <w:t>.</w:t>
        <w:tab/>
        <w:tab/>
      </w:r>
      <w:r>
        <w:rPr>
          <w:sz w:val="22"/>
          <w:szCs w:val="22"/>
        </w:rPr>
        <w:tab/>
        <w:tab/>
        <w:tab/>
        <w:tab/>
        <w:tab/>
        <w:t xml:space="preserve">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/>
        <w:t>Дата подачи заявления)</w:t>
      </w:r>
      <w:r>
        <w:rPr>
          <w:sz w:val="20"/>
          <w:szCs w:val="20"/>
        </w:rPr>
        <w:tab/>
      </w:r>
      <w:r>
        <w:rPr>
          <w:sz w:val="28"/>
          <w:szCs w:val="28"/>
        </w:rPr>
        <w:tab/>
        <w:tab/>
        <w:tab/>
        <w:tab/>
        <w:tab/>
      </w:r>
      <w:r>
        <w:rPr/>
        <w:t>(подпись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 предоставлении одноразовой безвозмездной субсидии на строительство (реконструкцию) или приобретение жилого помещения, на погашение задолженности по льготному кредиту, полученному на строительство (реконструкцию) или приобретение жилого помещения</w:t>
      </w:r>
    </w:p>
    <w:p>
      <w:pPr>
        <w:pStyle w:val="Normal"/>
        <w:ind w:left="2832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п. № 1.1.24. Перечня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Славгородский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>)  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телефон  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серия/ № 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выдан 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Л.н.</w:t>
      </w:r>
      <w:r>
        <w:rPr>
          <w:sz w:val="28"/>
          <w:szCs w:val="28"/>
        </w:rPr>
        <w:t>_________________________________</w:t>
      </w:r>
    </w:p>
    <w:p>
      <w:pPr>
        <w:pStyle w:val="Normal"/>
        <w:ind w:left="141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1. В соответствии с постановлением Совета Министров Республики Беларусь от 30 апреля 2002 года №555 прошу предоставить мне одноразовую безвозмездную субсидию на строительство (реконструкцию), покупку жилого помещения (нужное подчеркнуть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На учете нуждающихся в улучшении жилищных условий состою ___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в Славгородском районном исполнительном комитете</w:t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(наименование органа, организации, поставившего на учет нуждающихс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______________________</w:t>
      </w:r>
      <w:r>
        <w:rPr>
          <w:sz w:val="30"/>
          <w:szCs w:val="30"/>
          <w:u w:val="single"/>
        </w:rPr>
        <w:tab/>
        <w:tab/>
      </w:r>
      <w:r>
        <w:rPr>
          <w:sz w:val="30"/>
          <w:szCs w:val="30"/>
        </w:rPr>
        <w:t xml:space="preserve"> г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3. Расчет субсидии прошу произвести на меня и членов моей семьи, улучшающих совместно со мной жилищные условия, в количеств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ab/>
        <w:tab/>
      </w:r>
      <w:r>
        <w:rPr>
          <w:sz w:val="30"/>
          <w:szCs w:val="30"/>
        </w:rPr>
        <w:t xml:space="preserve"> челове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296"/>
        <w:gridCol w:w="1622"/>
        <w:gridCol w:w="1981"/>
        <w:gridCol w:w="1607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в соответствии со свидетель- ством о рождении и паспорт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 удостоверяющий личность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 заявителю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30"/>
          <w:szCs w:val="30"/>
        </w:rPr>
        <w:t xml:space="preserve">4. В настоящее время семья проживает в жилом помещении общей площадью </w:t>
      </w:r>
      <w:r>
        <w:rPr>
          <w:sz w:val="30"/>
          <w:szCs w:val="30"/>
          <w:u w:val="single"/>
        </w:rPr>
        <w:tab/>
        <w:tab/>
        <w:tab/>
      </w:r>
      <w:r>
        <w:rPr>
          <w:sz w:val="30"/>
          <w:szCs w:val="30"/>
        </w:rPr>
        <w:t xml:space="preserve"> кв. метров (нужное подчеркнуть)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надлежащем на праве собственност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нимаемом по договору найм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ном в пользование организацией граждан-застройщик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 подлежащем приватизации;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признанном в установленном порядке непригодным для проживания</w:t>
      </w:r>
      <w:r>
        <w:rPr>
          <w:sz w:val="30"/>
          <w:szCs w:val="30"/>
        </w:rPr>
        <w:t>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днокомнатной квартир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занимаемом жилом помещении проживает _____________________ человек.</w:t>
      </w:r>
    </w:p>
    <w:p>
      <w:pPr>
        <w:pStyle w:val="Normal"/>
        <w:jc w:val="both"/>
        <w:rPr/>
      </w:pPr>
      <w:r>
        <w:rPr>
          <w:sz w:val="30"/>
          <w:szCs w:val="30"/>
        </w:rPr>
        <w:t>5. Мною (членами моей семьи) произведено отчуждение жилого помещения общей площадью ___________________________кв. метров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ленам моей семьи 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дат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ругим гражданам 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дат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6. Занимаемое моей семьей жилое помещение будет (нужное подчеркнуть)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о для проживания оставшихся членов семьи (перечислить)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чуждено членам семь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чуждено другим гражданам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дано безвозмездно местному исполнительному и распорядительному органу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дано наймодателю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7. В __________ году получал государственную помощь на улучшение жилищных условий в виде (нужное подчеркнуть)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ревесины на корню по льготным ценам _________________ куб. м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льготной продажи не завершенного строительством жилого помещ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езвозмездной передачи не завершенного строительством жилого помещ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льготной продажи неэффективно используемого здания и сооружения, подлежащего реконструкции и переоборудованию под жилое помещени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езвозмездной передачи неэффективно используемого здания и сооружения, подлежащего реконструкции и переоборудованию под жилое помещение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8. Для целей строительства жилого помещения был получен льготный кредит на общую сумму _____________ руб., кредитная линия открыта на сумму _____________ руб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9. Субсидию обязуюсь использовать для (нужное подчеркнуть)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купки жилого помещ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0. Недопустимую сумму до полной стоимости строительства, реконструкции, покупки жилого дома, квартиры предлагаю получить на счет (перечислить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1. Мне известно, что в случае умышленного представления мною заведомо ложных сведений, послуживших основанием для принятия решения о предоставлении субсидии, не целевого использования выделенной субсидии, решение исполнительного комитета, организации о выделении субсидии может быть отменено, а сумма использованных средств взыскана в установленном законодательством порядке.</w:t>
      </w:r>
    </w:p>
    <w:p>
      <w:pPr>
        <w:pStyle w:val="Normal"/>
        <w:jc w:val="both"/>
        <w:rPr/>
      </w:pPr>
      <w:r>
        <w:rPr/>
        <w:t>Согласие всех совершеннолетних членов семьи, получивших вместе со мной субсидию, имее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/>
      </w:pPr>
      <w:r>
        <w:rPr>
          <w:sz w:val="30"/>
          <w:szCs w:val="30"/>
        </w:rPr>
        <w:t xml:space="preserve">12. Члены семьи имеют чеки «Жилье» на сумму __________ (в случаях когда жилищные квоты (чеки «Жилье») не объединены, указываются суммы чеков каждого члена семьи). </w:t>
      </w:r>
    </w:p>
    <w:p>
      <w:pPr>
        <w:pStyle w:val="Normal"/>
        <w:jc w:val="both"/>
        <w:rPr/>
      </w:pPr>
      <w:r>
        <w:rPr/>
        <w:t>Согласие членов семьи на использование чеков «Жилье» при начислении субсидии имеет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1. Сведения о доходах и имущественном положении заявителя и членов семьи, улучшающих вместе с ним жилищные условия (заполняется заявителем в соответствии с Положением об отнесении граждан к категории малообеспеченных трудоспособных для получения государственной поддержки при строительстве (реконструкции) или приобретении жилого помещения, утвержденным </w:t>
      </w:r>
      <w:r>
        <w:rPr>
          <w:sz w:val="30"/>
          <w:szCs w:val="30"/>
          <w:highlight w:val="yellow"/>
        </w:rPr>
        <w:t>постановлением Совета Министров Республики Беларусь от 20 декабря 2000 г. №1955</w:t>
      </w:r>
      <w:r>
        <w:rPr>
          <w:sz w:val="30"/>
          <w:szCs w:val="30"/>
        </w:rPr>
        <w:t xml:space="preserve"> (Национальный реестр правовых актов Республики Беларусь 2001 г., №2, 5/4885)</w:t>
      </w:r>
    </w:p>
    <w:p>
      <w:pPr>
        <w:pStyle w:val="Normal"/>
        <w:jc w:val="both"/>
        <w:rPr/>
      </w:pPr>
      <w:r>
        <w:rPr>
          <w:sz w:val="30"/>
          <w:szCs w:val="30"/>
        </w:rPr>
        <w:t>2. проект договора о купле-продаже жилого помещ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пия технического паспорта на приобретаемое жилое помещ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справка об оценочной стоимости жилого помещения, </w:t>
      </w:r>
      <w:r>
        <w:rPr>
          <w:sz w:val="30"/>
          <w:szCs w:val="30"/>
          <w:highlight w:val="yellow"/>
        </w:rPr>
        <w:t>выданная органами регистрации и технической инвентаризации или сельским Советом депута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ab/>
        <w:tab/>
        <w:tab/>
        <w:t xml:space="preserve">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(</w:t>
      </w:r>
      <w:r>
        <w:rPr/>
        <w:t>Дата подачи заявления)</w:t>
      </w:r>
      <w:r>
        <w:rPr>
          <w:sz w:val="20"/>
          <w:szCs w:val="20"/>
        </w:rPr>
        <w:tab/>
      </w:r>
      <w:r>
        <w:rPr>
          <w:sz w:val="28"/>
          <w:szCs w:val="28"/>
        </w:rPr>
        <w:tab/>
        <w:tab/>
        <w:tab/>
        <w:tab/>
        <w:tab/>
      </w:r>
      <w:r>
        <w:rPr/>
        <w:t>(подпись заявителя)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before="0" w:after="2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  <w:bookmarkStart w:id="0" w:name="a4"/>
            <w:bookmarkStart w:id="1" w:name="a4"/>
            <w:bookmarkEnd w:id="1"/>
          </w:p>
          <w:p>
            <w:pPr>
              <w:pStyle w:val="Normal"/>
              <w:spacing w:before="0" w:after="2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ind w:left="595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</w:t>
            </w:r>
          </w:p>
          <w:p>
            <w:pPr>
              <w:pStyle w:val="Normal"/>
              <w:ind w:left="5954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2"/>
                <w:i/>
                <w:u w:val="single"/>
                <w:szCs w:val="22"/>
                <w:iCs/>
                <w:color w:val="0038C8"/>
              </w:rPr>
              <w:instrText xml:space="preserve"> HYPERLINK "../../C:%5CGbinfo_u%5CKretinina_SV%5CTemp%5C86269.htm" \l "a1"</w:instrText>
            </w:r>
            <w:r>
              <w:rPr>
                <w:rStyle w:val="InternetLink"/>
                <w:sz w:val="22"/>
                <w:i/>
                <w:u w:val="single"/>
                <w:szCs w:val="22"/>
                <w:iCs/>
                <w:color w:val="0038C8"/>
              </w:rPr>
              <w:fldChar w:fldCharType="separate"/>
            </w:r>
            <w:r>
              <w:rPr>
                <w:rStyle w:val="InternetLink"/>
                <w:i/>
                <w:iCs/>
                <w:color w:val="0038C8"/>
                <w:sz w:val="22"/>
                <w:szCs w:val="22"/>
                <w:u w:val="single"/>
              </w:rPr>
              <w:t>постановлению</w:t>
            </w:r>
            <w:r>
              <w:rPr>
                <w:rStyle w:val="InternetLink"/>
                <w:sz w:val="22"/>
                <w:i/>
                <w:u w:val="single"/>
                <w:szCs w:val="22"/>
                <w:iCs/>
                <w:color w:val="0038C8"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ind w:left="595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.03.2006 № 44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before="0" w:after="2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fldChar w:fldCharType="begin"/>
      </w:r>
      <w:r>
        <w:rPr>
          <w:rStyle w:val="InternetLink"/>
          <w:u w:val="single"/>
          <w:b/>
          <w:bCs/>
          <w:color w:val="0038C8"/>
        </w:rPr>
        <w:instrText xml:space="preserve"> HYPERLINK "../../C:%5CGbinfo_u%5CKretinina_SV%5CTemp%5C109453.htm" \l "a2"</w:instrText>
      </w:r>
      <w:r>
        <w:rPr>
          <w:rStyle w:val="InternetLink"/>
          <w:u w:val="single"/>
          <w:b/>
          <w:bCs/>
          <w:color w:val="0038C8"/>
        </w:rPr>
        <w:fldChar w:fldCharType="separate"/>
      </w:r>
      <w:bookmarkStart w:id="2" w:name="a2"/>
      <w:bookmarkEnd w:id="2"/>
      <w:r>
        <w:rPr>
          <w:rStyle w:val="InternetLink"/>
          <w:b/>
          <w:bCs/>
          <w:color w:val="0038C8"/>
          <w:u w:val="single"/>
        </w:rPr>
        <w:t>СВЕДЕНИЯ</w:t>
      </w:r>
      <w:r>
        <w:rPr>
          <w:rStyle w:val="InternetLink"/>
          <w:u w:val="single"/>
          <w:b/>
          <w:bCs/>
          <w:color w:val="0038C8"/>
        </w:rPr>
        <w:fldChar w:fldCharType="end"/>
      </w:r>
      <w:r>
        <w:rPr>
          <w:b/>
          <w:bCs/>
        </w:rPr>
        <w:br/>
        <w:t>о совокупном доходе и имуществе гражданина и членов его семьи для принятия на учет нуждающихся в улучшении жилищных условий граждан, имеющих право на получение жилого помещения социального пользования государственного жилищного фонда,</w:t>
      </w:r>
    </w:p>
    <w:p>
      <w:pPr>
        <w:pStyle w:val="Normal"/>
        <w:jc w:val="center"/>
        <w:rPr/>
      </w:pPr>
      <w:r>
        <w:rPr/>
        <w:t>за период с _____________ по 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ериод, составляющий 12 месяцев, предшествующих месяцу постановки на учет нуждающихся в улучшении жилищных условий (и на день предоставления жилого помещения социального пользовани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Я, 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 и отчество (если таковое имеется)</w:t>
      </w:r>
    </w:p>
    <w:p>
      <w:pPr>
        <w:pStyle w:val="Normal"/>
        <w:jc w:val="both"/>
        <w:rPr/>
      </w:pPr>
      <w:r>
        <w:rPr>
          <w:color w:val="000000"/>
        </w:rPr>
        <w:t>сообщаю следующие сведения о моих доходах и имуществе, а также доходах и имуществе членов моей семьи</w:t>
      </w:r>
    </w:p>
    <w:p>
      <w:pPr>
        <w:pStyle w:val="Normal"/>
        <w:jc w:val="center"/>
        <w:rPr/>
      </w:pPr>
      <w:r>
        <w:rPr/>
        <w:t>I. Доходы гражданина и членов его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00"/>
        <w:gridCol w:w="1919"/>
        <w:gridCol w:w="1436"/>
      </w:tblGrid>
      <w:tr>
        <w:trPr>
          <w:trHeight w:val="24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доход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, собственное имя и отчество (если таковое </w:t>
            </w:r>
            <w:ins w:id="0" w:author="Unknown" w:date="2011-10-27T00:00:00Z">
              <w:r>
                <w:rPr>
                  <w:color w:val="000000"/>
                  <w:sz w:val="20"/>
                  <w:szCs w:val="20"/>
                </w:rPr>
                <w:t>имеется) гражданина и членов его семьи</w:t>
              </w:r>
            </w:ins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дохода</w:t>
            </w:r>
            <w:ins w:id="1" w:author="Unknown" w:date="2011-10-27T00:00:00Z">
              <w:r>
                <w:fldChar w:fldCharType="begin"/>
              </w:r>
              <w:r>
                <w:rPr>
                  <w:rStyle w:val="InternetLink"/>
                  <w:sz w:val="20"/>
                  <w:u w:val="single"/>
                  <w:szCs w:val="20"/>
                  <w:color w:val="0038C8"/>
                </w:rPr>
                <w:instrText xml:space="preserve"> HYPERLINK "../../C:%5CGbinfo_u%5CKretinina_SV%5CTemp%5C86269.htm" \l "a3"</w:instrText>
              </w:r>
            </w:ins>
            <w:r>
              <w:rPr>
                <w:rStyle w:val="InternetLink"/>
                <w:sz w:val="20"/>
                <w:u w:val="single"/>
                <w:szCs w:val="20"/>
                <w:color w:val="0038C8"/>
              </w:rPr>
              <w:fldChar w:fldCharType="separate"/>
            </w:r>
            <w:ins w:id="2" w:author="Unknown" w:date="2011-10-27T00:00:00Z">
              <w:r>
                <w:rPr>
                  <w:rStyle w:val="InternetLink"/>
                  <w:color w:val="0038C8"/>
                  <w:sz w:val="20"/>
                  <w:szCs w:val="20"/>
                  <w:u w:val="single"/>
                </w:rPr>
                <w:t>*</w:t>
              </w:r>
            </w:ins>
            <w:r>
              <w:rPr>
                <w:rStyle w:val="InternetLink"/>
                <w:sz w:val="20"/>
                <w:u w:val="single"/>
                <w:szCs w:val="20"/>
                <w:color w:val="0038C8"/>
              </w:rPr>
              <w:fldChar w:fldCharType="end"/>
            </w:r>
            <w:ins w:id="3" w:author="Unknown" w:date="2011-10-27T00:00:00Z">
              <w:r>
                <w:rPr>
                  <w:color w:val="000000"/>
                  <w:sz w:val="20"/>
                  <w:szCs w:val="20"/>
                </w:rPr>
                <w:t xml:space="preserve"> (руб.)</w:t>
              </w:r>
            </w:ins>
          </w:p>
        </w:tc>
      </w:tr>
      <w:tr>
        <w:trPr>
          <w:trHeight w:val="240" w:hRule="atLeast"/>
        </w:trPr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аработная плата в денежной и натуральной формах, премии и другие вознаграждения и выплаты, связанные с выполнением трудовых обязанност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ins w:id="4" w:author="Unknown" w:date="2011-10-27T00:00:00Z">
              <w:r>
                <w:rPr>
                  <w:sz w:val="20"/>
                  <w:szCs w:val="20"/>
                </w:rPr>
                <w:t>2. Денежное довольствие,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для военнослужащих (кроме военнослужащих срочной службы), лиц рядового и начальствующего состава Следственного комитета, органов внутренних дел, органов финансовых расследований Комитета государственного контроля, органов и подразделений по чрезвычайным ситуациям</w:t>
              </w:r>
            </w:ins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ходы граждан, включая священнослужителей, работающих в религиозных организация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ходы от предпринимательской деятельности, облагаемые подоходным налогом с физических лиц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знаграждения по гражданско-правовым договорам, предметом которых является выполнение работ, оказание услуг и создание объектов интеллектуальной собственн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собие по временной нетрудоспособн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се виды получаемых пенсий с учетом надбавок, доплат и повыш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ins w:id="5" w:author="Unknown" w:date="2013-08-10T00:00:00Z">
              <w:r>
                <w:rPr>
                  <w:color w:val="000000"/>
                  <w:sz w:val="20"/>
                  <w:szCs w:val="20"/>
                </w:rPr>
                <w:t xml:space="preserve">8. Пособия, назначенные в соответствии с </w:t>
              </w:r>
            </w:ins>
            <w:ins w:id="6" w:author="Unknown" w:date="2013-08-10T00:00:00Z">
              <w:r>
                <w:fldChar w:fldCharType="begin"/>
              </w:r>
              <w:r>
                <w:rPr>
                  <w:rStyle w:val="InternetLink"/>
                  <w:sz w:val="20"/>
                  <w:u w:val="single"/>
                  <w:szCs w:val="20"/>
                  <w:color w:val="0038C8"/>
                </w:rPr>
                <w:instrText xml:space="preserve"> HYPERLINK "../../C:%5CGbinfo_u%5CKretinina_SV%5CTemp%5C252320.htm" \l "a1"</w:instrText>
              </w:r>
            </w:ins>
            <w:r>
              <w:rPr>
                <w:rStyle w:val="InternetLink"/>
                <w:sz w:val="20"/>
                <w:u w:val="single"/>
                <w:szCs w:val="20"/>
                <w:color w:val="0038C8"/>
              </w:rPr>
              <w:fldChar w:fldCharType="separate"/>
            </w:r>
            <w:ins w:id="7" w:author="Unknown" w:date="2013-08-10T00:00:00Z">
              <w:r>
                <w:rPr>
                  <w:rStyle w:val="InternetLink"/>
                  <w:color w:val="0038C8"/>
                  <w:sz w:val="20"/>
                  <w:szCs w:val="20"/>
                  <w:u w:val="single"/>
                </w:rPr>
                <w:t>Законом</w:t>
              </w:r>
            </w:ins>
            <w:r>
              <w:rPr>
                <w:rStyle w:val="InternetLink"/>
                <w:sz w:val="20"/>
                <w:u w:val="single"/>
                <w:szCs w:val="20"/>
                <w:color w:val="0038C8"/>
              </w:rPr>
              <w:fldChar w:fldCharType="end"/>
            </w:r>
            <w:ins w:id="8" w:author="Unknown" w:date="2013-08-10T00:00:00Z">
              <w:r>
                <w:rPr>
                  <w:color w:val="000000"/>
                  <w:sz w:val="20"/>
                  <w:szCs w:val="20"/>
                </w:rPr>
                <w:t xml:space="preserve"> Республики Беларусь от 29 декабря 2012 года «О государственных пособиях семьям, воспитывающим детей» (Национальный правовой Интернет-портал Республики Беларусь, 06.01.2013, 2/2005), за исключением пособия женщинам, ставшим на учет в государственных организациях здравоохранения до 12-недельного срока беременности, и пособия в связи с рождением ребенка</w:t>
              </w:r>
            </w:ins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Все виды стипендий независимо от источников выплат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особие по безработиц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Ежемесячные страховые выплаты по обязате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Алимент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Пособие по уходу за инвалидами I группы либо лицами, достигшими 80-летнего возра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Авторские вознаграждения, выплачиваемые в соответствии с законодательством об авторском праве и смежных права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Доходы по акциям и другие доходы от участия в управлении собственностью организации (дивиденды, проценты, выплаты по долевым паям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Доходы от реализации и сдачи в аренду (наем) недвижимого имущества (земельных участков, домов, квартир, дач, строений, гаражей), транспортных и иных механических средств, средств переработки и хранения проду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Суммы, получаемые в результате наследования и дар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Доходы от реализации продукции животноводства, плодов и продукции личного подсобного хозяй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Доходы от земельных участков, находящихся в пользовании крестьянских (фермерских) хозяйст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овокупный доход гражданина и членов его семь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center"/>
        <w:rPr/>
      </w:pPr>
      <w:r>
        <w:rPr/>
        <w:t>II. Имущество гражданина и членов его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58"/>
        <w:gridCol w:w="2397"/>
      </w:tblGrid>
      <w:tr>
        <w:trPr>
          <w:trHeight w:val="24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мущес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имущества** (руб.)</w:t>
            </w:r>
          </w:p>
        </w:tc>
      </w:tr>
      <w:tr>
        <w:trPr>
          <w:trHeight w:val="24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ые дома с надворными постройкам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ачи и садовые доми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Гаражи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Хозяйственные и складские помещения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Иные строения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Не завершенные строительством объекты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вартиры, в том числе находящиеся в других населенных пунктах, а также их части (доли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Транспортные средства (кроме мопедов, велосипедов и гужевого транспорта), стоимость каждого из которых превышает 35-кратный размер утвержденного среднедушевого минимального потребительского бюджета семьи из 4 человек, за исключением автомобилей соответствующей модификации управления, передаваемых в пользование инвалидам органами по труду и социальной защит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  <w:r>
        <w:rPr/>
        <w:t>Правильность сведений, указанных мною, подтверждаю.</w:t>
      </w:r>
    </w:p>
    <w:p>
      <w:pPr>
        <w:pStyle w:val="Normal"/>
        <w:ind w:firstLine="567"/>
        <w:jc w:val="both"/>
        <w:rPr/>
      </w:pPr>
      <w:r>
        <w:rPr/>
        <w:t>Предупрежден об ответственности за представление сведений о доходах и имуществе, не соответствующих действительности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09"/>
        <w:gridCol w:w="3106"/>
        <w:gridCol w:w="3140"/>
      </w:tblGrid>
      <w:tr>
        <w:trPr/>
        <w:tc>
          <w:tcPr>
            <w:tcW w:w="31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</w:tc>
        <w:tc>
          <w:tcPr>
            <w:tcW w:w="3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ind w:firstLine="6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гражданин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3" w:name="a3"/>
      <w:bookmarkEnd w:id="3"/>
      <w:r>
        <w:rPr>
          <w:sz w:val="20"/>
          <w:szCs w:val="20"/>
        </w:rPr>
        <w:t>*Доходы гражданина и членов его семьи учитываются за вычетом подоходного налога с физических лиц и обязательных страховых взносов на государственное социальное страхование в Фонд социальной защиты населения Министерства труда и социальной защиты.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*Оценка стоимости имущества производится гражданами самостоятельно в ценах, действующих на дату постановки на учет нуждающихся в улучшении жилищных условий (и на день предоставления жилого помещения социального пользован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05:00Z</dcterms:created>
  <dc:creator>new</dc:creator>
  <dc:description/>
  <cp:keywords/>
  <dc:language>en-US</dc:language>
  <cp:lastModifiedBy>Кретинина Светлана Владимировна</cp:lastModifiedBy>
  <cp:lastPrinted>2015-01-23T11:49:00Z</cp:lastPrinted>
  <dcterms:modified xsi:type="dcterms:W3CDTF">2015-01-23T08:59:00Z</dcterms:modified>
  <cp:revision>9</cp:revision>
  <dc:subject/>
  <dc:title/>
</cp:coreProperties>
</file>