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договора аренды (субаренды) нежилого помещения, машино-мес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регистрировать договора аренды (субаренды) нежилого помещения, машино-места по адресу:___________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договора аренды (субаренды) нежилого помещения, машино-мес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г.Славгород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Суворова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2356789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регистрировать договора аренды (субаренды) нежилого помещения, машино-места по адресу: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 И.И.  </w:t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3:00Z</dcterms:created>
  <dc:creator>Одно окно</dc:creator>
  <dc:description/>
  <cp:keywords/>
  <dc:language>en-US</dc:language>
  <cp:lastModifiedBy>Одно окно</cp:lastModifiedBy>
  <cp:lastPrinted>2013-08-13T08:28:00Z</cp:lastPrinted>
  <dcterms:modified xsi:type="dcterms:W3CDTF">2013-08-13T05:28:00Z</dcterms:modified>
  <cp:revision>4</cp:revision>
  <dc:subject/>
  <dc:title/>
</cp:coreProperties>
</file>