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ндексации чеков «Жильё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(п.1.1.10. Перечня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 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.н.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оизвести индексацию чеков «Жилье» в количеств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   чеков для льготного кредита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,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лученного на покупку квартиры (одноквартирного жилого дома) по счету </w:t>
      </w:r>
      <w:r>
        <w:rPr>
          <w:rFonts w:cs="Times New Roman" w:ascii="Times New Roman" w:hAnsi="Times New Roman"/>
          <w:sz w:val="30"/>
          <w:szCs w:val="30"/>
          <w:u w:val="single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_______________находящегося в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Чеки прилагаю</w:t>
        <w:tab/>
        <w:t xml:space="preserve"> 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  <w:tab/>
        <w:tab/>
        <w:tab/>
        <w:tab/>
        <w:tab/>
        <w:t xml:space="preserve">(личная подпись заяв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ндексации чеков «Жильё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(п.1.1.10. Перечня)</w:t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Даниленко В.П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Гр-на(ки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а Петра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Максимовича</w:t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г.Славгород, ул.Пионерская, д.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паспорт </w:t>
      </w:r>
      <w:r>
        <w:rPr>
          <w:rFonts w:cs="Times New Roman" w:ascii="Times New Roman" w:hAnsi="Times New Roman"/>
          <w:sz w:val="30"/>
          <w:szCs w:val="30"/>
          <w:u w:val="single"/>
        </w:rPr>
        <w:t>КВ № 1256639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25 мая 2010 года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Л.н. 4050607М056РВ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оизвести индексацию чеков «Жилье» в количеств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50 (двести пятьдесят) 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чеков для льготного кредита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,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лученного на покупку квартиры (одноквартирного жилого дома) по счету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№_32625587596___ </w:t>
        <w:tab/>
      </w:r>
      <w:r>
        <w:rPr>
          <w:rFonts w:cs="Times New Roman" w:ascii="Times New Roman" w:hAnsi="Times New Roman"/>
          <w:sz w:val="30"/>
          <w:szCs w:val="30"/>
        </w:rPr>
        <w:t xml:space="preserve">находящегося в </w:t>
      </w:r>
      <w:r>
        <w:rPr>
          <w:rFonts w:cs="Times New Roman" w:ascii="Times New Roman" w:hAnsi="Times New Roman"/>
          <w:sz w:val="30"/>
          <w:szCs w:val="30"/>
          <w:u w:val="single"/>
        </w:rPr>
        <w:t>ЦБУ № 700 МОУ АСБ «Беларусбанк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ки прилагаю</w:t>
        <w:tab/>
        <w:t xml:space="preserve"> </w:t>
        <w:tab/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u w:val="single"/>
        </w:rPr>
        <w:t>Б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№ 546982 (на сумму 100 руб.)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u w:val="single"/>
        </w:rPr>
        <w:t>Б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№ 546970 (на сумму 100 руб.)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u w:val="single"/>
        </w:rPr>
        <w:t>Б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№ 546932 (на сумму 50 руб.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  <w:tab/>
        <w:tab/>
        <w:tab/>
        <w:tab/>
        <w:tab/>
        <w:t xml:space="preserve">(личная подпись заяв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ндексации чеков «Жильё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(п.1.1.10. Перечня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 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.н.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оизвести индексацию чеков «Жилье» в количеств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 xml:space="preserve"> чеков для приватизации жилого помещения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,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ки прилагаю</w:t>
        <w:tab/>
        <w:t xml:space="preserve"> </w:t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  <w:tab/>
        <w:tab/>
        <w:tab/>
        <w:tab/>
        <w:tab/>
        <w:t xml:space="preserve">(личная подпись заяв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8:00Z</dcterms:created>
  <dc:creator>Одно окно</dc:creator>
  <dc:description/>
  <cp:keywords/>
  <dc:language>en-US</dc:language>
  <cp:lastModifiedBy>Кретинина Светлана Владимировна</cp:lastModifiedBy>
  <cp:lastPrinted>2015-08-11T13:20:00Z</cp:lastPrinted>
  <dcterms:modified xsi:type="dcterms:W3CDTF">2015-08-11T10:20:00Z</dcterms:modified>
  <cp:revision>5</cp:revision>
  <dc:subject/>
  <dc:title/>
</cp:coreProperties>
</file>