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 согласовании (разрешении) переустройства и (или) перепланировки жилого помещения, нежилого помещения в жилом доме (п.1.1.21.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/№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разрешить  переустройство и перепланировку кв.___ д.___, по ул.____________________ в г.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уюсь предоставить доступ с  ____ час. до ____час. 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 согласовании (разрешении) переустройства и (или) перепланировки жилого помещения, нежилого помещения в жилом доме (п.1.1.21.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город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разрешить  переустройство и перепланировку кв. 30 д. 11по ул. К.Маркса в г. Слав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Обязуюсь предоставить доступ с 17-00 час. до 19-00 час. 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01.01.2015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7:00Z</dcterms:created>
  <dc:creator>Одно окно</dc:creator>
  <dc:description/>
  <cp:keywords/>
  <dc:language>en-US</dc:language>
  <cp:lastModifiedBy>Кретинина Светлана Владимировна</cp:lastModifiedBy>
  <cp:lastPrinted>2015-01-23T10:25:00Z</cp:lastPrinted>
  <dcterms:modified xsi:type="dcterms:W3CDTF">2015-01-23T07:25:00Z</dcterms:modified>
  <cp:revision>7</cp:revision>
  <dc:subject/>
  <dc:title/>
</cp:coreProperties>
</file>