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1.1.12.Перечня)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живающего(ей) ____________</w:t>
        <w:tab/>
        <w:t>_____________________________</w:t>
        <w:tab/>
        <w:t>Телефон_____________________</w:t>
        <w:tab/>
        <w:t>Паспорт: Серия/№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.</w:t>
      </w:r>
      <w:r>
        <w:rPr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знать жилое помещение, находящееся по адресу: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(не принадлежащее)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.1.1.12.Перечня)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ул.Калинина д.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г.Славгород  Могилевск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14.09.2001 г.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знать жилое помещение, находящееся по адресу: </w:t>
      </w:r>
      <w:r>
        <w:rPr>
          <w:b/>
          <w:i/>
          <w:sz w:val="30"/>
          <w:szCs w:val="30"/>
        </w:rPr>
        <w:t>г.Славгород, ул.Калинина д.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инадлежащее (не принадлежащее) мне на праве собственности не соответствующим установленным для проживания санитарным 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7:00Z</dcterms:created>
  <dc:creator>new</dc:creator>
  <dc:description/>
  <cp:keywords/>
  <dc:language>en-US</dc:language>
  <cp:lastModifiedBy>Одно окно</cp:lastModifiedBy>
  <cp:lastPrinted>2012-07-20T12:47:00Z</cp:lastPrinted>
  <dcterms:modified xsi:type="dcterms:W3CDTF">2012-07-20T09:47:00Z</dcterms:modified>
  <cp:revision>2</cp:revision>
  <dc:subject/>
  <dc:title/>
</cp:coreProperties>
</file>