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9 июня 2015 г. N 1/1584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июня 2015 г. N 2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ЦИАЛЬНО-ЭКОНОМИЧЕСКОМ РАЗВИТИИ ЮГО-ВОСТОЧНОГО РЕГИОНА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комплексного социально-экономического развития юго-восточного региона Могилевской области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и создания благоприятных условий для проживания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2"/>
      <w:bookmarkEnd w:id="0"/>
      <w:r>
        <w:rPr>
          <w:rFonts w:cs="Times New Roman" w:ascii="Times New Roman" w:hAnsi="Times New Roman"/>
        </w:rPr>
        <w:t>&lt;*&gt; Для целей настоящего Указа под юго-восточным регионом Могилевской области понимается территория Кричевского, Климовичского, Краснопольского, Костюковичского, Славгородского, Чериковского и Хотимского районов Могиле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4"/>
      <w:bookmarkEnd w:id="1"/>
      <w:r>
        <w:rPr>
          <w:rFonts w:cs="Times New Roman" w:ascii="Times New Roman" w:hAnsi="Times New Roman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5"/>
      <w:bookmarkEnd w:id="2"/>
      <w:r>
        <w:rPr>
          <w:rFonts w:cs="Times New Roman" w:ascii="Times New Roman" w:hAnsi="Times New Roman"/>
        </w:rPr>
        <w:t>1.1. доходы физических лиц в виде оплаты труда, полученные по трудовым договорам (контрактам) от организаций и индивидуальных предпринимателей, зарегистрированных с 1 июля 2015 г. по 31 декабря 2020 г. на территории юго-восточного региона Могилевской области и осуществляющих на указанной территории деятельность по производству товаров (выполнению работ, оказанию услуг), в течение 7 лет со дня начала осуществления такой деятельности облагаются подоходным налогом с физических лиц по ставке в размере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товарами (работами, услугами) не признаются товары (работы, услуги), производство (выполнение, оказание) которых осуществляется полностью либо частично с использованием основных средств и (или) труда работников организаций и индивидуальных предпринимателей, указанных в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, вне территории юго-восточного региона Могилевской области. К работам (услугам) не относится предоставление имущества в аренду (финансовую аренду (лизинг), иное возмездное и безвозмезд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целей применения настоящего подпункта и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</w:rPr>
          <w:t>подпункта 1.2</w:t>
        </w:r>
      </w:hyperlink>
      <w:r>
        <w:rPr>
          <w:rFonts w:cs="Times New Roman" w:ascii="Times New Roman" w:hAnsi="Times New Roman"/>
        </w:rPr>
        <w:t xml:space="preserve"> настоящего пункта факт начала осуществления организациями и индивидуальными предпринимателями деятельности по производству товаров (выполнению работ, оказанию услуг) на территории юго-восточного региона Могилевской области подтверждается заключением соответствующего райиспол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8"/>
      <w:bookmarkEnd w:id="3"/>
      <w:r>
        <w:rPr>
          <w:rFonts w:cs="Times New Roman" w:ascii="Times New Roman" w:hAnsi="Times New Roman"/>
        </w:rPr>
        <w:t>1.2. размер обязательных страховых взносов по страхованию случаев достижения пенсионного возраста, инвалидности и потери кормильца (пенсионное страхование) для нанимателей, являющихся коммерческими организациями, зарегистрированными на территории юго-восточного региона Могилевской области с 1 июля 2015 г. по 31 декабря 2020 г., в течение 7 лет со дня начала осуществления деятельности по производству товаров (выполнению работ, оказанию услуг) на данной территории составляет 2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ях прекращения деятельности по производству товаров (выполнению работ, оказанию услуг) либо нарушения установленных законодательством порядка и сроков уплаты платежей в государственный внебюджетный фонд социальной защиты населения Республики Беларусь требования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 не применяются начиная с 1-го числа месяца, следующего за месяцем, в котором была прекращена деятельность, совершено нарушение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ействие подпункта 1.3 не распространяется на кредитные договоры, заключенные до вступления в силу Указа (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</w:rPr>
          <w:t>пункт 8</w:t>
        </w:r>
      </w:hyperlink>
      <w:r>
        <w:rPr>
          <w:rFonts w:cs="Times New Roman" w:ascii="Times New Roman" w:hAnsi="Times New Roman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</w:rPr>
        <w:t xml:space="preserve">1.3. граждане Республики Беларусь, осуществляющие строительство (реконструкцию) или приобретение жилых помещений в населенных пунктах на территории юго-восточного региона Могилевской области, имеют право на получение соответствующих льготных кредитов в открытом акционерном обществе "Сберегательный банк "Беларусбанк" в порядке и на условиях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еспублики Беларусь от 6 января 2012 г. N 13 "О некоторых вопросах предоставления гражданам государственной поддержки при строительстве (реконструкции) или приобретении жилых помещений" (Национальный реестр правовых актов Республики Беларусь, 2012 г., N 6, 1/13224), с учетом особенностей, установленных в настоящем под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4"/>
      <w:bookmarkEnd w:id="5"/>
      <w:r>
        <w:rPr>
          <w:rFonts w:cs="Times New Roman" w:ascii="Times New Roman" w:hAnsi="Times New Roman"/>
        </w:rPr>
        <w:t xml:space="preserve">Срок предоставления гражданам, указанным в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, льготных кредитов составляет 20 лет. Проценты за пользование этими кредитами в течение срока их погашения устанавливаются в размере 1 процента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ждане, получившие льготные кредиты на строительство (реконструкцию) или приобретение жилых помещений на условиях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одпункта, обязаны осуществлять трудовую деятельность на территории юго-восточного региона Могилевской области не менее 10 лет с момента получения данных кред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прекращения гражданами, получившими льготные кредиты на строительство (реконструкцию) или приобретение жилых помещений на условиях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одпункта, трудовой деятельности (кроме прекращения трудовой деятельности в случаях наступления инвалидности, выхода на пенсию) производится перерасчет размера процентов за пользование банковскими кредитами в размере ставки рефинансирования, увеличенной на маржу в размере 3 процентных пунктов, с даты получения льго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инансирование мероприятий Программы социально-экономического развития юго-восточного региона Могилевской области на период до 2020 года, утверждаемой Могилевским областным Советом депутатов (далее - Программа), осуществляется за счет собственных средств организаций, бюджетных средств, ресурсов банков, открытого акционерного общества "Банк развития Республики Беларусь" и други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ткрытое акционерное общество "Банк развития Республики Беларусь" осуществляет финансирование проектов мероприятий Программы, отбор которых производится на конкурсной основе в порядке, определенном Советом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9"/>
      <w:bookmarkEnd w:id="6"/>
      <w:r>
        <w:rPr>
          <w:rFonts w:cs="Times New Roman" w:ascii="Times New Roman" w:hAnsi="Times New Roman"/>
        </w:rPr>
        <w:t>1.6. предоставление льготных кредитов, а также возмещение части процентов за пользование банковскими кредитами организациям, привлекающим кредитные ресурсы для выполнения мероприятий Программы, осуществляется по решению Совета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финансирование расходов на создание инженерной и транспортной инфраструктуры, необходимой для реализации инвестиционных проектов в сельском хозяйстве и промышленности на территории юго-восточного региона Могилевской области организациями и индивидуальными предпринимателями, в период с 1 июля 2015 г. по 31 декабря 2020 г. осуществляется в размере 50 процентов за счет средств республиканского бюджета и 50 процентов - средств консолидированного бюджета Могиле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31"/>
      <w:bookmarkEnd w:id="7"/>
      <w:r>
        <w:rPr>
          <w:rFonts w:cs="Times New Roman" w:ascii="Times New Roman" w:hAnsi="Times New Roman"/>
        </w:rPr>
        <w:t>2. Принять к сведени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казчиком - координатором Программы является Могилевский облиспол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ами Программы являются Кричевский, Климовичский, Краснопольский, Костюковичский, Славгородский, Чериковский, Хотимский райисполко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ординаторами Программы являются Министерство архитектуры и строительства, Министерство здравоохранения, Министерство лесного хозяйства, Министерство образования, Министерство сельского хозяйства и продовольствия, Министерство спорта и туризма, Министерство транспорта и коммуникаций, Министерство экономики, Белорусский республиканский союз потребительских обществ, Белорусский государственный концерн пищевой промышленности "Белгоспищепром" и Белорусский государственный концерн по нефти и химии, которые в пределах своей компетенции обеспечивают согласованность действий исполни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ту Министров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при подготовке проекта нормативного правового акта об уточнении показателей республиканского бюджета на 2015 год предусмотреть средства на компенсацию процентов по льготным кредитам, предоставляемым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одпунктом 1.6 пункта 1</w:t>
        </w:r>
      </w:hyperlink>
      <w:r>
        <w:rPr>
          <w:rFonts w:cs="Times New Roman" w:ascii="Times New Roman" w:hAnsi="Times New Roman"/>
        </w:rPr>
        <w:t xml:space="preserve">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ри формировании проектов республиканского бюджета на 2016 - 2020 годы предусматривать средства на компенсацию процентов по льготным кредитам, предоставляемым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одпунктом 1.6 пункта 1</w:t>
        </w:r>
      </w:hyperlink>
      <w:r>
        <w:rPr>
          <w:rFonts w:cs="Times New Roman" w:ascii="Times New Roman" w:hAnsi="Times New Roman"/>
        </w:rPr>
        <w:t xml:space="preserve"> настоящего Указа, а также для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установлении заданий на 2016 - 2020 годы по строительству жилых домов, объемам ввода в эксплуатацию и финансирования строительства жилья и объектов инженерной и транспортной инфраструктуры определять объем жилищного строительства и источники его финансирования в юго-восточном регионе Могиле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жегодно, начиная с 2016 года, до 20 апреля докладывать Президенту Республики Беларусь о ходе реализации настоящего Указа 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ь иные меры, необходимые для реализации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гилевскому областному Совету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 1 августа 2015 г. утвердить Программу социально-экономического развития юго-восточного региона Могилевской области на период до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формировании проектов местных бюджетов на 2016 - 2020 годы предусматривать выделение необходимых средств для выполне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ерсональную ответственность за своевременное выполнение мероприятий Программы, целевое и эффективное использование предусмотренных на их реализацию финансовых средств возложить на руководителей государственных органов, определенных в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ыполнением настоящего Указа возложить на Комитет государ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редоставить Совету Министров Республики Беларусь право разъяснять вопросы применения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</w:rPr>
          <w:t>пункта 1</w:t>
        </w:r>
      </w:hyperlink>
      <w:r>
        <w:rPr>
          <w:rFonts w:cs="Times New Roman" w:ascii="Times New Roman" w:hAnsi="Times New Roman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47"/>
      <w:bookmarkEnd w:id="8"/>
      <w:r>
        <w:rPr>
          <w:rFonts w:cs="Times New Roman" w:ascii="Times New Roman" w:hAnsi="Times New Roman"/>
        </w:rPr>
        <w:t xml:space="preserve">8. Настоящий Указ вступает в силу с 1 июля 2015 г. Действие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</w:rPr>
          <w:t>подпункта 1.3 пункта 1</w:t>
        </w:r>
      </w:hyperlink>
      <w:r>
        <w:rPr>
          <w:rFonts w:cs="Times New Roman" w:ascii="Times New Roman" w:hAnsi="Times New Roman"/>
        </w:rPr>
        <w:t xml:space="preserve"> настоящего Указа не распространяется на кредитные договоры, заключенные до вступления в силу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67D8A7E415923D3E4160FF4B38C4D7949C86F3DD6D4F0E63B1ACC0507D7CEE45FE6l4i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6:00Z</dcterms:created>
  <dc:creator>Trockaya_AV</dc:creator>
  <dc:description/>
  <cp:keywords/>
  <dc:language>en-US</dc:language>
  <cp:lastModifiedBy>Твердова Виктория Станиславовна</cp:lastModifiedBy>
  <dcterms:modified xsi:type="dcterms:W3CDTF">2015-07-29T07:56:00Z</dcterms:modified>
  <cp:revision>2</cp:revision>
  <dc:subject/>
  <dc:title/>
</cp:coreProperties>
</file>