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676910</wp:posOffset>
                </wp:positionV>
                <wp:extent cx="5989320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2"/>
                              <w:ind w:left="120" w:hanging="0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 эффективности деятельност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2pt;mso-wrap-distance-left:0pt;mso-wrap-distance-right:0pt;mso-wrap-distance-top:0pt;mso-wrap-distance-bottom:0pt;margin-top:53.3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2"/>
                        <w:ind w:left="120" w:hanging="0"/>
                        <w:rPr/>
                      </w:pPr>
                      <w:r>
                        <w:rPr/>
                        <w:t>АНКЕ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20" w:hanging="0"/>
                        <w:rPr/>
                      </w:pPr>
                      <w:r>
                        <w:rPr/>
                        <w:t>об эффективности деятельности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ge">
                  <wp:posOffset>1450975</wp:posOffset>
                </wp:positionV>
                <wp:extent cx="5989320" cy="202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5.95pt;mso-wrap-distance-left:0pt;mso-wrap-distance-right:0pt;mso-wrap-distance-top:0pt;mso-wrap-distance-bottom:0pt;margin-top:114.2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20" w:hanging="0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ge">
                  <wp:posOffset>2023745</wp:posOffset>
                </wp:positionV>
                <wp:extent cx="5989320" cy="7847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(наименование услуги, за которой возникла необходимость обратиться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252"/>
                              <w:ind w:left="120" w:hanging="0"/>
                              <w:rPr/>
                            </w:pPr>
                            <w:r>
                              <w:rPr/>
                              <w:t>организацию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Время предоставления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24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Время ожидания в очереди при получении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98" w:before="0" w:after="24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298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Вежливость и компетентность сотрудника, взаимодействующего с заявителем при предоставлении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24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Комфортность условий в помещении, в котором предоставлялась услуг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24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3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Доступность информации о порядке предоставления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298" w:before="0" w:after="0"/>
                              <w:ind w:left="0" w:firstLine="740"/>
                              <w:jc w:val="left"/>
                              <w:rPr/>
                            </w:pPr>
                            <w:r>
                              <w:rPr/>
                              <w:t>Отражение телефонов организации, предоставляющей услуги, на стендах и официальных сайтах в глобальной компьютерной сети Интерн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17.95pt;mso-wrap-distance-left:0pt;mso-wrap-distance-right:0pt;mso-wrap-distance-top:0pt;mso-wrap-distance-bottom:0pt;margin-top:159.3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20" w:hanging="0"/>
                        <w:rPr/>
                      </w:pPr>
                      <w:r>
                        <w:rPr/>
                        <w:t>(наименование услуги, за которой возникла необходимость обратиться в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 w:before="0" w:after="252"/>
                        <w:ind w:left="120" w:hanging="0"/>
                        <w:rPr/>
                      </w:pPr>
                      <w:r>
                        <w:rPr/>
                        <w:t>организацию)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Время предоставления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240"/>
                        <w:ind w:left="740" w:hanging="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Время ожидания в очереди при получении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98" w:before="0" w:after="240"/>
                        <w:ind w:left="740" w:hanging="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298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Вежливость и компетентность сотрудника, взаимодействующего с заявителем при предоставлении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240"/>
                        <w:ind w:left="740" w:hanging="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Комфортность условий в помещении, в котором предоставлялась услуг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240"/>
                        <w:ind w:left="740" w:hanging="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03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Доступность информации о порядке предоставления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298" w:before="0" w:after="0"/>
                        <w:ind w:left="0" w:firstLine="740"/>
                        <w:jc w:val="left"/>
                        <w:rPr/>
                      </w:pPr>
                      <w:r>
                        <w:rPr/>
                        <w:t>Отражение телефонов организации, предоставляющей услуги, на стендах и официальных сайтах в глобальной компьютерной сети Интерне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ge">
                  <wp:posOffset>661035</wp:posOffset>
                </wp:positionV>
                <wp:extent cx="6004560" cy="825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25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02" w:before="0" w:after="259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exact" w:line="27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ступность электронных форм документов, необходимых для предоставления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02" w:before="0" w:after="244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оступность инструментов совершения в электронном виде платежей, необходимых для получения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60" w:before="0" w:after="248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ремя ожидания ответа на подачу заявлен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0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02" w:before="0" w:after="244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оличество времени, затраченного на предоставление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8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24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бство процедуры предоставления услуг, включая процедуры записи на прием, подачи заявления, информирования заявителя о ходе предоставления услуг, а также получения результата предоставления услуг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50.35pt;mso-wrap-distance-left:0pt;mso-wrap-distance-right:0pt;mso-wrap-distance-top:0pt;mso-wrap-distance-bottom:0pt;margin-top:52.0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02" w:before="0" w:after="259"/>
                        <w:ind w:left="0" w:firstLine="76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lineRule="exact" w:line="27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ступность электронных форм документов, необходимых для предоставления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02" w:before="0" w:after="244"/>
                        <w:ind w:left="0" w:firstLine="76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5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оступность инструментов совершения в электронном виде платежей, необходимых для получения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60" w:before="0" w:after="248"/>
                        <w:ind w:left="0" w:firstLine="76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ремя ожидания ответа на подачу заявлени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02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02" w:before="0" w:after="244"/>
                        <w:ind w:left="0" w:firstLine="76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19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оличество времени, затраченного на предоставление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28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240"/>
                        <w:ind w:left="0" w:firstLine="76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бство процедуры предоставления услуг, включая процедуры записи на прием, подачи заявления, информирования заявителя о ходе предоставления услуг, а также получения результата предоставления услуг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лич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хорош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удовлетворительно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лох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0:00Z</dcterms:created>
  <dc:creator/>
  <dc:description/>
  <dc:language>en-US</dc:language>
  <cp:lastModifiedBy>Твердова Виктория Станиславовна</cp:lastModifiedBy>
  <dcterms:modified xsi:type="dcterms:W3CDTF">2017-07-24T13:20:00Z</dcterms:modified>
  <cp:revision>2</cp:revision>
  <dc:subject/>
  <dc:title/>
</cp:coreProperties>
</file>