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onsnonformat"/>
        <w:shd w:fill="FFFFFF" w:val="clear"/>
        <w:spacing w:lineRule="atLeast" w:line="240" w:before="0" w:after="0"/>
        <w:jc w:val="center"/>
        <w:rPr>
          <w:b/>
          <w:b/>
        </w:rPr>
      </w:pPr>
      <w:r>
        <w:rPr>
          <w:b/>
        </w:rPr>
        <w:t>Оперативное сообщение об аварии или инциденте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     </w:t>
      </w:r>
      <w:r>
        <w:rPr/>
        <w:t>1. Классификация события: ___________________________________________​.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 xml:space="preserve">                                                              </w:t>
      </w:r>
      <w:r>
        <w:rPr>
          <w:sz w:val="20"/>
          <w:szCs w:val="20"/>
        </w:rPr>
        <w:t>(авария/инцидент)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     </w:t>
      </w:r>
      <w:r>
        <w:rPr/>
        <w:t>2. Дата и время возникновения аварии или инцидента: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     </w:t>
      </w:r>
      <w:r>
        <w:rPr/>
        <w:t>__ _________​ 20___​ г. ___​ час. ___​ мин.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     </w:t>
      </w:r>
      <w:r>
        <w:rPr/>
        <w:t>3. Сведения о субъекте промышленной безопасности: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наименование и место нахождения юридического лица, фамилия, собственное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имя, отчество (если таковое имеется), адрес регистрации по месту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__________________________________________________________________________​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жительства индивидуального предпринимателя, учетный номер плательщика)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     </w:t>
      </w:r>
      <w:r>
        <w:rPr/>
        <w:t>4.  Наименование  и  тип опасности опасного производственного объекта,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его  регистрационный  номер или наименование потенциально опасного объекта,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их место нахождения: 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__________________________________________________________________________​.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     </w:t>
      </w:r>
      <w:r>
        <w:rPr/>
        <w:t>5. Описание обстоятельств аварии или инцидента: 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__________________________________________________________________________​.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     </w:t>
      </w:r>
      <w:r>
        <w:rPr/>
        <w:t>6. Предполагаемые причины возникновения аварии или инцидента: ________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__________________________________________________________________________​.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     </w:t>
      </w:r>
      <w:r>
        <w:rPr/>
        <w:t>7.  Принятые меры по локализации и ликвидации аварии или инцидента, их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последствий: 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__________________________________________________________________________​.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 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/>
        <w:t>________________________________  _______________  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 субъекта     (подпись)        (инициалы, фамил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промышленной безопасности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ewncpi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начальника Бобруйского межрайонного отдела Могилевского областного управления Госпромнадзора  Дроздова Наталья Валерьевна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тел. 72 61 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consnonformat">
    <w:name w:val="h-consnonformat"/>
    <w:qFormat/>
    <w:rPr/>
  </w:style>
  <w:style w:type="character" w:styleId="Fontweightbold">
    <w:name w:val="font-weight_bold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Calibri"/>
      <w:b/>
      <w:bCs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7:00Z</dcterms:created>
  <dc:creator>him</dc:creator>
  <dc:description/>
  <dc:language>en-US</dc:language>
  <cp:lastModifiedBy>Admin</cp:lastModifiedBy>
  <cp:lastPrinted>2022-02-21T09:18:00Z</cp:lastPrinted>
  <dcterms:modified xsi:type="dcterms:W3CDTF">2022-02-23T13:27:00Z</dcterms:modified>
  <cp:revision>2</cp:revision>
  <dc:subject/>
  <dc:title>Госпромнадзор информирует</dc:title>
</cp:coreProperties>
</file>