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bCs/>
          <w:i/>
          <w:i/>
          <w:sz w:val="30"/>
          <w:szCs w:val="30"/>
          <w:lang w:val="en-US"/>
        </w:rPr>
      </w:pPr>
      <w:r>
        <w:rPr>
          <w:bCs/>
          <w:i/>
          <w:sz w:val="30"/>
          <w:szCs w:val="30"/>
          <w:lang w:val="en-US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2"/>
      </w:tblGrid>
      <w:tr>
        <w:trPr>
          <w:trHeight w:val="24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contextualSpacing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280" w:before="0" w:after="0"/>
              <w:ind w:left="0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лавгородского районного отдела по чрезвычайным ситуациям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280" w:before="0" w:after="0"/>
              <w:ind w:left="0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А.П.Бабичев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280" w:before="0" w:after="0"/>
              <w:ind w:left="0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280" w:before="0" w:after="0"/>
              <w:ind w:left="0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.__.2021</w:t>
            </w:r>
          </w:p>
        </w:tc>
      </w:tr>
    </w:tbl>
    <w:p>
      <w:pPr>
        <w:pStyle w:val="Normal"/>
        <w:spacing w:lineRule="auto" w:line="240" w:before="0" w:after="0"/>
        <w:ind w:left="0" w:right="11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0" w:right="368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ind w:left="0" w:right="368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районного этапа областного смотра-конкурса на лучшее оформление приусадебного участка, агроусадьбы на тему «Ландшафтный дизайн МЧС»</w:t>
      </w:r>
    </w:p>
    <w:p>
      <w:pPr>
        <w:pStyle w:val="Normal"/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. ОБЩИЕ ПОЛОЖЕНИЯ</w:t>
      </w:r>
    </w:p>
    <w:p>
      <w:pPr>
        <w:pStyle w:val="Normal"/>
        <w:spacing w:lineRule="auto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ый этап областного смотр-конкурса</w:t>
      </w:r>
      <w:r>
        <w:rPr>
          <w:sz w:val="30"/>
          <w:szCs w:val="30"/>
        </w:rPr>
        <w:t xml:space="preserve"> на лучшее оформление приусадебного участка, агроусадьбы на тему «Ландшафтный дизайн МЧС» (</w:t>
      </w:r>
      <w:r>
        <w:rPr>
          <w:color w:val="000000"/>
          <w:sz w:val="30"/>
          <w:szCs w:val="30"/>
        </w:rPr>
        <w:t xml:space="preserve">далее – конкурс) проводится с целью пропаганды знаний в области безопасности жизнедеятельности </w:t>
      </w:r>
      <w:r>
        <w:rPr>
          <w:sz w:val="30"/>
          <w:szCs w:val="30"/>
        </w:rPr>
        <w:t>среди владельцев садовых, огородных, дачных и приусадебных участков,</w:t>
      </w:r>
      <w:r>
        <w:rPr>
          <w:color w:val="000000"/>
          <w:sz w:val="30"/>
          <w:szCs w:val="30"/>
        </w:rPr>
        <w:t xml:space="preserve"> привлечения внимания общественности к проблеме возникновения пожаров и гибели людей от них, </w:t>
      </w:r>
      <w:r>
        <w:rPr>
          <w:sz w:val="30"/>
          <w:szCs w:val="30"/>
        </w:rPr>
        <w:t>повышения уровня благоустройства, санитарного, архитектурного и эстетического состояния приусадебных участков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чами конкурса являются: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нижение количества чрезвычайных ситуаций на садовых, огородных, дачных и приусадебных участках, а также случаев травматизма при их благоустройстве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- приведение в противопожарное состояние домовладений и прилегающей территории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- повышение мотивации и развитие творческого интереса у владельцев земельных участков к наведению порядка на садовых, огородных, дачных и приусадебных территориях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- повышение ответственности за соблюдение правил безопасности при проведении хозяйственных работ на садовых, огородных, дачных и приусадебных участках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- внедрение новых форм и креативных идей для работы с гражданами пенсионного возраста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- оригинальное оформление садовых, огородных, дачных и приусадебных участков, агроусадеб, определение и поощрение граждан, ведущих приусадебное хозяйство на высоком уровне;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активизация инициативы и социальной активности граждан, создание условий для активного участия детей в жизни престарелых родителей.</w:t>
      </w:r>
    </w:p>
    <w:p>
      <w:pPr>
        <w:pStyle w:val="Normal"/>
        <w:spacing w:lineRule="auto" w:line="240" w:before="0" w:after="0"/>
        <w:ind w:left="0" w:right="11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тором конкурса является Славгородский районный отдел по чрезвычайным ситуациям.  </w:t>
      </w:r>
    </w:p>
    <w:p>
      <w:pPr>
        <w:pStyle w:val="Normal"/>
        <w:spacing w:lineRule="auto" w:line="240" w:before="0" w:after="0"/>
        <w:ind w:left="10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ддержка конкурса осуществляется посредством официальных сайтов, групп в социальных сетях организаторов конкурса и иных заинтересованных, а также республиканских и региональных средств массовой информации.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. ЭТАПЫ И СРОКИ ПРОВЕДЕНИЯ КОНКУРСА</w:t>
      </w:r>
    </w:p>
    <w:p>
      <w:pPr>
        <w:pStyle w:val="Normal"/>
        <w:spacing w:lineRule="auto" w:line="240" w:before="0" w:after="0"/>
        <w:ind w:lef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йонный этап конкурса проводится с 01 июля по 12 августа 2021. Участники конкурса предоставляют до 12 августа в Славгородский районный  отдел по чрезвычайным ситуациям заявки на участие и фото-, видеопрезентацию обустроенных участков, территорий, клумб на электронную почту (</w:t>
      </w:r>
      <w:hyperlink r:id="rId2">
        <w:r>
          <w:rPr>
            <w:rStyle w:val="InternetLink"/>
            <w:sz w:val="30"/>
            <w:szCs w:val="30"/>
            <w:lang w:val="en-US"/>
          </w:rPr>
          <w:t>sergserega</w:t>
        </w:r>
        <w:r>
          <w:rPr>
            <w:rStyle w:val="InternetLink"/>
            <w:sz w:val="30"/>
            <w:szCs w:val="30"/>
          </w:rPr>
          <w:t>36@</w:t>
        </w:r>
        <w:r>
          <w:rPr>
            <w:rStyle w:val="InternetLink"/>
            <w:sz w:val="30"/>
            <w:szCs w:val="30"/>
            <w:lang w:val="en-US"/>
          </w:rPr>
          <w:t>g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com</w:t>
        </w:r>
      </w:hyperlink>
      <w:r>
        <w:rPr>
          <w:sz w:val="30"/>
          <w:szCs w:val="30"/>
        </w:rPr>
        <w:t xml:space="preserve"> или </w:t>
      </w:r>
      <w:hyperlink r:id="rId3">
        <w:r>
          <w:rPr>
            <w:rStyle w:val="InternetLink"/>
            <w:sz w:val="30"/>
            <w:szCs w:val="30"/>
          </w:rPr>
          <w:t>slavgorodskiy_rochs@tut.by</w:t>
        </w:r>
      </w:hyperlink>
      <w:r>
        <w:rPr>
          <w:sz w:val="30"/>
          <w:szCs w:val="30"/>
        </w:rPr>
        <w:t>) телефон для связи 79793, моб. +375298776006.</w:t>
      </w:r>
    </w:p>
    <w:p>
      <w:pPr>
        <w:pStyle w:val="Normal"/>
        <w:spacing w:lineRule="auto" w:line="240" w:before="0" w:after="0"/>
        <w:ind w:lef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, занявши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а на районном этапе конкурса, направляются для участия в областном этапе.</w:t>
      </w:r>
    </w:p>
    <w:p>
      <w:pPr>
        <w:pStyle w:val="Normal"/>
        <w:spacing w:lineRule="auto" w:line="240" w:before="0" w:after="0"/>
        <w:ind w:lef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ластном этапе конкурса направляется в УМЧС заявка на участие и фото-, видеопрезентация работы победителя в электронном виде на электронную почту </w:t>
      </w:r>
      <w:r>
        <w:rPr>
          <w:sz w:val="30"/>
          <w:szCs w:val="30"/>
          <w:lang w:val="en-US"/>
        </w:rPr>
        <w:t>bmoosp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ogilev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 xml:space="preserve"> не позднее 16.08.2021. 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. УЧАСТНИКИ И УСЛОВИЯ ПРОВЕДЕНИЯ КОНКУРСА</w:t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конкурсе принимают участие граждане, являющиеся владельцами садовых, огородных, дачных и приусадебных участков на территории сельской местности и в частном секторе городской застройки, в том числе участники БОО «Спасатель», а также индивидуальные предприниматели, являющиеся владельцами агроусадеб. 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Участникам необходимо представить свой дизайн придомовой территории в стиле МЧС. Дизайн двора должен быть гармоничным, а также оригинально оформлен в соответствии с темой конкурса. При создании безопасного участка рекомендуется установить декоративные элементы, композиции из кованых изделий для ландшафта, поделки, изготовленные своими руками, оградить участок кустарником либо забором. Также в рамках данного конкурса участники могут оборудовать свой арт-объект, скульптуру малых форм, декоративный элемент по тематике безопасности жизнедеятельности. Допускается создавать арт-объекты на основе уже какого-либо существующего предмета или произведения искусства. Также могут использоваться необычные материалы и различные техники исполнения, чтобы подчеркнуть уникальность арт-объекта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Участок может быть оформлен как на современный лад, так и с использованием исторической тематики. Допускается оборудование участка с использованием конно-бочечных ходов, старой экипировки пожарных, необычных огнетушителей, осветительных приборов и т.д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Отдельным элементом оборудованного участка может стать цветочная композиция или оформленный цветник (клумба) в стиле МЧС. Клумба, может быть любой геометрической формы, но она обязательно должна иметь хороший эстетический вид. Допускается использование различных материалов, </w:t>
      </w:r>
      <w:r>
        <w:rPr>
          <w:sz w:val="30"/>
          <w:szCs w:val="30"/>
          <w:shd w:fill="FFFFFF" w:val="clear"/>
        </w:rPr>
        <w:t>креативный подход к созданию клумб, газонов, иных насаждений и их содержание.</w:t>
      </w:r>
      <w:r>
        <w:rPr/>
        <w:t xml:space="preserve"> Т</w:t>
      </w:r>
      <w:r>
        <w:rPr>
          <w:sz w:val="30"/>
          <w:szCs w:val="30"/>
          <w:shd w:fill="FFFFFF" w:val="clear"/>
        </w:rPr>
        <w:t>акже можно использовать различные предметы: коряги, большие камни природного происхождения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При участии в конкурсе индивидуальных предпринимателей, являющихся владельцами агроусадеб, оргкомитет может вводить дополнительные номинации, поощрительные призы при подведении итогов (в случае представления полностью оформленной усадьбы в стилистике МЧС, а не отдельного участка, дворовой территории). 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. ОПРЕДЕЛЕНИЕ ПОБЕДИТЕЛЕЙ КОНКУРСА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бедитель конкурса определяется по наибольшей сумме баллов (по 10-ти балльной системе), выставленных каждым членом жюри согласно следующим критериям: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спользование тематики МЧС в оформлении участка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зентация участка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реативный подход и оригинальность идеи оформления ландшафта, в соответствии с целями и темой конкурса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разительность и целостность композиционного решения;</w:t>
      </w:r>
    </w:p>
    <w:p>
      <w:pPr>
        <w:pStyle w:val="Normal"/>
        <w:spacing w:lineRule="auto" w:line="240" w:before="0" w:after="0"/>
        <w:ind w:left="10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эстетическое состояние и благоустройство участка в целом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>- безопасность территории участка (отсутствие пней, корней, ямок, сорняков, грибов)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омпозиции из кованых изделий для ландшафта (арки, фигурки, дровницы, скамейки, мангалы, калитки, забор, цветы)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личие на участке интересных поделок, изготовленных своими руками, с использованием природного и бросового материала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>- оборудование ландшафта цветниками, оформление клумб и цветочных композиций в стиле МЧС, использование различных материалов, выносных вазонов и др.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>- наличие малых архитектурных форм, арт-объектов и декоративных элементов в стиле МЧС: пожарный щит с набором противопожарного инвентаря (огнетушитель, бочка с водой, вёдра, лопаты и др.), декоративные стилизованные элементы (флюгер, фонарь, почтовые ящики), искусственный пожарный водоём, фигурки из различных материалов: дерева, стволов деревьев, пней, фанеры и др., приветствуется резьба по дереву.</w:t>
      </w:r>
    </w:p>
    <w:p>
      <w:pPr>
        <w:pStyle w:val="Normal"/>
        <w:spacing w:lineRule="auto" w:line="240" w:before="0" w:after="0"/>
        <w:ind w:left="10" w:firstLine="698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ешение жюри на каждом этапе оформляется протоколом.</w:t>
      </w:r>
    </w:p>
    <w:p>
      <w:pPr>
        <w:pStyle w:val="Normal"/>
        <w:spacing w:lineRule="auto" w:line="240" w:before="0" w:after="0"/>
        <w:ind w:left="11" w:firstLine="698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частник, занявший 1 место районном этапе конкурса, награждается дипломом и ценным подарком. </w:t>
      </w:r>
      <w:r>
        <w:rPr>
          <w:sz w:val="30"/>
          <w:szCs w:val="30"/>
        </w:rPr>
        <w:t xml:space="preserve">Жюри вправе присуждать дополнительные номинации и поощрительные призы от </w:t>
      </w:r>
      <w:r>
        <w:rPr>
          <w:color w:val="000000"/>
          <w:sz w:val="30"/>
          <w:szCs w:val="30"/>
        </w:rPr>
        <w:t>других заинтересованных лиц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0" w:firstLine="69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тоги конкурса освещаются на сайте МЧС 112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>, в социальных сетях и редакциями областных (районных) средств массовой информации.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6. ФИНАНСИРОВАНИЕ, ПОДВЕДЕНИЕ ИТОГОВ </w:t>
      </w:r>
    </w:p>
    <w:p>
      <w:pPr>
        <w:pStyle w:val="Normal"/>
        <w:spacing w:lineRule="auto" w:line="240" w:before="0" w:after="0"/>
        <w:ind w:left="11" w:hanging="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10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этапов конкурса осуществляют организаторы за счёт средств, не запрещённых законодательством Республики Беларусь.</w:t>
      </w:r>
    </w:p>
    <w:p>
      <w:pPr>
        <w:pStyle w:val="Normal"/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спектор сектора пропаганды и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я с общественностью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лавгородского районного отдела по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чрезвычайным ситуациям</w:t>
        <w:tab/>
        <w:tab/>
        <w:t>С.В.Синявский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ка 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/>
      </w:pPr>
      <w:r>
        <w:rPr>
          <w:b/>
          <w:bCs/>
          <w:sz w:val="30"/>
          <w:szCs w:val="30"/>
        </w:rPr>
        <w:t xml:space="preserve">на участие в смотре-конкурсе на лучшее оформление 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усадебного участка, агроусадьбы на тему 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Ландшафтный дизайн МЧС»  </w:t>
      </w:r>
    </w:p>
    <w:p>
      <w:pPr>
        <w:pStyle w:val="Normal"/>
        <w:widowControl w:val="false"/>
        <w:spacing w:lineRule="exact" w:line="300"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rPr/>
      </w:pPr>
      <w:r>
        <w:rPr>
          <w:bCs/>
          <w:sz w:val="30"/>
          <w:szCs w:val="30"/>
        </w:rPr>
        <w:t>1. Название работы</w:t>
      </w:r>
    </w:p>
    <w:p>
      <w:pPr>
        <w:pStyle w:val="Normal"/>
        <w:widowControl w:val="false"/>
        <w:spacing w:lineRule="exact" w:line="300" w:before="0" w:after="0"/>
        <w:contextualSpacing/>
        <w:rPr>
          <w:bCs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rPr>
          <w:bCs/>
          <w:sz w:val="30"/>
          <w:szCs w:val="30"/>
          <w:u w:val="single"/>
        </w:rPr>
      </w:pPr>
      <w:r>
        <w:rPr>
          <w:sz w:val="30"/>
          <w:szCs w:val="30"/>
        </w:rPr>
        <w:t>2. Ф.И.О. участника 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 xml:space="preserve">3. Контактный телефон и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                   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4. Предоставляемые материалы (фотографии и видео участка)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>«_____» ______________ 2021 г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69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63"/>
      <w:ind w:left="10" w:right="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Основной Знак"/>
    <w:qFormat/>
    <w:rPr>
      <w:rFonts w:ascii="Kudriashov;Times New Roman" w:hAnsi="Kudriashov;Times New Roman" w:eastAsia="Times New Roman" w:cs="Times New Roman"/>
      <w:bCs/>
      <w:color w:val="000000"/>
      <w:sz w:val="20"/>
      <w:szCs w:val="30"/>
    </w:rPr>
  </w:style>
  <w:style w:type="character" w:styleId="15pt015">
    <w:name w:val="Стиль 15 pt Черный разреженный на  015 пт"/>
    <w:qFormat/>
    <w:rPr>
      <w:color w:val="000000"/>
      <w:spacing w:val="0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Black" w:hAnsi="Arial Black" w:cs="Arial Black"/>
      <w:i/>
      <w:iCs/>
      <w:spacing w:val="9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69"/>
      <w:ind w:left="720" w:hanging="1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firstLine="851"/>
      <w:jc w:val="both"/>
    </w:pPr>
    <w:rPr>
      <w:color w:val="000000"/>
      <w:kern w:val="2"/>
      <w:szCs w:val="20"/>
      <w:lang w:val="en-US"/>
    </w:rPr>
  </w:style>
  <w:style w:type="paragraph" w:styleId="Style18">
    <w:name w:val="Основной"/>
    <w:basedOn w:val="Normal"/>
    <w:qFormat/>
    <w:pPr>
      <w:widowControl w:val="false"/>
      <w:autoSpaceDE w:val="false"/>
      <w:spacing w:lineRule="auto" w:line="242" w:before="0" w:after="0"/>
      <w:ind w:left="0" w:firstLine="340"/>
      <w:jc w:val="both"/>
    </w:pPr>
    <w:rPr>
      <w:rFonts w:ascii="Kudriashov;Times New Roman" w:hAnsi="Kudriashov;Times New Roman" w:cs="Kudriashov;Times New Roman"/>
      <w:bCs/>
      <w:sz w:val="20"/>
      <w:szCs w:val="3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serega36@gmail.com" TargetMode="External"/><Relationship Id="rId3" Type="http://schemas.openxmlformats.org/officeDocument/2006/relationships/hyperlink" Target="mailto:slavgorodskiy_rochs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2:00Z</dcterms:created>
  <dc:creator>RePack by Diakov</dc:creator>
  <dc:description/>
  <dc:language>en-US</dc:language>
  <cp:lastModifiedBy>Super-PC</cp:lastModifiedBy>
  <cp:lastPrinted>2021-06-22T10:21:00Z</cp:lastPrinted>
  <dcterms:modified xsi:type="dcterms:W3CDTF">2021-06-28T09:32:00Z</dcterms:modified>
  <cp:revision>2</cp:revision>
  <dc:subject/>
  <dc:title/>
</cp:coreProperties>
</file>