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0" w:right="40" w:hanging="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СЯЧНИК «БЕЛАЯ ТРОСТЬ». ЧТО НАДО ЗНАТЬ ЗРЯЧИМ ПРИ ВЗАИМНЫХ КОНТАКТАХ СО СЛЕПЫМИ</w:t>
      </w:r>
    </w:p>
    <w:p>
      <w:pPr>
        <w:pStyle w:val="Normal"/>
        <w:spacing w:lineRule="auto" w:line="240" w:before="0" w:after="0"/>
        <w:ind w:left="20" w:right="40" w:hanging="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spacing w:before="0" w:after="0"/>
        <w:ind w:firstLine="708"/>
        <w:jc w:val="both"/>
        <w:rPr>
          <w:sz w:val="28"/>
          <w:szCs w:val="28"/>
        </w:rPr>
      </w:pPr>
      <w:r>
        <w:rPr>
          <w:sz w:val="28"/>
          <w:szCs w:val="28"/>
        </w:rPr>
        <w:t>Международный день белой трости — символа незрячего человека — отмечается 15 октября по инициативе Международной федерации слепых. История белой трости как символа слепоты берет начало в 1921 году. Тогда в Бристоле (Великобритания) жил молодой профессиональный фотограф Джеймс Бигс, который потерял зрение в результате несчастного случая. Он стал учиться самостоятельно ходить по городу при помощи трости, но вскоре понял, что на его черную трость не реагируют ни прохожие, ни водители. Тогда он покрасил ее в белый цвет, и она стала заметна. Это новшество подхватили все незрячие не только Англии, но и всей Европы, Америки, а затем и России.</w:t>
      </w:r>
    </w:p>
    <w:p>
      <w:pPr>
        <w:pStyle w:val="Style15"/>
        <w:spacing w:before="0" w:after="0"/>
        <w:ind w:firstLine="708"/>
        <w:jc w:val="both"/>
        <w:rPr>
          <w:sz w:val="28"/>
          <w:szCs w:val="28"/>
        </w:rPr>
      </w:pPr>
      <w:r>
        <w:rPr>
          <w:sz w:val="28"/>
          <w:szCs w:val="28"/>
        </w:rPr>
        <w:t>В официальном календаре Всемирной организации здравоохранения (ВОЗ) такой даты нет, поэтому в большинстве стран подобные мероприятия связывают с днем рождения (13 ноября) Валентина Гаюи — основоположника тифлопедагогики, первого создателя учебных заведений для слепых во Франции.</w:t>
      </w:r>
    </w:p>
    <w:p>
      <w:pPr>
        <w:pStyle w:val="Style15"/>
        <w:spacing w:before="0" w:after="0"/>
        <w:ind w:firstLine="708"/>
        <w:jc w:val="both"/>
        <w:rPr>
          <w:sz w:val="28"/>
          <w:szCs w:val="28"/>
        </w:rPr>
      </w:pPr>
      <w:r>
        <w:rPr>
          <w:sz w:val="28"/>
          <w:szCs w:val="28"/>
        </w:rPr>
        <w:t>Международным день белой трости был признан в 1969 году общим собранием Международной федерации слепых (предшественницы Всемирного союза слепых) в Коломбо. Во всемирном масштабе этот день впервые отмечался в 1970 году. Всероссийское общество слепых присоединилось к проведению Дня белой трости в 1987 году.</w:t>
      </w:r>
    </w:p>
    <w:p>
      <w:pPr>
        <w:pStyle w:val="Style15"/>
        <w:spacing w:before="0" w:after="0"/>
        <w:ind w:firstLine="708"/>
        <w:jc w:val="both"/>
        <w:rPr>
          <w:sz w:val="28"/>
          <w:szCs w:val="28"/>
        </w:rPr>
      </w:pPr>
      <w:r>
        <w:rPr>
          <w:sz w:val="28"/>
          <w:szCs w:val="28"/>
        </w:rPr>
        <w:t xml:space="preserve">В рамках месячника "Белая трость", проводятся мероприятия, имеющие целью еще раз привлечь внимание общественности к проблемам незрячих людей. </w:t>
      </w:r>
    </w:p>
    <w:p>
      <w:pPr>
        <w:pStyle w:val="Style15"/>
        <w:spacing w:before="0" w:after="0"/>
        <w:ind w:firstLine="708"/>
        <w:jc w:val="both"/>
        <w:rPr>
          <w:bCs/>
          <w:color w:val="000000"/>
          <w:sz w:val="28"/>
          <w:szCs w:val="28"/>
        </w:rPr>
      </w:pPr>
      <w:r>
        <w:rPr>
          <w:sz w:val="28"/>
          <w:szCs w:val="28"/>
        </w:rPr>
        <w:t>Девиз Международного дня белой трости — «Толерантность, равноправие, интеграция».</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Ежегодно в Республике Беларусь проходит месячник «Белая трость», который призван привлечь внимание широкой общественности, органов государственной власти к необходимости решения социальных проблем инвалидов по зрению, защиты их прав и интересов, повышения качества жизни незрячих и слабовидящих людей. </w:t>
      </w:r>
    </w:p>
    <w:p>
      <w:pPr>
        <w:pStyle w:val="Normal"/>
        <w:spacing w:lineRule="auto" w:line="240" w:before="0" w:after="0"/>
        <w:ind w:left="20" w:right="40" w:firstLine="689"/>
        <w:jc w:val="both"/>
        <w:rPr/>
      </w:pPr>
      <w:r>
        <w:rPr>
          <w:rFonts w:eastAsia="Times New Roman" w:cs="Times New Roman" w:ascii="Times New Roman" w:hAnsi="Times New Roman"/>
          <w:bCs/>
          <w:sz w:val="28"/>
          <w:szCs w:val="28"/>
          <w:lang w:eastAsia="ru-RU"/>
        </w:rPr>
        <w:t>В учреждении "Славгородский  районный центр социального обслуживания  населения" по состоянию на 01.11.2020 года на учете состоит 58 инвалидов по зрению. Из них: инвалидов 1  гр. - 8 человек (2 город, 6 село), инвалидов 2 гр.-  14 человек (7 город, 7 село), инвалидов 3 гр. - 36 (20 город, 16 село). На базе отделения дневного пребывания для инвалидов и для граждан пожилого возраста  с инвалидами по зрению    проводятся     культурно-массовые,  культурно-оздоровительные и иные  реабилитационные мероприятия. Данная категория людей принимает активное участие в кружковой и клубной работе отделения. Ежемесячно  психологом учреждения организуются  лекции, беседы, тренинги, проводятся индивидуальные консультации. Ежегодно данной категории людей оказывается гуманитарная и социальная адресная помощь.  На территории района постоянно проводится работа по созданию безбарьерной среды для лиц с  ограниченными возможностями.</w:t>
      </w:r>
    </w:p>
    <w:p>
      <w:pPr>
        <w:pStyle w:val="Normal"/>
        <w:spacing w:lineRule="auto" w:line="240" w:before="0" w:after="0"/>
        <w:ind w:left="20" w:right="40" w:firstLine="68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тика общения с незрячими людьми</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риентирование слепого в большом и малом пространстве  должно быть четким и ясным. Ориентировать слепого необходимо только относительно его самого.</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огда незрячему необходимо сесть, не усаживайте его, а дайте возможность легонько дотронуться до спинки стула. Этого будет достаточно. Неправильно говорить слепому: «Стул находится поблизости от Вас», «Там, на столе, стоит  стакан» и т.п. Следует говорить: «Стул стоит перед Вами в двух шагах» или «Стул рядом с Вами, справа» и т.д. </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собое внимание надо обращать на наличие бьющихся предметов. Необходимо вовремя предупреждать слепого об опасности (низкие двери, узкий проход), следить за тем, чтобы, поднимая какой-либо предмет с пола, он не ударился о край стола или спинку стула. </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 оставляйте в проходах вещи, которые могут помешать ориентировке и передвижению слепых.</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местах передвижения слепых не оставляйте двери полуоткрытыми. </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 спуске или подъеме по ступенькам ведите своего незрячего товарища перпендикулярно к ним.</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двигаясь со слепым, не делайте рывков, резких движений, поворотов, идите плавно. Слепой, держа Вас под руку, касаясь тыльной стороной ладони Вашего корпуса, ощущает Ваши движения, подъемы, спуски, повороты.</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и передвижении со слепым не закладывайте руки назад. </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гда читаете письмо или какой-нибудь документ незрячему, не стоит для убедительности давать незрячему его потрогать. Не заменяйте чтение пересказом содержания. Это же относится к случаю ознакомления слепого с документом, под которым незрячий должен поставить свою подпись. Помните, что инвалидность не освобождает слепого от ответственности, обусловленной документом.</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 разговоре с незрячим не избирайте посредником его сопровождающего или родственников, а обращайтесь непосредственно к нему.</w:t>
      </w:r>
    </w:p>
    <w:p>
      <w:pPr>
        <w:pStyle w:val="Normal"/>
        <w:spacing w:lineRule="auto" w:line="240" w:before="0" w:after="0"/>
        <w:ind w:left="20" w:right="40" w:firstLine="689"/>
        <w:jc w:val="both"/>
        <w:rPr/>
      </w:pPr>
      <w:r>
        <w:rPr>
          <w:rFonts w:eastAsia="Times New Roman" w:cs="Times New Roman" w:ascii="Times New Roman" w:hAnsi="Times New Roman"/>
          <w:bCs/>
          <w:color w:val="000000"/>
          <w:sz w:val="28"/>
          <w:szCs w:val="28"/>
          <w:lang w:eastAsia="ru-RU"/>
        </w:rPr>
        <w:t>Своему подопечному не давайте понять и почувствовать, что он зависит от Вас, ведите себя с ним на равных.</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третив слепого, не проявляйте излишнего любопытства.</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 разговоре с незрячим не старайтесь говорить громко, разговаривайте как обычно.</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ходясь со слепым, не выставляйте его «напоказ», стремитесь вписаться в общую массу.</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 спешите высказать незрячему свое соболезнование, сострадание, ведите себя ровно, спокойно, проявляйте необходимую требовательность, но вместе с тем и заботу.</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разговоре со слепым избегайте выражений «пощупайте», «я отведу Вас», «я Вас свожу». Лучше будет: «я схожу с вами» и т.п.</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рячим в присутствии слепого нужно избегать объяснений только с помощью мимики и жестов. Слепой замечает это и чувствует себя исключенным из общения.</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рячий обнаружил, что слепому необходимо взять конкретный предмет, но сделать он этого без посторонней помощи не может, или незрячий попросил его о помощи. Зрячему не следует брать руку слепого за кисть с тыльной стороны запястья, тянуть ее к предмету и рукой слепого брать предмет. Лучше самому подать предмет или навести руку слепого на него. Из этого правила, в зависимости от обстоятельств, могут быть исключения.</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шумном помещении во время разговора не отходите от слепого, не предупредив его об этом. При сильном шуме он может не заметить, что Вы отошли, и продолжать говорить в пустоте пространства. А затем, обнаружив, что Вас нет, почувствует себя неловко.</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ликатно помогите незрячему советом, если это необходимо, по улучшению его осанки, внешнего вида, протезированию глаз, подбору очков и т.п. Если обнаружите, какой либо дефект или погрешность в одежде незрячего, не стесняйтесь, обратите на это его внимание.</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 посадке в автомашину наведите его правую руку на ручку дверцы. Если дверь открыта – на верхний ее край.</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сли Вы заметили, что незрячий сбился с маршрута, не управляйте его движением на расстоянии, а подойдите и помогите выбраться на нужный ему путь.</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мните, что Ваше отношение к слепому будет оптимальным в том случае, если он в наименьшей степени будет испытывать чувство зависимости от Вас.</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сли слепой обратился к Вам за помощью по вопросу, носящему интимный характер (посещение врача, сберкассы, нотариуса, чтение письма), Вы обязаны хранить это в тайне.</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 встрече со слепым, если допускаете, что может не узнать Вас, поприветствовав его, назовите себя. Не предлагайте: «А ну-ка, узнайте меня!»</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гда слепой посещает кино, театр с сопровождающим, последний обычно поясняет происходящее на сцене, на экране, чем вызывает недовольство рядом сидящих. В связи с этим необходимо заранее попросить кассира или администратора продать билеты на места, где они будут меньше мешать окружающим.</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литесь с незрячим увиденным, не отказывайте ему в общении.</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коллективе не изолируйтесь от слепых. Не забывайте, что настроение и работоспособность незрячих во многом зависят от вашей работы и отношения к ним.</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мейте ввиду, что для инвалидов по зрению важен строго установленный порядок на рабочем месте, на территории.</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 проявляйте сомнений, неуверенности в способности слепых трудиться, но вместе с тем и беспечности при организации труда инвалидов по зрению. Помните, что создание условий при трудоустройстве незрячих – главнейший фактор в решении этой задачи.</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 оставляйте своего незрячего товарища одного на проезжей части улицы, на середине тротуара, на открытом крыльце или в дверях. Проведите его в безопасное место.</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магазинной сутолоке слепому очень трудно сделать нужную покупку. При оказании помощи незрячему постарайтесь создать такие условия, чтобы он мог свободно, не спеша выбрать необходимую вещь (пальто, костюм и др.), потрогать ее, примерить. Обратитесь за советом к продавцу.</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сли Вы заметили, что незрячий проявил интерес к внешности того или иного человека, старайтесь обрисовать ее тактично по отношению к тому, человеку, к которому проявлен интерес.</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сли даете незрячему общее представление о городе, населенном пункте, назовите важнейшие объекты, ориентиры (на юге, западе, в центре и т.д.), затем – более мелкие, идите от общего к частному и наоборот. То же при ознакомлении с маршрутом.</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сли знакомите незрячего с каким-либо предметом, не водите с силой его руку по поверхности, а слегка направьте руку на предмет, создайте такие условия, чтобы незрячий мог свободно потрогать его руками.</w:t>
      </w:r>
    </w:p>
    <w:p>
      <w:pPr>
        <w:pStyle w:val="Normal"/>
        <w:spacing w:lineRule="auto" w:line="240" w:before="0" w:after="0"/>
        <w:ind w:left="20" w:right="4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09:00Z</dcterms:created>
  <dc:creator>Борисова_ЕМ</dc:creator>
  <dc:description/>
  <cp:keywords/>
  <dc:language>en-US</dc:language>
  <cp:lastModifiedBy>Славгород</cp:lastModifiedBy>
  <dcterms:modified xsi:type="dcterms:W3CDTF">2020-10-15T07:37:00Z</dcterms:modified>
  <cp:revision>7</cp:revision>
  <dc:subject/>
  <dc:title/>
</cp:coreProperties>
</file>