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left="424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ВЫПИСКА ИЗ РЕШ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гилевская областная избирательная комиссия</w:t>
        <w:br/>
        <w:t>по выборам депутатов местных Советов</w:t>
        <w:br/>
        <w:t>депутатов двадцать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>25 ноября 2017 г. № 1-5</w:t>
        <w:br/>
        <w:t>г. Могил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образовании избирательных округов</w:t>
        <w:br/>
        <w:t>по выборам депутатов Могилевского областного</w:t>
        <w:br/>
        <w:t>Совета депутатов двадцать восьмого созы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о статьями 15 и 16 Избирательного кодекса Республики Беларусь Могилевская областная избирательная комиссия по выборам депутатов местных Советов депутатов РЕШ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разовать по представлению Могилевского областного исполнительного комитета следующие избирательные округа по выборам депутатов Могилевского областного Совета депутатов двадцать восьмого созыва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авгородский избирательный округ №50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вгородский райо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часть Быховского района в граница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ого, Лудчицкого, Новобыховского, Обидовичского, Следюковского, Смолицского сельсоветов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избирателей – 16085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нахождение окружной избирательной комиссии – г. Славгород, ул. Октябрьская, 3 (районный исполнительный комитет) каб. 12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  <w:t>В.В.Берест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кретарь комиссии</w:t>
        <w:tab/>
        <w:t>Л.В.Мак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9:00Z</dcterms:created>
  <dc:creator>Бабичева Татьяна Николаевна</dc:creator>
  <dc:description/>
  <dc:language>en-US</dc:language>
  <cp:lastModifiedBy>dell</cp:lastModifiedBy>
  <dcterms:modified xsi:type="dcterms:W3CDTF">2017-12-01T05:49:00Z</dcterms:modified>
  <cp:revision>2</cp:revision>
  <dc:subject/>
  <dc:title/>
</cp:coreProperties>
</file>