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lang w:val="be-BY"/>
        </w:rPr>
        <w:t>Рашэннем Лапаціцкай сельскай выбарчай камісіі по выбарах дэпутатаў сельскага Савета дэпутатаў дваццаць восьмага склікання ад 18 студзеня 2018 г. № 6-1 зарэгістраваны кандыдатамі ў дэпутаты Лапаціцкага сельскага Савета дэпутатаў</w:t>
      </w:r>
    </w:p>
    <w:p>
      <w:pPr>
        <w:pStyle w:val="Normal"/>
        <w:tabs>
          <w:tab w:val="clear" w:pos="708"/>
          <w:tab w:val="left" w:pos="1200" w:leader="none"/>
          <w:tab w:val="left" w:pos="1380" w:leader="none"/>
          <w:tab w:val="center" w:pos="4677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  <w:lang w:val="be-BY"/>
        </w:rPr>
        <w:t xml:space="preserve">                                    </w:t>
      </w:r>
      <w:r>
        <w:rPr>
          <w:b/>
          <w:sz w:val="30"/>
          <w:szCs w:val="30"/>
          <w:lang w:val="be-BY"/>
        </w:rPr>
        <w:t>па Пацяраеўскай выбарчай акрузе № 1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lang w:val="be-BY"/>
        </w:rPr>
        <w:t xml:space="preserve">Байцоў Сцяпан Сцяпанавіч                 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ўся 29 сакавіка 1961 года, старшыня Лапаціцкага  сельвыканкама, жыве ў аграгарадку Лапацічы, вуліца Савецкая, дом 10, Слаўгарадскага раёна, беспартыйны, спосаб вылучэння – шляхам сбору подпісаў.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Бяганская Галіна Леанідаўна</w:t>
        <w:tab/>
        <w:t xml:space="preserve">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12 красавіка 1963 года, бухгалтар Лапаціцкага лясніцтва, жыве ў аграгарадку Лапацічы, вуліца Савецкая, дом.13, Слаўгарадскага раёна, беспартыйная,</w:t>
        <w:tab/>
        <w:t>спосаб вылучэння – шляхам сбору подпісаў, ад працоўнага калектыву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  <w:lang w:val="be-BY"/>
        </w:rPr>
        <w:t xml:space="preserve">                                 </w:t>
      </w:r>
      <w:r>
        <w:rPr>
          <w:b/>
          <w:sz w:val="30"/>
          <w:szCs w:val="30"/>
          <w:lang w:val="be-BY"/>
        </w:rPr>
        <w:t>па Лапаціцкай   выбарчая акрузе № 2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ананчук Аляксандр Сяргеевіч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ўся 10 кастрычніка 1971 года, слесар унітарнай камунальнай гаспадаркі “Жылкамгас”, жыве ў аграгарадку Лапацічы, вуліца Лясная, дом 5, Слаўгарадскага раёна, беспартыйны, спосаб вылучэння – шляхам сбору подпісаў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іраенак Ларыса Мікалаеўна</w:t>
        <w:tab/>
        <w:t xml:space="preserve">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20 сакавіка 1969 года, дырэктар Лапаціцкага сельскага дома культуры, жыве ў аграгарадку Лапацічы, вуліца Цэнтральная, дом 4, кватэра 2, 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  <w:lang w:val="be-BY"/>
        </w:rPr>
        <w:t xml:space="preserve">                                 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  <w:lang w:val="be-BY"/>
        </w:rPr>
        <w:t xml:space="preserve">                             </w:t>
      </w:r>
      <w:r>
        <w:rPr>
          <w:b/>
          <w:sz w:val="30"/>
          <w:szCs w:val="30"/>
          <w:lang w:val="be-BY"/>
        </w:rPr>
        <w:t>па Лапаціцкай   выбарчай акрузе № 3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арысенка Мікалай Адамавіч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радзіўся 19 снежня 1962 года, шафёр  Адкрытага акцыянернага таварыства  “Жалезінскій АГРА”,  жыве ў аграгарадку Лапацічы, вуліца Лясная, дом 9,  Слаўгарадскага раёна, беспартыйны, спосаб вылучэння – шляхам сбору подпісаў. 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Шукайлава Алеся Міхайлаўна</w:t>
        <w:tab/>
        <w:t xml:space="preserve">                    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12 кастрычніка 1981 года, вартаўнік Ляснянскай бібліятэкі-музея, жыве ў аграгарадку Лясная, вуліца Слаўгарадская, дом 11, 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па Лапаціцкай   выбарчай акрузе № 4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ачанка Алена Міхайлаўна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2 лістапада 1969 года, загадчыца Лапаціцкага фельдшарска - акушэрскага пункта, жыве ў аграгарадку Лапацічы, вуліца Сцяпанава, дом 26</w:t>
      </w:r>
      <w:r>
        <w:rPr>
          <w:sz w:val="30"/>
          <w:szCs w:val="30"/>
          <w:vertAlign w:val="superscript"/>
          <w:lang w:val="be-BY"/>
        </w:rPr>
        <w:t>а</w:t>
      </w:r>
      <w:r>
        <w:rPr>
          <w:sz w:val="30"/>
          <w:szCs w:val="30"/>
          <w:lang w:val="be-BY"/>
        </w:rPr>
        <w:t xml:space="preserve"> , Слаўгарадскага раёна, беспартыйная, спосаб вылучэння – шляхам сбору подпісаў.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Федарэнка Людміла Аляксееўна</w:t>
        <w:tab/>
        <w:t xml:space="preserve">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14 ліпеня 1973 года, загадчык Аддзялення дзённага знаходжання грамадзян сталага ўзросту аграгарадка Лапацічы, жыве ў аграгарадку Лапацічы,  вуліца Маладзежная, дом 6, кватэра 2, 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</w:t>
      </w:r>
      <w:r>
        <w:rPr>
          <w:b/>
          <w:sz w:val="30"/>
          <w:szCs w:val="30"/>
          <w:lang w:val="be-BY"/>
        </w:rPr>
        <w:t>па Лапаціцкай   выбарчай акрузе № 5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еружынскі Аляксандр Міхайлавіч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нарадзіўся 13 верасня 1974 года, дырэктар Дзяржаўнай установы адукацыі “Лапаціцкая сярэдняя школа”, жыве ў горадзе Слаўгарадзе,  вуліца Карла Маркса, дом 36, кватэра 25, беспартыйны, спосаб вылучэння – шляхам сбору подпісаў, ад працоўнага калектыву.</w:t>
      </w:r>
      <w:r>
        <w:rPr>
          <w:b/>
          <w:sz w:val="30"/>
          <w:szCs w:val="30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артыненка Юлія Міхайлаўна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3 лютага 1987 года, загадчык склада Адкрытага акцыянернага таврыства “Жалезінскі АГРА”, жыве  ў аграгарадку Лапацічы, вуліца Савецкая, дом 9, 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ab/>
        <w:t xml:space="preserve">  па Азарычскай   выбарчай акрузе № 6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Цімафеева Алена Мікалаеўна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 24 лютага 1976 года, сацыяльны работнік Установы “Слаўгарадскі раённы цэнтр сацыяльнага абслугоўвання насельніцтва”, жыве ў весцы Азарычы, Слаўгарадскага раёна, беспартыйная, спосаб вылучэння – шляхам сбору подпісаў.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Шчэрба Жанна Анатольеўна</w:t>
        <w:tab/>
        <w:t xml:space="preserve">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8 сакавіка 1964 года, настаўнік рускай мовы і літаратуры  Дзяржаўнай установы адукацыі “Лапаціцкая сярэдняя школа”, жыве ў весцы Азарычы, Слаўгарадскага раёна, беспартыйная, спосаб вылучэння – шляхам сбору подпісаў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  <w:lang w:val="be-BY"/>
        </w:rPr>
        <w:tab/>
        <w:tab/>
        <w:tab/>
        <w:t>па Хварасцянскай   выбарчай акрузе № 7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Арцюхова Алена Юр’еўна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 28 верасня 1962 года, фельдшар Ляснянскай амбулаторыі ўрача агульнай практыкі, жыве ў весцы Хварасцяны, вуліца Садовая, дом 23, Слаўгарадскага раёна, беспартыйная, спосаб вылучэння – шляхам сбору подпісаў.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анчанка Андрэй Дзмітрыевіч</w:t>
        <w:tab/>
        <w:t xml:space="preserve">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ўся 15 мая 1965 года, трактарыст Ляснянскага лясніцтва, жыве ў весцы Хварасцяны, вуліца Бяганскага М.П., дом 3, Слаўгарадскага раёна, беспартыйны, спосаб вылучэння – шляхам сбору подпісаў, ад працоўнага калектыву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</w:t>
      </w:r>
      <w:r>
        <w:rPr>
          <w:b/>
          <w:sz w:val="30"/>
          <w:szCs w:val="30"/>
          <w:lang w:val="be-BY"/>
        </w:rPr>
        <w:t>па Рабавічскай   выбарчай акрузе № 8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Голасава Надзея Васільеўна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23 красавіка 1966 года, паштальен аддзялення сувязі Лясная, жыве ў весцы Рабавічы, вуліца Маладзёжная, дом 3 Слаўгарадскага раёна, беспартыйная, спосаб вылучэння – шляхам сбору подпісаў.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Шаўцова Галіна Уладзіміраўна</w:t>
        <w:tab/>
        <w:t xml:space="preserve">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13 кастрычніка 1973 года, атрымальнік  дапамогі па індывідуальнаму догляду, жыве ў весцы Рабавічы, вуліца Зарэчча, дом 17, 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</w:t>
      </w:r>
      <w:r>
        <w:rPr>
          <w:b/>
          <w:sz w:val="30"/>
          <w:szCs w:val="30"/>
          <w:lang w:val="be-BY"/>
        </w:rPr>
        <w:t>па Ляснянскай  выбарчай акрузе № 9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Дворнікава Людміла Федараўна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радзілася  20 лістапада 1978 года, беспрацоўная, жыве ў аграгарадку Лясная, вуліца Кульшы, дом 1 кватэра 1, Слаўгарадскага раёна, беспартыйная, спосаб вылучэння – шляхам сбору подпісаў. </w:t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урылаў Алег Іванавіч           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ўся 2 студзеня 1961 года, начальнік участка Адкрытага акцыянернага таварыства “Лясная АГРА”, жыве ў весцы Рабавічы, вуліца Краснаслабадская , дом 24,  Слаўгарадскага раёна, беспартыйны, спосаб вылучэння – шляхам сбору подпісаў.</w:t>
        <w:tab/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</w:t>
      </w:r>
      <w:r>
        <w:rPr>
          <w:b/>
          <w:sz w:val="30"/>
          <w:szCs w:val="30"/>
          <w:lang w:val="be-BY"/>
        </w:rPr>
        <w:t>па Ляснянскай  выбарчай акрузе № 10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зівакова Алена Васільеўна</w:t>
        <w:tab/>
        <w:t xml:space="preserve">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27 красавіка 1971 года, настаўнік Дзяржаўнай установы адукацыі “Лапаціцкая сярэдняя школа”, жыве ў аграгарадку Лясная, вуліца Зарэчная, дом 32,Слаўгарадскага раёна, беспартыйная, спосаб вылучэння – шляхам сбору подпіс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іннік Алена Мікалаеўна</w:t>
        <w:tab/>
        <w:t xml:space="preserve">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11 сакавіка 1972 года, фельдшар Ляснянскай амбулаторыі ўрача агульнай практыкі, жыве ў аграгарадку Лясная, вуліца Маладзежная, дом 3,Слаўгарадскага раёна, беспартыйная, спосаб вылучэння – шляхам сбору подпісаў.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</w:t>
      </w:r>
      <w:r>
        <w:rPr>
          <w:b/>
          <w:sz w:val="30"/>
          <w:szCs w:val="30"/>
          <w:lang w:val="be-BY"/>
        </w:rPr>
        <w:t>па Ляснянскай  выбарчай акрузе № 11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Ерамеева Кацярына Віктараўна</w:t>
        <w:tab/>
        <w:t xml:space="preserve">                    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радзілася 26 красавіка 1982 года, сацыяльны работнік Установы “Слаўгарадскі раённы цэнтр сацыяльнага абслугоўвання насельніцтва”, жыве ў аграгарадку Лясная, вуліца Кульшы, дом 3, кватэра 13, Слаўгарадскага раёна, беспартыйная, спосаб вылучэння – шляхам сбору подпісаў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Іваноў Аляксандр Анатольевіч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>нарадзіўся 5 красавіка 1969 года, галоўны  інжынер Адкрытага акцыянернага таварыства “Лясная АГРА”, жыве ў аграгарадку Лясная, вуліца Слаўгарадская, дом 3 , Слаўгарадскага раёна, беспартыйны, спосаб вылучэння – шляхам сбору подпісаў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52:00Z</dcterms:created>
  <dc:creator>Samuseva</dc:creator>
  <dc:description/>
  <cp:keywords/>
  <dc:language>en-US</dc:language>
  <cp:lastModifiedBy>Samuseva</cp:lastModifiedBy>
  <dcterms:modified xsi:type="dcterms:W3CDTF">2018-01-20T09:40:00Z</dcterms:modified>
  <cp:revision>13</cp:revision>
  <dc:subject/>
  <dc:title/>
</cp:coreProperties>
</file>