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 ноября 2017  г. №13-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 образовании Кабиногорской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льской избирательной комисси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>по выборам депутатов Кабиногорского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>двадцать восьмого созыва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lang w:val="ru-RU"/>
        </w:rPr>
        <w:t xml:space="preserve">           </w:t>
      </w:r>
      <w:r>
        <w:rPr>
          <w:sz w:val="30"/>
          <w:szCs w:val="30"/>
          <w:lang w:val="ru-RU"/>
        </w:rPr>
        <w:t xml:space="preserve">Рассмотрев протоколы собраний организационных структур общественных организаций, заявления избирателей  о выдвижении представителей в состав Кабиногорской сельской избирательной комиссии по выборам депутатов Кабиногорского сельского Совета депутатов двадцать восьмого созыва  в соответствии со статьями 34, 35 Избирательного кодекса Республики Беларусь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Кабиногорский сельский исполнительный комитет РЕШИЛ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. Образовать Кабиногорскую сельскую избирательную комиссию по выборам депутатов Кабиногорского сельского Совета депутатов двадцать восьмого созыва в количестве 7 человек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рмоленко Михаил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ралёк Ольга Константи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от первичной профсоюзной организации Белорусского профсоюза работников культур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ргунова Светла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от первичной профсоюзной организации Белорусского профсоюза работников образования и нау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мусева Любовь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вердовская Тамар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ролова Людмил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</w:t>
            </w:r>
            <w:r>
              <w:rPr/>
              <w:t>от Славгородск</w:t>
            </w:r>
            <w:r>
              <w:rPr>
                <w:lang w:val="ru-RU"/>
              </w:rPr>
              <w:t>ой</w:t>
            </w:r>
            <w:r>
              <w:rPr/>
              <w:t xml:space="preserve"> районн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еспубликанского общественного объединения </w:t>
            </w:r>
            <w:r>
              <w:rPr/>
              <w:t>«Белая Русь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кутова Н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1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Определить место размещения Кабиногорской сельской избирательной комиссии в административном здании Кабиногорского сельского исполнительного комитета, расположенном по адресу: город Славгород, улица Садовая, 4, телефон: 25466.</w:t>
      </w:r>
    </w:p>
    <w:p>
      <w:pPr>
        <w:pStyle w:val="Normal"/>
        <w:tabs>
          <w:tab w:val="clear" w:pos="708"/>
          <w:tab w:val="left" w:pos="3960" w:leader="none"/>
        </w:tabs>
        <w:ind w:right="-1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Опубликовать настоящее решение в семидневный срок со дня его принятия в районной газете «Присожский край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1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ind w:right="175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В.А.Сивух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exact" w:line="280"/>
        <w:ind w:right="459" w:hanging="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exact" w:line="280"/>
        <w:ind w:right="459" w:hanging="0"/>
        <w:outlineLvl w:val="0"/>
        <w:rPr/>
      </w:pPr>
      <w:r>
        <w:rPr>
          <w:sz w:val="30"/>
          <w:szCs w:val="30"/>
          <w:lang w:val="ru-RU"/>
        </w:rPr>
        <w:t xml:space="preserve">Управляющий делами </w:t>
      </w:r>
      <w:r>
        <w:rPr>
          <w:sz w:val="30"/>
          <w:szCs w:val="30"/>
        </w:rPr>
        <w:t>сельского</w:t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</w:rPr>
        <w:t>исполнительного комитета                                                  Л.С.Фролова</w:t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7:00Z</dcterms:created>
  <dc:creator>user</dc:creator>
  <dc:description/>
  <cp:keywords/>
  <dc:language>en-US</dc:language>
  <cp:lastModifiedBy>Бабичева Татьяна Николаевна</cp:lastModifiedBy>
  <cp:lastPrinted>2013-12-26T09:01:00Z</cp:lastPrinted>
  <dcterms:modified xsi:type="dcterms:W3CDTF">2017-11-23T09:34:00Z</dcterms:modified>
  <cp:revision>53</cp:revision>
  <dc:subject/>
  <dc:title>КАБІНАГОРСКІ СЕЛЬСКІ                                        КАБИНОГОРСКИЙ СЕЛЬСКИЙ</dc:title>
</cp:coreProperties>
</file>