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17"/>
        <w:gridCol w:w="3191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30"/>
                <w:szCs w:val="30"/>
              </w:rPr>
              <w:t>ПА</w:t>
            </w:r>
            <w:r>
              <w:rPr>
                <w:spacing w:val="20"/>
                <w:sz w:val="30"/>
                <w:szCs w:val="30"/>
                <w:lang w:val="be-BY"/>
              </w:rPr>
              <w:t>СТАНОВ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30"/>
                <w:szCs w:val="30"/>
                <w:lang w:val="be-BY"/>
              </w:rPr>
            </w:pPr>
            <w:r>
              <w:rPr>
                <w:spacing w:val="20"/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ПОСТАНОВЛЕНИЕ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5.11.2017 № 3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be-BY"/>
              </w:rPr>
              <w:t>. Мінск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Минск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2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Календарного плана организационных мероприятий по подготовке и проведению выборов </w:t>
              <w:br/>
              <w:t>в местные Советы депутатов Республики Беларусь двадцать восьмого созы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о статьей 33 Избирательного кодекса Республики Беларусь Центральная комиссия Республики Беларусь по выборам </w:t>
        <w:br/>
        <w:t>и проведению республиканских референдумов  ПОСТАНОВЛЯЕТ: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твердить прилагаемый Календарный план организационных мероприятий по подготовке и проведению выборов в местные Советы депутатов Республики Беларусь двадцать восьмого созы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</w:t>
        <w:tab/>
        <w:tab/>
        <w:tab/>
        <w:tab/>
        <w:tab/>
        <w:tab/>
        <w:t>Л.М. Ермоши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  <w:tab/>
        <w:tab/>
        <w:tab/>
        <w:tab/>
        <w:tab/>
        <w:tab/>
        <w:tab/>
        <w:t>Е.Н. Дмухайл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lineRule="exact" w:line="280"/>
        <w:ind w:left="5761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761" w:hanging="0"/>
        <w:jc w:val="both"/>
        <w:rPr/>
      </w:pPr>
      <w:r>
        <w:rPr>
          <w:sz w:val="30"/>
          <w:szCs w:val="30"/>
        </w:rPr>
        <w:t xml:space="preserve">Постановление Центральной </w:t>
        <w:br/>
        <w:t>комиссии Республики Беларусь по выборам и проведению</w:t>
        <w:br/>
        <w:t xml:space="preserve">республиканских референдумов </w:t>
      </w:r>
    </w:p>
    <w:p>
      <w:pPr>
        <w:pStyle w:val="Normal"/>
        <w:spacing w:lineRule="exact" w:line="280"/>
        <w:ind w:left="5761" w:hanging="0"/>
        <w:jc w:val="both"/>
        <w:rPr>
          <w:sz w:val="30"/>
          <w:szCs w:val="30"/>
        </w:rPr>
      </w:pPr>
      <w:r>
        <w:rPr>
          <w:sz w:val="30"/>
          <w:szCs w:val="30"/>
        </w:rPr>
        <w:t>15.11.2017 № 32</w:t>
      </w:r>
    </w:p>
    <w:tbl>
      <w:tblPr>
        <w:tblW w:w="1101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1"/>
        <w:gridCol w:w="5211"/>
        <w:gridCol w:w="2268"/>
        <w:gridCol w:w="2835"/>
      </w:tblGrid>
      <w:tr>
        <w:trPr>
          <w:trHeight w:val="210" w:hRule="atLeast"/>
          <w:cantSplit w:val="true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428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НЫЙ ПЛАН</w:t>
            </w:r>
          </w:p>
          <w:p>
            <w:pPr>
              <w:pStyle w:val="21"/>
              <w:spacing w:lineRule="exact" w:line="280"/>
              <w:ind w:right="3969" w:hanging="0"/>
              <w:jc w:val="both"/>
              <w:rPr/>
            </w:pPr>
            <w:r>
              <w:rPr>
                <w:b w:val="false"/>
                <w:sz w:val="30"/>
                <w:szCs w:val="30"/>
              </w:rPr>
              <w:t>организационных мероприятий по подготовке и проведению выборов в местные Советы</w:t>
              <w:br/>
              <w:t>депутатов Республики Беларусь двадцать</w:t>
              <w:br/>
              <w:t>восьмого созыва</w:t>
            </w:r>
          </w:p>
          <w:p>
            <w:pPr>
              <w:pStyle w:val="21"/>
              <w:spacing w:lineRule="exact" w:line="240"/>
              <w:ind w:firstLine="72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21"/>
              <w:rPr/>
            </w:pPr>
            <w:r>
              <w:rPr>
                <w:b w:val="false"/>
                <w:sz w:val="30"/>
                <w:szCs w:val="30"/>
              </w:rPr>
              <w:t>День выборов 18 февраля 2018 г.</w:t>
            </w:r>
          </w:p>
          <w:p>
            <w:pPr>
              <w:pStyle w:val="21"/>
              <w:spacing w:lineRule="exact" w:line="24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Срок </w:t>
              <w:br/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1. Образование избирательных комиссий по выборам депутатов</w:t>
              <w:br/>
              <w:t>местных Советов депутатов, образование избирательных округов,</w:t>
              <w:br/>
              <w:t>участков для голосования</w:t>
            </w:r>
          </w:p>
        </w:tc>
      </w:tr>
      <w:tr>
        <w:trPr>
          <w:trHeight w:val="3390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Выдвижение представителей в состав областных, Минской городской, районных, городских (в городах областного и районного подчинения), поселковых, сельских территориальных избирательных комиссий (далее – территориальные избирательные комиссии). Представление в органы, образующие комиссии, документов о выдвижении представителей в состав комиссий (не позднее чем за три дня до установленного срока образования комисс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1 ноября 2017 г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sz w:val="26"/>
                <w:szCs w:val="26"/>
              </w:rPr>
              <w:t>политические партии, другие общественные объединения, трудовые коллективы, граждане</w:t>
            </w:r>
          </w:p>
        </w:tc>
      </w:tr>
      <w:tr>
        <w:trPr>
          <w:trHeight w:val="229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разование территориальных избирательных комиссий (не позднее чем за 85 дней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24 ноября 2017 г.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ы областных, Минского городского, районных, городских (городов областного подчинения) Советов депутатов и соответствующие исполнительные комитеты; городские (городов районного подчинения), поселковые, сельские исполнительные комитеты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первых заседаний территориальн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трех дней со дня образовани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убликование в печати решений об образовании территориальн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идневный срок со дня</w:t>
              <w:br/>
              <w:t>принятия</w:t>
              <w:br/>
              <w:t>реш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разование избирательных округов по выборам в областные, Минский городской, районные, городские (городов областного и районного подчинения), поселковые и сельские Советы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</w:t>
              <w:br/>
              <w:t xml:space="preserve">образования </w:t>
              <w:br/>
              <w:t xml:space="preserve">территориальных </w:t>
              <w:br/>
              <w:t>избирательных комиссий</w:t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збирательные комиссии по представлению областных, Минского городского, районных, городских, поселковых, сельских исполнительных комитетов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убликование в печати списка избирательных округов с указанием их наименований, номеров, границ, числа избирателей и мест нахождения избирательных комиссий (не позднее чем за 80 дней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9 ноя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Выдвижение представителей в состав окружных избирательных комиссий по выборам в областные Советы депутатов, территориальных избирательных комиссий, осуществляющих в районах города Минска полномочия окружных избирательных комиссий по выборам в Минский городской Совет депутатов (далее – окружные избирательные комиссии). Представление в органы, образующие комиссии, документов о выдвижении представителей в состав избирательных комиссий (не позднее чем за три дня до установленного срока образования комисс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 дека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олитические партии, другие общественные объединения, трудовые коллективы, граждане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разование окружных избирательных комисс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е позднее чем за 75 дней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4 дека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резидиумы областных, Минского городского Советов депутатов и областные, Минский городской исполнительные комитеты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первых заседаний окружн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трех дней со дня образовани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комиссии</w:t>
            </w:r>
          </w:p>
        </w:tc>
      </w:tr>
      <w:tr>
        <w:trPr>
          <w:trHeight w:val="1477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убликование в печати решений об образовании окружн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идневный срок со дня</w:t>
              <w:br/>
              <w:t>принятия</w:t>
              <w:br/>
              <w:t>реш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Образование участков для голосования </w:t>
              <w:br/>
              <w:t>(не позднее чем за два месяца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6 дека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районные, городские (городов областного подчинения) исполнительные комитеты, местные администрации районов в городах (далее – местные администрации) по согласованию с районными, городскими избирательными комиссиями</w:t>
            </w:r>
          </w:p>
        </w:tc>
      </w:tr>
      <w:tr>
        <w:trPr>
          <w:trHeight w:val="912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в печати решений об образовании участков для голосования </w:t>
              <w:br/>
              <w:t>с указанием границ каждого участка, места нахождения участковой избирательной комиссии и помещения для голос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в десятидневный срок после образования участ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участки для голосования</w:t>
            </w:r>
          </w:p>
        </w:tc>
      </w:tr>
      <w:tr>
        <w:trPr>
          <w:trHeight w:val="1403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Выдвижение представителей в состав участковых избирательных комиссий. Представление в органы, образующие участковые избирательные комиссии, документов о выдвижении представителей </w:t>
              <w:br/>
              <w:t>в состав комиссий (не позднее чем за три дня до образования комисси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1 дека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олитические партии, другие общественные объединения, трудовые коллективы, граждане</w:t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разование участковых избирательных комисси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не позднее чем за 45 дней </w:t>
              <w:br/>
              <w:t>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, городские исполнительные комитеты, местные администрации</w:t>
            </w:r>
          </w:p>
        </w:tc>
      </w:tr>
      <w:tr>
        <w:trPr>
          <w:trHeight w:val="647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первых заседаний участков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трех дней со дня образовани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комиссии</w:t>
            </w:r>
          </w:p>
        </w:tc>
      </w:tr>
      <w:tr>
        <w:trPr>
          <w:trHeight w:val="1455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убликование в печати решений об образовании участков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мидневный срок со дня</w:t>
              <w:br/>
              <w:t>принятия</w:t>
              <w:br/>
              <w:t>реш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рганы, образовавши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. Списки граждан, имеющих право участвовать в выборах</w:t>
              <w:br/>
              <w:t>депутатов местных Советов депутатов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ередача участковым избирательным комиссиям списков граждан, зарегистрированных на территории соответствующих участков для голосования и имеющих право участвовать в выборах депутатов местных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осле образования участковых избирательных комисс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, поселковые, сельские исполнительные комитеты, местные администрации, районные исполнительные комитеты (в городах и поселках городского типа, где не образованы городские и поселковые исполнительные комитеты)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писков граждан, имеющих право участвовать в выборах, для ознакомления (за 15 дней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списков граждан, имеющих право участвовать в выборах, для ознакомления на участках для голосования, образованных в санаториях, профилакториях, домах отдыха, больницах и других организациях здравоохранения, оказывающих медицинскую помощь </w:t>
              <w:br/>
              <w:t>в стационарных условиях (за два дня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3. Выдвижение и регистрация кандидатов в депутаты</w:t>
              <w:br/>
              <w:t>местных Советов депутатов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Центральную комиссию Республики Беларусь по выборам </w:t>
              <w:br/>
              <w:t>и проведению республиканских референдумов (далее – Центральная комиссия) списка зарегистрированных политических пар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пять дней после назначения выб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юстиции</w:t>
              <w:br/>
              <w:t>Республики Беларусь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ст, запрещенных для проведения пикетирования с целью сбора подписей избирателей по выдвижению кандидатов в депутаты местных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не позднее</w:t>
              <w:br/>
              <w:t>4 дека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естные исполнительные и распорядительные органы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андидатов в депутаты местных Советов депутато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чинается за 70 дней и заканчивается за 40 дней до выборов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с 10 декабря 2017 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8 января 2018 г.</w:t>
            </w:r>
            <w:r>
              <w:rPr>
                <w:sz w:val="26"/>
                <w:szCs w:val="26"/>
              </w:rPr>
              <w:t xml:space="preserve"> включитель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олитические партии, трудовые коллективы, граждане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соответствующую территориальную, окружную избирательную комиссию документов о регистрации инициативной группы избирателей по выдвижению кандидата в депутаты местного Совета депутатов (не позднее чем за 65 дней до выборов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4 декабря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имеющее намерение выдвинуться кандидатом в депутаты местного Совета депутатов, или его представитель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егистрация инициативных групп и выдача членам инициативных групп соответствующих удостоверений и подписных лис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ятидневный срок со дня</w:t>
              <w:br/>
              <w:t>поступления</w:t>
              <w:br/>
              <w:t>заявления о рег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ие в соответствующую территориальную, окружную избирательную комиссию документов, необходимых для регистрации кандидата в депутаты местного Совета депутатов (не позднее чем за 40 дней до </w:t>
              <w:br/>
              <w:t>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8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двинутое кандидатом в депутаты местного Совета депутатов, или его представитель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ов в депутаты местных Советов депутатов требованиям Избирательного кодекса Республики Белару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документов о регистрации кандидатом</w:t>
              <w:br/>
              <w:t>в депутаты местных Советов депутатов до дня рег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кандидатов в депутаты местных Советов депутатов (начинается за 40 дней и заканчивается за 30 дней до выборов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 9 по 18 января 2018 г.</w:t>
              <w:br/>
              <w:t>включитель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едставление протоколов о регистрации кандидатов в депутаты областного, Минского городского Совета депутатов в областную, Минскую городскую территориальную избирательную комисс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а следующий день после </w:t>
              <w:br/>
              <w:t>рег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Выдача кандидатам в депутаты местных Советов депутатов удостоверений о </w:t>
              <w:br/>
              <w:t>рег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в двухдневный срок после </w:t>
              <w:br/>
              <w:t>рег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ередача в средства массовой информации для опубликования сообщений о регистрации кандидатов в депутаты местных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на четвертый день после регист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4. Статус кандидатов в депутаты местных Советов депутатов</w:t>
            </w:r>
          </w:p>
        </w:tc>
      </w:tr>
      <w:tr>
        <w:trPr>
          <w:trHeight w:val="1154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в территориальные и окружные</w:t>
              <w:br/>
              <w:t>избирательные комиссии заявлений о регистрации доверенных лиц кандидатов в депутаты местных Советов депутатов, их представителей по финансов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регистрации кандидатов</w:t>
              <w:br/>
              <w:t>в депутаты местных Советов депута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ы в депутаты местных Советов депутатов</w:t>
            </w:r>
          </w:p>
        </w:tc>
      </w:tr>
      <w:tr>
        <w:trPr>
          <w:trHeight w:val="1154" w:hRule="atLeast"/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доверенных лиц кандидатов</w:t>
              <w:br/>
              <w:t>в депутаты местных Советов депутатов, их представителей по финансовым вопросам и выдача им удостовер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в трехдневный срок со дня</w:t>
              <w:br/>
              <w:t>поступления</w:t>
              <w:br/>
              <w:t>заяв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5. Предвыборная агитация (со дня регистрации кандидатов в депутаты местных Советов депутатов по 17 февраля 2018 г. включительно)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ределение мест для проведения в уведомительном порядке массовых мероприятий (собраний вне помещений, митингов, пикетирования), организуемых кандидатами в депутаты местных Советов депутатов, их доверенными лиц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5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естные исполнительные и распорядительные органы по согласованию с соответствующими территориальными и окружными избирательными комиссиям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Выделение на территории участков для голосования мест, наиболее посещаемых гражданами, для размещения агитационных печатных материа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5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естные исполнительные и распорядительные органы по согласованию с соответствующими территориальными и окружными избирательными комиссиям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пределение помещений для проведения встреч кандидатов в депутаты местных Советов депутатов, их доверенных лиц с избирателями, а также для предвыборных собраний, организуемых избирател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5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местные исполнительные и распорядительные органы по согласованию с соответствующими территориальными и окружными избирательными комиссиям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областные, Минскую городскую, районные, городские (городов областного подчинения) территориальные избирательные комиссии лимита времени для выступлений кандидатов в депутаты областных, Минского городского, районных, городских (городов областного подчинения) Советов депутатов по местному ради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е позднее 30 дней до выборов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8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Национальная государственная телерадиокомпания Республики Беларусь, областные, Минский городской органы радиовещания, редакции районного, городского радиовещания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спределение между окружными избирательными комиссиями эфирного времени для выступлений кандидатов в депутаты областных, Минского городского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9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областные, Минская городская 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жеребьевки между кандидатами в депутаты областных, Минского городского, районных, городских (городов областного подчинения) Советов депутатов для определения даты и времени выступлений по государственному рад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двухдневный срок после окончания регистрации</w:t>
              <w:br/>
              <w:t>кандидатов</w:t>
              <w:br/>
              <w:t>в депутаты местных Советов депута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Изготовление общих плакатов с биографическими данными кандидатов в депутаты местных Советов депутатов, баллотирующихся в одном избирательном округе, для размещения на участках для голосования и в других установленных мест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9 январ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нформационных материалов о кандидатах в депутаты местных Советов депутатов для направления избирател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формление на участках для голосования стендов с информационными материалами о кандидатах в депутаты местных Советов депутатов (не позднее 14 дней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>
          <w:cantSplit w:val="true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6. Избирательные фонды кандидатов в депутаты</w:t>
              <w:br/>
              <w:t>местных Советов депутатов</w:t>
            </w:r>
          </w:p>
        </w:tc>
      </w:tr>
      <w:tr>
        <w:trPr>
          <w:trHeight w:val="161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ых избирательных счетов для формирования собственных избирательных фондов кандидатов в депутаты местных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о дня регистрации кандидата</w:t>
              <w:br/>
              <w:t>в депу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кандидаты в депутаты местных Советов депутатов или их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едставление в территориальные, окружные избирательные комиссии финансовых отчето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в депутаты местных Советов депутатов или их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отчет</w:t>
              <w:br/>
              <w:t xml:space="preserve">(не ранее чем за 15 и не позднее чем за </w:t>
              <w:br/>
              <w:t>10 дней до дня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 3 по</w:t>
              <w:br/>
              <w:t>7 февраля 2018 г.</w:t>
              <w:br/>
              <w:t>включительно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отчет</w:t>
              <w:br/>
              <w:t>(не позднее чем в пятидневный срок со дня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 xml:space="preserve">22 февраля 2018 г. 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ерриториальные, окружные избирательные комиссии сведений о поступлении средств на специальные избирательные счета кандидатов в депутаты местных Советов депутатов и их расходова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подразделения ОАО «Сберегательный банк «Беларусбанк», в которых открыты специальные избирательные  счета 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редства массовой информации сведений о поступлении и расходовании средств избирательных фондов кандидатов в депутаты местных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в двухдневный срок после получения соответствующих сведений от подразделений бан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Возврат неизрасходованных денежных средств избирательного фонда гражданам </w:t>
              <w:br/>
              <w:t xml:space="preserve">и юридическим лицам, осуществившим </w:t>
              <w:br/>
              <w:t xml:space="preserve">пожертвования в избирательный фонд </w:t>
              <w:br/>
              <w:t>(не позднее чем в трехдневный срок со дня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не позднее</w:t>
              <w:br/>
              <w:t>20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ы в депутаты местных Советов депутатов или их представители по финансов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835"/>
      </w:tblGrid>
      <w:tr>
        <w:trPr>
          <w:cantSplit w:val="true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</w:rPr>
              <w:t>7. Голосование, установление результатов голосования и подведение</w:t>
              <w:br/>
              <w:t>итогов выборов депутатов местных Советов депутатов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збирателям (не позднее чем за 10 дней до выборов):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6"/>
                <w:szCs w:val="26"/>
              </w:rPr>
              <w:t>сообщений о времени и месте голосования;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6"/>
                <w:szCs w:val="26"/>
              </w:rPr>
              <w:t>информации о кандидатах в депутаты местных Советов депутатов, представленной соответствующими территориальными и окружными избирательными комиссия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7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еспечение участковых избирательных комиссий, в которых проводится досрочное</w:t>
              <w:br/>
              <w:t>голосование, бюллетенями для голосования</w:t>
              <w:br/>
              <w:t>(не позднее дня, предшествующего дню</w:t>
              <w:br/>
              <w:t>досрочного голосова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12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беспечение участковых избирательных комиссий, в которых не проводится досрочное голосование, бюллетенями для голосования (не позднее дня, предшествующего дню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17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 и окружн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Организация досрочного голосования</w:t>
              <w:br/>
              <w:t>(не ранее чем за пять дней до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 13 по 17 февраля 2018 г.</w:t>
              <w:br/>
              <w:t>включитель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едставление протоколов о результатах голосования в соответствующие территориальные, окружные избирательные комиссии и в органы, образовавшие комиссии, для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после </w:t>
              <w:br/>
              <w:t xml:space="preserve">подписания </w:t>
              <w:br/>
              <w:t>проток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едставление территориальными избирательными комиссиями протоколов о результатах выборов в органы, образовавшие комиссии, для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</w:t>
              <w:br/>
              <w:t xml:space="preserve">подписания </w:t>
              <w:br/>
              <w:t>протоко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избирательные комиссии по выборам в районные, городские, поселковые, сельские Советы депутатов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едставление протоколов о результатах выборов в областную, Минскую городскую территориальную избирательную комиссию и в органы, образовавшие комиссии, для информации (не позднее чем на пятый день после окончания голосовани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3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окружные </w:t>
              <w:br/>
              <w:t xml:space="preserve">избирательные 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одведение итогов выборов в местные Советы депутатов территориальными избирательными комиссиями и регистрация избранных депутатов. Направление в печать для опубликования сообщения об итогах выборов и избранных депутатах по каждому избирательному округу (не позднее чем на пятый день после выборов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3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е </w:t>
              <w:br/>
              <w:t xml:space="preserve">избирательные 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едставление в Центральную комиссию областными, Минской городской территориальными избирательными комиссиями сведений об итогах выборов в местные Советы депутатов области (по каждому уровню местных Советов депутатов), в Минский городской Совет депутатов и составе избранных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24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областные, Минская городская территориальные избирательные 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8. Иные организационные мероприятия по подготовке и проведению</w:t>
              <w:br/>
              <w:t>выборов депутатов местных Советов депутатов</w:t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before="60" w:after="60"/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семинаров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с председателями и секретарями территориальных и окружных избирательных комиссий, руководителями местных исполнительных и распорядительных органов, руководителями подразделений организационно-кадровой рабо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после проведения первых заседаний комисс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Центральная комиссия, областные и Минский городской исполнительные комитеты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с работниками финансовых органов областных и Минского городского исполнительных комитетов, которые будут осуществлять бухгалтерское обслуживание избирательных комиссий по выборам депутатов местных Советов депута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ноябрь 2017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Центральная комиссия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методических мероприятий для членов участковых избиратель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первых заседаний участковых</w:t>
              <w:br/>
              <w:t>избирательных комисс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территориальные, окружные и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роведение проверки готовности территориальных, окружных и участковых избирательных комиссий к работе в день выбор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 2018 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Центральная комиссия, территориальные, окружные и участковые избирательные комисси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2268"/>
      <w:gridCol w:w="2835"/>
    </w:tblGrid>
    <w:tr>
      <w:trPr>
        <w:trHeight w:val="380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2268"/>
      <w:gridCol w:w="2835"/>
    </w:tblGrid>
    <w:tr>
      <w:trPr>
        <w:trHeight w:val="380" w:hRule="atLeast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11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8:00Z</dcterms:created>
  <dc:creator>Reanimator 98</dc:creator>
  <dc:description/>
  <cp:keywords/>
  <dc:language>en-US</dc:language>
  <cp:lastModifiedBy>CIK-User</cp:lastModifiedBy>
  <cp:lastPrinted>2017-11-15T14:54:00Z</cp:lastPrinted>
  <dcterms:modified xsi:type="dcterms:W3CDTF">2017-11-15T13:33:00Z</dcterms:modified>
  <cp:revision>18</cp:revision>
  <dc:subject/>
  <dc:title>СПИСОК</dc:title>
</cp:coreProperties>
</file>