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1408"/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МОГИЛЕ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849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ГИЛЁВ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ШЭНН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ноября 2017 г. № 6-4/44-1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г.Могил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образовании Могилевской</w:t>
        <w:br/>
        <w:t xml:space="preserve">областной избирательной комиссии </w:t>
        <w:br/>
        <w:t xml:space="preserve">по выборам депутатов местных Сове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епутатов двадцать восьмого созыва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34 Избирательного кодекса Республики Беларусь президиум Могилевского областного Совета депутатов и Могилевский областной исполнительный комитет РЕШИЛИ:</w:t>
      </w:r>
    </w:p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ab/>
        <w:t>1. Образовать Могилевскую областную избирательную комиссию по выборам депутатов местных Советов депутатов двадцать восьмого созыва (далее – комиссия) в количе</w:t>
      </w:r>
      <w:r>
        <w:rPr/>
        <w:t xml:space="preserve">стве 13 человек в следующем составе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О</w:t>
              <w:br/>
              <w:t>Евгений Анатол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й областной организации профессионального союза банковских и финансовых работн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БЕЛЯЕВА</w:t>
              <w:br/>
              <w:t>Марина Александ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го областного отделения общественного объединения «Белорусский Фонд мир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СТОВ</w:t>
              <w:br/>
              <w:t>Валерий Васил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МОВ</w:t>
              <w:br/>
              <w:t>Анатолий Владими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избирателей трудового коллектива Шкловского зонального узла электросвязи Могилевского филиала РУП «БЕЛТЕЛЕКО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ОВ</w:t>
              <w:br/>
              <w:t>Сергей Никола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избирателей путем подачи зая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ДАШКЕВИЧ</w:t>
              <w:br/>
              <w:t>Анна Иосиф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й областной организации общественного объединения «БРС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СКИЙ</w:t>
              <w:br/>
              <w:t>Сергей Данил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ТИН</w:t>
              <w:br/>
              <w:t>Николай Никола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избирателей трудового коллектива республиканского унитарного предприятия «Проектный институт Могилевгипрозе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ЁНОК</w:t>
              <w:br/>
              <w:t>Алексей Никола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НКО</w:t>
              <w:br/>
              <w:t>Людмила Василь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- от Могилевской областной организации Белорусского общественного объединения  ветеран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ИНКОВ</w:t>
              <w:br/>
              <w:t>Юрий Алексе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й областной организации профессионального союза работников агропромышленного комплекс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ЧИК</w:t>
              <w:br/>
              <w:t>Анатолий Евген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т Могилевской областной организации Республиканской партии труда и справедлив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</w:t>
              <w:br/>
              <w:t>Денис Владими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30"/>
                <w:szCs w:val="30"/>
              </w:rPr>
              <w:t>- от избирателей трудового коллектива государственного учреждения образования «Осиновский учебно-педагогический комплекс детский сад – средняя школа»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Определить, что комиссия размещается по адресу: г. Могилев,    ул. Первомайская, 71, кабинет 114; тел. 8 (0222) 22 08 14.</w:t>
      </w:r>
    </w:p>
    <w:p>
      <w:pPr>
        <w:pStyle w:val="Normal"/>
        <w:spacing w:before="0" w:after="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Главному управлению организационно-кадровой работы облисполкома (Авсеенко И.М.) не позднее трех дней со дня принятия настоящего решения обеспечить проведение первого заседания комиссии.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ab/>
        <w:t>4. Уполномочить заместителя главы администрации Ленинского района г. Могилева, заместителя председателя Могилевского областного Совета депутатов Раинчик И.А. представлять интересы президиума Могилевского областного Совета депутатов и Могилевского областного исполнительного комитета в суде в случае обжалования настоящего ре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Опубликовать настоящее решение в семидневный срок со дня его принятия в газете «</w:t>
      </w:r>
      <w:r>
        <w:rPr>
          <w:sz w:val="30"/>
          <w:szCs w:val="30"/>
          <w:lang w:val="be-BY"/>
        </w:rPr>
        <w:t>Магілёўскія ведамасці</w:t>
      </w:r>
      <w:r>
        <w:rPr>
          <w:sz w:val="30"/>
          <w:szCs w:val="30"/>
        </w:rPr>
        <w:t>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right="31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Могилевского областного </w:t>
            </w:r>
          </w:p>
          <w:p>
            <w:pPr>
              <w:pStyle w:val="Normal"/>
              <w:spacing w:lineRule="exact" w:line="280"/>
              <w:ind w:right="317" w:hanging="0"/>
              <w:rPr/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ab/>
              <w:tab/>
              <w:tab/>
              <w:t xml:space="preserve">      И.А.Раинч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Могилевск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го исполнитель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>В.В.Доманевский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</w:t>
      </w:r>
    </w:p>
    <w:p>
      <w:pPr>
        <w:pStyle w:val="Normal"/>
        <w:spacing w:lineRule="exact" w:line="28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</w:r>
    </w:p>
    <w:p>
      <w:pPr>
        <w:pStyle w:val="Normal"/>
        <w:spacing w:lineRule="exact" w:line="280"/>
        <w:ind w:left="4248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Г.А.Воро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1:00Z</dcterms:created>
  <dc:creator>Галина Никитина</dc:creator>
  <dc:description/>
  <cp:keywords/>
  <dc:language>en-US</dc:language>
  <cp:lastModifiedBy>Lavrenenok-AN</cp:lastModifiedBy>
  <cp:lastPrinted>2017-11-17T09:18:00Z</cp:lastPrinted>
  <dcterms:modified xsi:type="dcterms:W3CDTF">2017-11-24T10:13:00Z</dcterms:modified>
  <cp:revision>6</cp:revision>
  <dc:subject/>
  <dc:title>ПРЕЗИДИУМ МОГИЛЕВСКОГО</dc:title>
</cp:coreProperties>
</file>