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23 ноября  2017        16-2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>Об образовании Свенской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>сельской избирательной комиссии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>по выборам депутатов Свенского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>сельского Совета депутатов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>двадцать восьмого созыв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Cs w:val="30"/>
        </w:rPr>
        <w:t xml:space="preserve">Рассмотрев протоколы собраний организационных структур общественных организаций, заявления избирателей  о выдвижении представителей в состав Свенской сельской избирательной комиссии по выборам депутатов Свенского сельского Совета депутатов двадцать восьмого созыва  в соответствии со статьями 34, 35 Избирательного кодекса Республики Беларусь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</w:t>
      </w:r>
      <w:r>
        <w:rPr>
          <w:szCs w:val="30"/>
        </w:rPr>
        <w:t>Свенский сельский исполнительный комитет РЕШИЛ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1. Образовать Свенскую сельскую избирательную комиссию по выборам депутатов Свенского сельского Совета депутатов двадцать восьмого созыва в количестве 7 человек в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Фонарикова Светлана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30"/>
                <w:u w:val="single"/>
              </w:rPr>
            </w:pPr>
            <w:r>
              <w:rPr>
                <w:szCs w:val="30"/>
              </w:rPr>
              <w:t xml:space="preserve">- от избирателей путем подачи заявления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Авдеенко Ольга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 от первичной профсоюзной организации государственных и других орган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оисеенко Мари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 от первичной профсоюзной организации коммунального сельскохозяйственного унитарного предприятия  «Зарянский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Огнев Юрий Анатол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- от избирателей путем подачи заявления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Сивухина Людмил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 от избирателей путем подачи заяв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Огнев Александр Анатол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от первичной профсоюзной организации государственного учреждения образования «Свенская средняя школа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арусева Наталья Серг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 от первичной профсоюзной организации государственного учреждения культуры «Централизованная сеть публичных библиотек Славгородского района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right="-1" w:firstLine="709"/>
        <w:jc w:val="both"/>
        <w:rPr>
          <w:szCs w:val="30"/>
        </w:rPr>
      </w:pPr>
      <w:r>
        <w:rPr>
          <w:szCs w:val="30"/>
        </w:rPr>
        <w:t>2. Определить место размещения Свенской сельской избирательной комиссии в административном здании Свенского сельского исполнительного комитета, расположенном по адресу: агрогородок Свенск, улица Московская, 11/1, телефон: 42348.</w:t>
      </w:r>
    </w:p>
    <w:p>
      <w:pPr>
        <w:pStyle w:val="Normal"/>
        <w:tabs>
          <w:tab w:val="clear" w:pos="708"/>
          <w:tab w:val="left" w:pos="3960" w:leader="none"/>
        </w:tabs>
        <w:ind w:right="-1" w:firstLine="709"/>
        <w:jc w:val="both"/>
        <w:rPr>
          <w:szCs w:val="30"/>
        </w:rPr>
      </w:pPr>
      <w:r>
        <w:rPr>
          <w:szCs w:val="30"/>
        </w:rPr>
        <w:t>3. Опубликовать настоящее решение в семидневный срок со дня его принятия в районной газете «Присожский край»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  <w:t>исполнительного комитета                                             М.А.Белаш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  <w:t>Управляющий делами сель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  <w:t>исполнительного комитета                                             О.И.Авдеенк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1134" w:footer="0" w:bottom="902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22:00Z</dcterms:created>
  <dc:creator>Гладкевич Алина Станиславовна</dc:creator>
  <dc:description/>
  <cp:keywords/>
  <dc:language>en-US</dc:language>
  <cp:lastModifiedBy>Мельничук Лидия Николаевна</cp:lastModifiedBy>
  <cp:lastPrinted>2015-09-07T20:35:00Z</cp:lastPrinted>
  <dcterms:modified xsi:type="dcterms:W3CDTF">2017-11-23T05:22:00Z</dcterms:modified>
  <cp:revision>2</cp:revision>
  <dc:subject/>
  <dc:title>Наименование сельисполкома</dc:title>
</cp:coreProperties>
</file>