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НАСЕЛЕНИЮ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УСТРОЙСТВО ЗАЩИТНОГО ОТКЛЮЧЕНИЯ (УЗО) – ЭТО ЗАЩИТА ОТ ЭЛЕКТРОТРАВМ И ПОЖАРОВ»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/>
        <w:t>Одной из причин возникновения пожаров в жилых домах может стать неисправное состояние электрической проводки и электроприборов, а также их неправильная эксплуатация, не соблюдение мер предосторожности при пользовании электрическими приборами, в особенности электронагревательными.</w:t>
      </w:r>
    </w:p>
    <w:p>
      <w:pPr>
        <w:pStyle w:val="Normal"/>
        <w:ind w:firstLine="561"/>
        <w:jc w:val="both"/>
        <w:rPr/>
      </w:pPr>
      <w:r>
        <w:rPr/>
        <w:t>Знание и выполнение правил электро- и пожарной безопасности строго обязательны для всех. Пренебрежение мерами безопасности при пользовании электрической энергией может привести к травматизму.</w:t>
      </w:r>
    </w:p>
    <w:p>
      <w:pPr>
        <w:pStyle w:val="Normal"/>
        <w:ind w:firstLine="561"/>
        <w:jc w:val="both"/>
        <w:rPr/>
      </w:pPr>
      <w:r>
        <w:rPr/>
        <w:t>Ветхая или поврежденная изоляция и оголенные концы проводов могут явиться причиной пожара и несчастного случая.</w:t>
      </w:r>
    </w:p>
    <w:p>
      <w:pPr>
        <w:pStyle w:val="Normal"/>
        <w:ind w:firstLine="561"/>
        <w:jc w:val="both"/>
        <w:rPr/>
      </w:pPr>
      <w:r>
        <w:rPr/>
        <w:t>Нередко в одну розетку через тройник подключается одновременно несколько приборов. Такое подключение недопустимо: повышенная нагрузка на розетку, электропроводку способствует быстрому высыханию изоляции, она трескается, осыпается. Отсюда один шаг до короткого замыкания и пожара.</w:t>
      </w:r>
    </w:p>
    <w:p>
      <w:pPr>
        <w:pStyle w:val="Normal"/>
        <w:ind w:firstLine="561"/>
        <w:jc w:val="both"/>
        <w:rPr/>
      </w:pPr>
      <w:r>
        <w:rPr/>
        <w:t>Владельцы дач часто допускают ошибки при монтаже электропроводок, используя не  качественные провода. Частые побелки известковым раствором помещений приводят к порче изоляционного материала, вследствие чего возрастает опасность электротравм и пожаров. Кроме того, в гаражах, где воздух насыщен парами бензина, короткое замыкание в проводах грозит воспламенением ГСМ и пропитанной ими одежды.</w:t>
      </w:r>
    </w:p>
    <w:p>
      <w:pPr>
        <w:pStyle w:val="Normal"/>
        <w:ind w:firstLine="561"/>
        <w:jc w:val="both"/>
        <w:rPr/>
      </w:pPr>
      <w:r>
        <w:rPr/>
        <w:t>Включенные в электросеть лампы накаливания выделяют большое количество тепла и их стеклянные колбы сильно нагреваются, поэтому недопустимо соприкосновение лампы с бумагой, материей и другими легко воспламеняющимися материалами.</w:t>
      </w:r>
    </w:p>
    <w:p>
      <w:pPr>
        <w:pStyle w:val="Normal"/>
        <w:ind w:firstLine="56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55955</wp:posOffset>
            </wp:positionV>
            <wp:extent cx="1657350" cy="239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494" r="52907" b="47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сутствие защитных аппаратов или применение нестандартных, некалиброванных защитных устройств («жучков») приводит к преждевременному износу и к возгоранию изоляции проводки. В настоящее время большое применение получили устройства защитного отключения (УЗО). </w:t>
      </w:r>
    </w:p>
    <w:p>
      <w:pPr>
        <w:pStyle w:val="Normal"/>
        <w:ind w:firstLine="561"/>
        <w:jc w:val="both"/>
        <w:rPr/>
      </w:pPr>
      <w:r>
        <w:rPr>
          <w:b/>
          <w:i/>
        </w:rPr>
        <w:t>УЗО применяются для предотвращения пожаров, возникающих из-за токов утечки на землю в результате повреждения изоляции проводов, а также для защиты от поражения электрическим током при прикосновении к открытым проводящим частям электрооборудования. УЗО  устанавливаются в осветительных и этажных электрощитах жилых и общественных зданий, гаражах, дачах, киосках и производственных помещениях.</w:t>
      </w:r>
    </w:p>
    <w:p>
      <w:pPr>
        <w:pStyle w:val="Normal"/>
        <w:ind w:firstLine="561"/>
        <w:jc w:val="both"/>
        <w:rPr/>
      </w:pPr>
      <w:r>
        <w:rPr/>
        <w:t>Не пользуйтесь услугами лиц, не имеющих: специальной подготовки, исправного испытанного монтёрского инструмента с изолированными рукоятками, качественных материалов</w:t>
      </w:r>
      <w:r>
        <w:rPr>
          <w:color w:val="FF0000"/>
        </w:rPr>
        <w:t>.</w:t>
      </w:r>
      <w:r>
        <w:rPr/>
        <w:t xml:space="preserve"> Неправильно выполненная электропроводка – это источник несчастных случаев и пожаров. При необходимости ремонта электропроводки следует приглашать электромонтёра специализированной организации.</w:t>
      </w:r>
    </w:p>
    <w:p>
      <w:pPr>
        <w:pStyle w:val="Normal"/>
        <w:ind w:firstLine="561"/>
        <w:jc w:val="both"/>
        <w:rPr/>
      </w:pPr>
      <w:r>
        <w:rPr/>
        <w:t>При возникновении пожаров в помещении в результате замыкания проводов в электропроводках или неисправности электроприборов необходимо немедленно отключить вводное устройство (пакетный выключатель, рубильник, автомат или др.) и одновременно вызвать пожарную команду. Если очаг пожара не отключен от питающей сети, то тушить пожар допускается только песком, углекислотными или порошковыми огнетушителями.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облюдение правил электробезопасности и использование УЗО защитит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Вас  от электротравм и пожаров!</w:t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</w:rPr>
        <w:t xml:space="preserve">Славгородская районная энергогазинспекц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ф-ла «Энергетический и газовый надзор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Могилёвской области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08:00Z</dcterms:created>
  <dc:creator>bsa</dc:creator>
  <dc:description/>
  <cp:keywords/>
  <dc:language>en-US</dc:language>
  <cp:lastModifiedBy>User</cp:lastModifiedBy>
  <cp:lastPrinted>2024-06-25T09:03:00Z</cp:lastPrinted>
  <dcterms:modified xsi:type="dcterms:W3CDTF">2024-06-25T06:08:00Z</dcterms:modified>
  <cp:revision>2</cp:revision>
  <dc:subject/>
  <dc:title> </dc:title>
</cp:coreProperties>
</file>