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ind w:right="1008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75"/>
        <w:gridCol w:w="10"/>
        <w:gridCol w:w="4157"/>
        <w:gridCol w:w="11"/>
        <w:gridCol w:w="3738"/>
        <w:gridCol w:w="15"/>
        <w:gridCol w:w="2500"/>
        <w:gridCol w:w="55"/>
      </w:tblGrid>
      <w:tr>
        <w:trPr>
          <w:trHeight w:val="222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ind w:right="10087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ЕЧЕНЬ</w:t>
            </w:r>
          </w:p>
          <w:p>
            <w:pPr>
              <w:pStyle w:val="Titleu"/>
              <w:spacing w:before="0" w:after="0"/>
              <w:ind w:right="6344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административных процедур, осуществляемых учреждением «Славгородский районный центр социального обслуживания населения» </w:t>
            </w:r>
          </w:p>
          <w:p>
            <w:pPr>
              <w:pStyle w:val="Titleu"/>
              <w:spacing w:before="0" w:after="0"/>
              <w:ind w:right="6344" w:hanging="0"/>
              <w:jc w:val="both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рассматриваемых на основании документов предоставленных службой «одно окно», для осуществления подготовки проектов решений райисполкома и других административных решений </w:t>
            </w:r>
          </w:p>
        </w:tc>
      </w:tr>
      <w:tr>
        <w:trPr>
          <w:trHeight w:val="1247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Наименование административной процедуры</w:t>
            </w:r>
          </w:p>
          <w:p>
            <w:pPr>
              <w:pStyle w:val="Titleu"/>
              <w:spacing w:lineRule="exact" w:line="280" w:before="0" w:after="0"/>
              <w:ind w:right="10087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102"/>
              <w:jc w:val="center"/>
              <w:rPr/>
            </w:pPr>
            <w:r>
              <w:rPr/>
              <w:t xml:space="preserve">Фамилия, имя, отчество, должность ответственного специалиста </w:t>
            </w:r>
          </w:p>
          <w:p>
            <w:pPr>
              <w:pStyle w:val="Titleu"/>
              <w:spacing w:lineRule="exact" w:line="280" w:before="0" w:after="0"/>
              <w:ind w:right="10087" w:hanging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2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  <w:p>
            <w:pPr>
              <w:pStyle w:val="Titleu"/>
              <w:spacing w:lineRule="exact" w:line="280" w:before="0" w:after="0"/>
              <w:ind w:right="10087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102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atLeast" w:line="20" w:before="120" w:after="0"/>
              <w:jc w:val="both"/>
              <w:rPr/>
            </w:pPr>
            <w:r>
              <w:rPr>
                <w:sz w:val="30"/>
                <w:szCs w:val="30"/>
              </w:rPr>
              <w:t>2.33.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3.1. ежемесячного и (или) единовременного социальных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ячая Екатерина Владимировна – специалист по социальной работе отделения первичного приема, анализа, информирования и прогнозирования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временного отсутств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 xml:space="preserve">Лазовикова Галина Васильевна - специалист по социальной работе отделения первичного приема, анализа, информирования и прогноз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каб. № 4, тел. 73508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далее – Горячая Е.В., Лазовикова Г.В.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 – при предоставлении единовременного социального пособия</w:t>
              <w:br/>
              <w:br/>
              <w:t xml:space="preserve">от 1 до 12 месяцев – при предоставлении ежемесячного социального пособия 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sz w:val="30"/>
                <w:szCs w:val="30"/>
              </w:rPr>
              <w:t>2.33.2. социального пособия для возмещения затрат на приобретение подгузников</w:t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рячая Е.В., Лазовикова Г.В. (каб. 4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 73508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sz w:val="30"/>
                <w:szCs w:val="30"/>
              </w:rPr>
              <w:t>2.33.4. обеспечения продуктами питания детей первых двух лет жизни</w:t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рячая Е.В., Лазовикова Г.В.  (каб. 4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 73508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ждые 6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месяцев до достижения ребенком возраста двух ле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46. </w:t>
            </w:r>
            <w:r>
              <w:rPr>
                <w:bCs/>
                <w:sz w:val="30"/>
                <w:szCs w:val="30"/>
              </w:rPr>
              <w:t>Принятие решения о назначении семейного капитала</w:t>
            </w:r>
          </w:p>
          <w:p>
            <w:pPr>
              <w:pStyle w:val="Table102"/>
              <w:spacing w:lineRule="atLeast" w:line="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Меджидова Маргарита Вадимовна – специалист по социальной работ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отделения комплексной поддержки в кризисной ситуации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на период временного отсутствия - Поселенцева Тамара Владимировна – специалист по социальной работ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отделения комплексной поддержки в кризисной ситуации (ул. Октябрьская ,4, тел. 7-14-78), (далее-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жидова М.В., Поселенцева Т.В.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47. </w:t>
            </w:r>
            <w:r>
              <w:rPr>
                <w:bCs/>
                <w:sz w:val="30"/>
                <w:szCs w:val="30"/>
              </w:rPr>
              <w:t>Принятие решения о досрочном распоряжении средствами семейного капитала:</w:t>
            </w:r>
          </w:p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7.1.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</w:t>
            </w:r>
          </w:p>
          <w:p>
            <w:pPr>
              <w:pStyle w:val="Articleintext"/>
              <w:spacing w:before="12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7.4. на приобретение товаров, предназначенных для социальной реабилитации и интеграции инвалидов в общество</w:t>
            </w:r>
          </w:p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жидова М.В., Поселенцева Т.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л. Октябрьская ,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8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жидова М.В.,Поселенцева Т.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л. Октябрьская ,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8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2.48. Принятие решения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жидова М.В., Поселенцева Т.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л. Октябрьская ,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8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жидова М.В., Поселенцева Т.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л. Октябрьская ,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8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5. Выдача удостоверения многодетной семь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жидова М.В., Поселенцева Т.В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ул. Октябрьская ,4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8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а, влекущего утрату семьей статуса многодетной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Titleu"/>
        <w:spacing w:lineRule="exact" w:line="280" w:before="80" w:after="180"/>
        <w:ind w:right="6344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 Знак"/>
    <w:basedOn w:val="Normal"/>
    <w:qFormat/>
    <w:pPr/>
    <w:rPr>
      <w:sz w:val="20"/>
      <w:szCs w:val="20"/>
      <w:lang w:val="en-US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8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3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lang w:val="be-BY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</w:pPr>
    <w:rPr>
      <w:lang w:val="be-BY"/>
    </w:rPr>
  </w:style>
  <w:style w:type="paragraph" w:styleId="Style24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intexts32">
    <w:name w:val="articleintext s32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Table10s37">
    <w:name w:val="table10 s37"/>
    <w:basedOn w:val="Normal"/>
    <w:qFormat/>
    <w:pPr>
      <w:spacing w:before="280" w:after="280"/>
    </w:pPr>
    <w:rPr/>
  </w:style>
  <w:style w:type="paragraph" w:styleId="S23table10">
    <w:name w:val="s23 table10"/>
    <w:basedOn w:val="Normal"/>
    <w:qFormat/>
    <w:pPr>
      <w:spacing w:before="280" w:after="280"/>
    </w:pPr>
    <w:rPr/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s25">
    <w:name w:val="table10 s25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6:00Z</dcterms:created>
  <dc:creator>Одно окно</dc:creator>
  <dc:description/>
  <cp:keywords/>
  <dc:language>en-US</dc:language>
  <cp:lastModifiedBy>Пользователь</cp:lastModifiedBy>
  <cp:lastPrinted>2021-05-18T16:23:00Z</cp:lastPrinted>
  <dcterms:modified xsi:type="dcterms:W3CDTF">2024-10-17T08:06:00Z</dcterms:modified>
  <cp:revision>35</cp:revision>
  <dc:subject/>
  <dc:title>УТВЕРЖДЕНО</dc:title>
</cp:coreProperties>
</file>