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граждане – потребители электрической энергии!</w:t>
      </w:r>
    </w:p>
    <w:p>
      <w:pPr>
        <w:pStyle w:val="Normal"/>
        <w:spacing w:before="0" w:after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55880</wp:posOffset>
            </wp:positionV>
            <wp:extent cx="1812925" cy="1447165"/>
            <wp:effectExtent l="0" t="0" r="0" b="0"/>
            <wp:wrapTight wrapText="bothSides">
              <wp:wrapPolygon edited="0">
                <wp:start x="-113" y="0"/>
                <wp:lineTo x="-113" y="21344"/>
                <wp:lineTo x="21600" y="21344"/>
                <wp:lineTo x="21600" y="0"/>
                <wp:lineTo x="-113" y="0"/>
              </wp:wrapPolygon>
            </wp:wrapTight>
            <wp:docPr id="1" name="eb1a45e25bff1385b163f5cce4dfe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1a45e25bff1385b163f5cce4dfeb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РУП «Могилевэнерго» проводится работа по внедрению автоматизированных систем контроля и учета электрической энергии (систем АСКУЭ) у бытовых абон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истемы АСКУЭ позволяют осуществлять автоматизированный опрос (съем) показаний с расчетных приборов учета электрической энергии граждан, что обеспечивает возможность энергоснабжающей организации достоверно определять объем и стоимость  потребленной гражданином электрической энергии в каждом расчетном меся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Если Ваш дом (квартира) оснащен системой АСКУЭ, Вам не требуется ежемесячно производить съем показания с прибора учета электрической энергии. При оплате за электрическую энергию </w:t>
      </w:r>
      <w:r>
        <w:rPr>
          <w:rFonts w:cs="Times New Roman" w:ascii="Times New Roman" w:hAnsi="Times New Roman"/>
          <w:b/>
          <w:sz w:val="27"/>
          <w:szCs w:val="27"/>
        </w:rPr>
        <w:t>в системе «Расчет» (ЕРИП) в графе «Счётчик 1-текущее. знач.»</w:t>
      </w:r>
      <w:r>
        <w:rPr>
          <w:rFonts w:cs="Times New Roman" w:ascii="Times New Roman" w:hAnsi="Times New Roman"/>
          <w:sz w:val="27"/>
          <w:szCs w:val="27"/>
        </w:rPr>
        <w:t xml:space="preserve"> будут отражены показания электросчетчика на последний день расчетного месяца (оплата за которые должна производиться в следующем месяце - не позднее 25 числа). </w:t>
      </w:r>
      <w:r>
        <w:rPr>
          <w:rFonts w:cs="Times New Roman" w:ascii="Times New Roman" w:hAnsi="Times New Roman"/>
          <w:b/>
          <w:sz w:val="27"/>
          <w:szCs w:val="27"/>
        </w:rPr>
        <w:t>В графе «Доп. данные»</w:t>
      </w:r>
      <w:r>
        <w:rPr>
          <w:rFonts w:cs="Times New Roman" w:ascii="Times New Roman" w:hAnsi="Times New Roman"/>
          <w:sz w:val="27"/>
          <w:szCs w:val="27"/>
        </w:rPr>
        <w:t xml:space="preserve"> будет указано: </w:t>
      </w:r>
      <w:r>
        <w:rPr>
          <w:rFonts w:cs="Times New Roman" w:ascii="Times New Roman" w:hAnsi="Times New Roman"/>
          <w:i/>
          <w:sz w:val="27"/>
          <w:szCs w:val="27"/>
        </w:rPr>
        <w:t>«</w:t>
      </w:r>
      <w:r>
        <w:rPr>
          <w:rFonts w:cs="Times New Roman" w:ascii="Times New Roman" w:hAnsi="Times New Roman"/>
          <w:b/>
          <w:i/>
          <w:sz w:val="27"/>
          <w:szCs w:val="27"/>
        </w:rPr>
        <w:t>Показания Вашего электросчетчика (текущие) переданы в ЕРИП системой АСКУЭ»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Обращаем Ваше вним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казания АСКУЭ формируются и выставляются для оплаты в систему «Расчет» (ЕРИП) с 1-ого до 8-ого числа месяца, следующего за расчетным. При осуществлении платежей в указанном периоде, показания электросчетчика на последний день расчетного месяца (при их отсутствии в ЕРИП) должны указываться абонентом самостоятельн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тсутствие показаний в системе «Расчет» (ЕРИП) </w:t>
      </w:r>
      <w:r>
        <w:rPr>
          <w:rFonts w:cs="Times New Roman" w:ascii="Times New Roman" w:hAnsi="Times New Roman"/>
          <w:b/>
          <w:sz w:val="27"/>
          <w:szCs w:val="27"/>
        </w:rPr>
        <w:t>в графе «Счётчик 1-текущее. знач.»</w:t>
      </w:r>
      <w:r>
        <w:rPr>
          <w:rFonts w:cs="Times New Roman" w:ascii="Times New Roman" w:hAnsi="Times New Roman"/>
          <w:sz w:val="27"/>
          <w:szCs w:val="27"/>
        </w:rPr>
        <w:t xml:space="preserve"> после 8-ого числа</w:t>
      </w:r>
      <w:r>
        <w:rPr>
          <w:rFonts w:eastAsia="Times New Roman" w:cs="Times New Roman" w:ascii="Times New Roman" w:hAnsi="Times New Roman"/>
          <w:vanish/>
          <w:sz w:val="27"/>
          <w:szCs w:val="27"/>
          <w:lang w:eastAsia="ru-RU"/>
        </w:rPr>
        <w:t>Конец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дет свидетельствовать о временной  неисправности системы АСКУЭ. Показания для оплаты должны указываться абонентом самостоятель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стема «Расчет» (ЕРИП) не запрещает гражданину изменять зафиксированные системой АСКУЭ текущие показания электросчетчика, что позволяет производить оплату несколькими платежами (путем снижения показаний при промежуточном платеже), а также производить предоплату (увеличивая показ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 увеличении показаний, зафиксированных системой АСКУЭ, излишне принятые денежные средства будут зачтены как предоплата </w:t>
      </w:r>
      <w:r>
        <w:rPr>
          <w:rFonts w:cs="Times New Roman" w:ascii="Times New Roman" w:hAnsi="Times New Roman"/>
          <w:b/>
          <w:sz w:val="27"/>
          <w:szCs w:val="27"/>
        </w:rPr>
        <w:t>в сумме</w:t>
      </w:r>
      <w:r>
        <w:rPr>
          <w:rFonts w:cs="Times New Roman" w:ascii="Times New Roman" w:hAnsi="Times New Roman"/>
          <w:sz w:val="27"/>
          <w:szCs w:val="27"/>
        </w:rPr>
        <w:t>. В случае изменения тарифов в следующем месяце, последние оплаченные Вами показания будут скорректированы (объем предварительно оплаченной электрической энергии (кВт.ч.) будет определен по тарифам следующего месяц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сли абонентом в полном объем произведен расчет за электрическую энергию по показаниям системы АСКУЭ (в том числе произведена предоплата), последующие платежи могут быть внесены исключительно суммой. </w:t>
      </w:r>
      <w:r>
        <w:rPr>
          <w:rFonts w:cs="Times New Roman" w:ascii="Times New Roman" w:hAnsi="Times New Roman"/>
          <w:b/>
          <w:sz w:val="27"/>
          <w:szCs w:val="27"/>
        </w:rPr>
        <w:t>В системе «Расчет» (ЕРИП) в графе «Доп. данные»</w:t>
      </w:r>
      <w:r>
        <w:rPr>
          <w:rFonts w:cs="Times New Roman" w:ascii="Times New Roman" w:hAnsi="Times New Roman"/>
          <w:sz w:val="27"/>
          <w:szCs w:val="27"/>
        </w:rPr>
        <w:t xml:space="preserve"> будет указано:</w:t>
      </w:r>
      <w:r>
        <w:rPr>
          <w:rStyle w:val="1"/>
          <w:rFonts w:cs="Times New Roman" w:ascii="Times New Roman" w:hAnsi="Times New Roman"/>
          <w:b/>
          <w:i/>
          <w:sz w:val="27"/>
          <w:szCs w:val="27"/>
        </w:rPr>
        <w:t xml:space="preserve"> В соответствии с показаниями Вашего электросчетчика, зафиксированными системой АСКУЭ, расчет за потребленную электроэнергию произведен в полном объеме. Дополнительные платежи (предоплата) возможны суммой (в рубля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ша работа направлена на повышение уровня обслуживания наших абонентов!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paymententereddatarowcontent">
    <w:name w:val="pagepayment-entereddatarowconten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Название объекта1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7:00Z</dcterms:created>
  <dc:creator>barashkov</dc:creator>
  <dc:description/>
  <cp:keywords/>
  <dc:language>en-US</dc:language>
  <cp:lastModifiedBy>Твердова Виктория Станиславовна</cp:lastModifiedBy>
  <cp:lastPrinted>2019-03-19T14:53:00Z</cp:lastPrinted>
  <dcterms:modified xsi:type="dcterms:W3CDTF">2019-03-19T11:54:00Z</dcterms:modified>
  <cp:revision>13</cp:revision>
  <dc:subject/>
  <dc:title/>
</cp:coreProperties>
</file>