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b/>
          <w:b/>
          <w:bCs/>
          <w:color w:val="000000"/>
          <w:sz w:val="84"/>
          <w:szCs w:val="84"/>
        </w:rPr>
      </w:pPr>
      <w:r>
        <w:rPr>
          <w:rFonts w:cs="Myriad Pro Cyr;Calibri" w:ascii="Myriad Pro Cyr;Calibri" w:hAnsi="Myriad Pro Cyr;Calibri"/>
          <w:b/>
          <w:bCs/>
          <w:color w:val="000000"/>
          <w:sz w:val="84"/>
          <w:szCs w:val="84"/>
        </w:rPr>
        <w:t>«ПОРА ПОДУМАТЬ НЕ ТОЛЬКО О СЕБЕ»</w:t>
      </w:r>
    </w:p>
    <w:p>
      <w:pPr>
        <w:pStyle w:val="Normal"/>
        <w:autoSpaceDE w:val="false"/>
        <w:spacing w:lineRule="auto" w:line="288" w:before="0" w:after="0"/>
        <w:ind w:firstLine="170"/>
        <w:textAlignment w:val="center"/>
        <w:rPr>
          <w:rFonts w:ascii="Myriad Pro;Arial" w:hAnsi="Myriad Pro;Arial" w:cs="Myriad Pro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Myriad Pro Cyr;Calibri" w:ascii="Myriad Pro Cyr;Calibri" w:hAnsi="Myriad Pro Cyr;Calibri"/>
          <w:b/>
          <w:bCs/>
          <w:i/>
          <w:iCs/>
          <w:color w:val="000000"/>
          <w:sz w:val="24"/>
          <w:szCs w:val="24"/>
        </w:rPr>
        <w:t>К написанию этого материала меня подтолкнул разговор, который состоялся с директором государственного природоохранного учреждения, в оперативном ведении которого находится республиканский водно-болотный заказник «Славгородский». Предметом беседы стали изменения, которые претерпела территория, находящаяся в рамках заказника, всё, что связано с жизнедеятельностью на ней. Мне часто приходится принимать звонки от читателей районки, в которых звучат вопросы, касаемые заказника. Посему назрел повод встретиться с Виктором ДРОБКОВЫМ и расставить все точки над «і»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Виктор Валерьевич, я увлекаюсь рыбной ловлей. Масса моих товарищей также увлечены этим делом. Как известно, рыболовный потенциал Сожа у деревни Кремянка весьма привлекателен для многих адептов посидеть с удочкой. Однако теперь проезд, как убеждают меня коллеги по увлечению, туда запрещён. Да и кладбище в этой деревне, уверен, посещается родственниками усопших. Как прокомментируете это?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Информация несколько неверно трактована. Запретов на посещение ни Кремянки, ни кладбища, ни тем более водных объектов никто не устанавливал. Есть лишь Постановление Совета министров Республики Беларусь №825 от 4 ноября 2017 года, в котором утверждены границы, площадь и состав заказника «Славгородский». Утверждено и Положение о заказнике, в котором чётко регламентируется, что запрещено делать там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Созданию заказника предшествовала какая-либо работа? В чём его смысл?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Разумеется. Основная его цель или, как Вы выразились, смысл – это сохранение в естественном состоянии ценного природного пойменного и лесоболотного комплекса, являющегося местом произрастания дикорастущих растений и обитания видов диких животных, включённых в Красную книгу Республики Беларусь. Вернёмся к запретам, вызывающим у аудитории диссонанс. Вышеназванное Положение не запрещает проезд на ту же Кремянку охотникам или рыболовам. Оно запрещает делать это на механических средствах передвижения. Говоря проще: на велосипеде, пешком вы можете передвигаться по заказнику без ограничений. Всё, что имеет двигатель, – под запретом. Опять же попасть в ту же Кремянку можно через Старинку. Да, это несколько дольше. Но, как говорится, любишь кататься – люби и ездить по закону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Законодательство предусматривает и штрафные санкции на случай нарушения этих правил?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Если обнаружится средство передвижения, запрещённое Положением, штраф составит от 4-х базовых величин и выше. Речь не ведётся о других нарушениях типа: водоохранная зона, лесохозяйственная деятельность, другие. Здесь это идёт «плюсом». Причём на территории заказника за эти «проступки» штрафные санкции умножаются сразу на три. Поэтому маловероятно, что кто-то захочет незаконно вырубать лес или заниматься чем-либо незаконным, понимая, чем чреваты сие действия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Кто уполномочен отслеживать и, скажем так, пресекать посягательства на правила Положения?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;Arial" w:ascii="Myriad Pro;Arial" w:hAnsi="Myriad Pro;Arial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Это могут быть сотрудники районной инспекции природных ресурсов и охраны окружающей среды, Быховской межрайонной инспекции охраны животного и растительного мира, администрации заказника. Причём нарушители могут быть наказаны по закону даже при регистрации нарушения на фото- и видеооборудование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Понятно, что на страницах районки мы не в состоянии упомянуть все правила и запреты, предусмотренные для заказника. Где желающие могут ознакомиться с ними?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На любом государственном правовом портале, сайте можно ознакомиться с Постановлением Совмина №825, Положением о заказнике «Славгородский». Там можно посмотреть и его границы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Кстати, о границах. Указатели расположены лишь в начале территории заказника по направлению Краснополья и по её краю. Съезды с дороги будут каким-либо образом обозначены? Ведь и там действуют правила нахождения в заказнике?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Однозначно. Сейчас мы смогли обозначить лишь границы территории. В скором будущем все ответвления от дороги также будут обозначены. А незнание законов, как говорится, не освобождает от ответственности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Звучали высказывания, что на территории заказника производится-таки хозяйственная деятельность, заготавливается и вывозится лес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А работы, регламентируемые Положением, никто не отменял. Чистка леса, другие виды работ продолжаются. Всё исключительно в рамках законодательства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Виктор Валерьевич, территория заказника весьма внушительных размеров. Проконтролировать её непросто. Как Вы считаете, каким образом можно изменить сознание некоторых граждан и избавить от скепсиса, существующего у них касательно некоторых «неудобств» от существования заказника?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Таких, я думаю, совсем немного. Да, теперь придётся учитывать не только своё удобство, но и интересы, скажем так, природы. Давайте начинать жить с ней в гармонии. Тогда и осознание придёт, что всё это делается для последующих поколений. И думаю, давно нужно перестать занимать нам позицию «царя» природы. Мы – всего лишь её маленькая часть, уязвимая, полностью зависимая. Хоть и можем сообща защитить и сохранить её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Спасибо за беседу, Виктор Валерьевич. Думаю, мы нашли ответы на интересующие читателей вопросы.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Myriad Pro;Arial" w:hAnsi="Myriad Pro;Arial" w:cs="Myriad Pro;Arial"/>
          <w:color w:val="000000"/>
          <w:sz w:val="19"/>
          <w:szCs w:val="19"/>
        </w:rPr>
      </w:pPr>
      <w:r>
        <w:rPr>
          <w:rFonts w:cs="Myriad Pro Cyr;Calibri" w:ascii="Myriad Pro Cyr;Calibri" w:hAnsi="Myriad Pro Cyr;Calibri"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color w:val="000000"/>
          <w:sz w:val="19"/>
          <w:szCs w:val="19"/>
        </w:rPr>
        <w:t>Мы затронули лишь мизерную часть того, что делается, сделано и будет делаться в заказнике. Будем знакомить читателя по мере поступления информации. Или звоните мне по телефону: 7-00-80 – отвечу, расскажу, подскажу. Всем всех благ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b/>
          <w:b/>
          <w:bCs/>
          <w:color w:val="000000"/>
          <w:sz w:val="19"/>
          <w:szCs w:val="19"/>
        </w:rPr>
      </w:pPr>
      <w:r>
        <w:rPr>
          <w:rFonts w:cs="Myriad Pro;Arial" w:ascii="Myriad Pro;Arial" w:hAnsi="Myriad Pro;Arial"/>
          <w:b/>
          <w:bCs/>
          <w:color w:val="000000"/>
          <w:sz w:val="19"/>
          <w:szCs w:val="19"/>
        </w:rPr>
        <w:t>–</w:t>
      </w:r>
      <w:r>
        <w:rPr>
          <w:rFonts w:cs="Myriad Pro Cyr;Calibri" w:ascii="Myriad Pro Cyr;Calibri" w:hAnsi="Myriad Pro Cyr;Calibri"/>
          <w:b/>
          <w:bCs/>
          <w:color w:val="000000"/>
          <w:sz w:val="19"/>
          <w:szCs w:val="19"/>
        </w:rPr>
        <w:t>Спасибо</w:t>
      </w:r>
      <w:r>
        <w:rPr>
          <w:rFonts w:cs="Myriad Pro;Arial" w:ascii="Myriad Pro;Arial" w:hAnsi="Myriad Pro;Arial"/>
          <w:b/>
          <w:bCs/>
          <w:color w:val="000000"/>
          <w:sz w:val="19"/>
          <w:szCs w:val="19"/>
        </w:rPr>
        <w:t>!</w:t>
      </w:r>
    </w:p>
    <w:p>
      <w:pPr>
        <w:pStyle w:val="Normal"/>
        <w:autoSpaceDE w:val="false"/>
        <w:spacing w:lineRule="auto" w:line="288" w:before="0" w:after="0"/>
        <w:ind w:firstLine="170"/>
        <w:jc w:val="right"/>
        <w:textAlignment w:val="center"/>
        <w:rPr>
          <w:rFonts w:ascii="Myriad Pro;Arial" w:hAnsi="Myriad Pro;Arial" w:cs="Myriad Pro;Arial"/>
          <w:b/>
          <w:b/>
          <w:bCs/>
          <w:color w:val="000000"/>
          <w:sz w:val="20"/>
          <w:szCs w:val="20"/>
        </w:rPr>
      </w:pPr>
      <w:r>
        <w:rPr>
          <w:rFonts w:cs="Myriad Pro Cyr;Calibri" w:ascii="Myriad Pro Cyr;Calibri" w:hAnsi="Myriad Pro Cyr;Calibri"/>
          <w:b/>
          <w:bCs/>
          <w:color w:val="000000"/>
          <w:sz w:val="20"/>
          <w:szCs w:val="20"/>
        </w:rPr>
        <w:t xml:space="preserve">Провёл беседу 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Myriad Pro;Arial" w:hAnsi="Myriad Pro;Arial" w:cs="Myriad Pro;Arial"/>
          <w:b/>
          <w:b/>
          <w:bCs/>
          <w:color w:val="000000"/>
          <w:sz w:val="20"/>
          <w:szCs w:val="20"/>
        </w:rPr>
      </w:pPr>
      <w:r>
        <w:rPr>
          <w:rFonts w:cs="Myriad Pro Cyr;Calibri" w:ascii="Myriad Pro Cyr;Calibri" w:hAnsi="Myriad Pro Cyr;Calibri"/>
          <w:b/>
          <w:bCs/>
          <w:color w:val="000000"/>
          <w:sz w:val="20"/>
          <w:szCs w:val="20"/>
        </w:rPr>
        <w:t>Владимир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 xml:space="preserve"> </w:t>
      </w:r>
      <w:r>
        <w:rPr>
          <w:rFonts w:cs="Myriad Pro Cyr;Calibri" w:ascii="Myriad Pro Cyr;Calibri" w:hAnsi="Myriad Pro Cyr;Calibri"/>
          <w:b/>
          <w:bCs/>
          <w:color w:val="000000"/>
          <w:sz w:val="20"/>
          <w:szCs w:val="20"/>
        </w:rPr>
        <w:t>РЫЖЕНКОВ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 xml:space="preserve">. </w:t>
      </w:r>
      <w:r>
        <w:rPr>
          <w:rFonts w:cs="Myriad Pro Cyr;Calibri" w:ascii="Myriad Pro Cyr;Calibri" w:hAnsi="Myriad Pro Cyr;Calibri"/>
          <w:b/>
          <w:bCs/>
          <w:color w:val="000000"/>
          <w:sz w:val="20"/>
          <w:szCs w:val="20"/>
        </w:rPr>
        <w:t>Фото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 xml:space="preserve"> </w:t>
      </w:r>
      <w:r>
        <w:rPr>
          <w:rFonts w:cs="Myriad Pro Cyr;Calibri" w:ascii="Myriad Pro Cyr;Calibri" w:hAnsi="Myriad Pro Cyr;Calibri"/>
          <w:b/>
          <w:bCs/>
          <w:color w:val="000000"/>
          <w:sz w:val="20"/>
          <w:szCs w:val="20"/>
        </w:rPr>
        <w:t>автора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Myriad Pro;Arial" w:hAnsi="Myriad Pro;Arial" w:cs="Myriad Pro;Arial"/>
          <w:b/>
          <w:b/>
          <w:bCs/>
          <w:color w:val="000000"/>
          <w:sz w:val="20"/>
          <w:szCs w:val="20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yr">
    <w:altName w:val="Calibri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Твердова Виктория Станиславовна</dc:creator>
  <dc:description/>
  <cp:keywords/>
  <dc:language>en-US</dc:language>
  <cp:lastModifiedBy>dell</cp:lastModifiedBy>
  <dcterms:modified xsi:type="dcterms:W3CDTF">2018-09-12T09:58:00Z</dcterms:modified>
  <cp:revision>2</cp:revision>
  <dc:subject/>
  <dc:title/>
</cp:coreProperties>
</file>