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СТРУКТУРА ОАО«ПРИВОЛЬНЫЙАГРО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4411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>
          <w:trHeight w:val="9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98170</wp:posOffset>
                      </wp:positionV>
                      <wp:extent cx="0" cy="457200"/>
                      <wp:effectExtent l="38100" t="0" r="3810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7.1pt" to="88.2pt,83.0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Наблюдательный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вет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4394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453390</wp:posOffset>
                      </wp:positionV>
                      <wp:extent cx="1371600" cy="800100"/>
                      <wp:effectExtent l="0" t="4445" r="254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8pt,35.7pt" to="-1.85pt,98.65pt" ID="Line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453390</wp:posOffset>
                      </wp:positionV>
                      <wp:extent cx="800100" cy="800100"/>
                      <wp:effectExtent l="0" t="3810" r="381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8pt,35.7pt" to="25.15pt,98.65pt" ID="Line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53390</wp:posOffset>
                      </wp:positionV>
                      <wp:extent cx="342900" cy="800100"/>
                      <wp:effectExtent l="5080" t="1905" r="4445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5.7pt" to="52.15pt,98.65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53390</wp:posOffset>
                      </wp:positionV>
                      <wp:extent cx="0" cy="800100"/>
                      <wp:effectExtent l="38100" t="0" r="38100" b="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5.7pt" to="79.2pt,98.6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53390</wp:posOffset>
                      </wp:positionV>
                      <wp:extent cx="457200" cy="800100"/>
                      <wp:effectExtent l="4445" t="2540" r="635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35.7pt" to="160.15pt,98.6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53390</wp:posOffset>
                      </wp:positionV>
                      <wp:extent cx="1257300" cy="800100"/>
                      <wp:effectExtent l="3175" t="4445" r="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35.7pt" to="259.15pt,98.65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Директор ОАО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5"/>
        <w:gridCol w:w="1440"/>
        <w:gridCol w:w="1440"/>
        <w:gridCol w:w="1511"/>
        <w:gridCol w:w="2269"/>
      </w:tblGrid>
      <w:tr>
        <w:trPr>
          <w:trHeight w:val="18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ко-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мист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ер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х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л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р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гро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м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л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отех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де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дров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4pt" to="93.6pt,28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4pt" to="156.6pt,28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55pt" to="246.6pt,31.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55pt" to="336.6pt,31.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211"/>
        <w:gridCol w:w="2469"/>
      </w:tblGrid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шино-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кторный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-342900</wp:posOffset>
                      </wp:positionV>
                      <wp:extent cx="0" cy="0"/>
                      <wp:effectExtent l="5080" t="5080" r="5080" b="5080"/>
                      <wp:wrapNone/>
                      <wp:docPr id="1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-27pt" to="85.95pt,-27pt" ID="Line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Полев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лоч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варны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р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10">
    <w:name w:val="table10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/>
    <w:rPr>
      <w:sz w:val="20"/>
      <w:szCs w:val="20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4:00Z</dcterms:created>
  <dc:creator>User</dc:creator>
  <dc:description/>
  <dc:language>en-US</dc:language>
  <cp:lastModifiedBy>annd</cp:lastModifiedBy>
  <dcterms:modified xsi:type="dcterms:W3CDTF">2018-08-31T11:54:00Z</dcterms:modified>
  <cp:revision>2</cp:revision>
  <dc:subject/>
  <dc:title/>
</cp:coreProperties>
</file>