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Spacing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Spacing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 </w:t>
      </w:r>
    </w:p>
    <w:p>
      <w:pPr>
        <w:pStyle w:val="NoSpacing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Славгородского районного </w:t>
      </w:r>
    </w:p>
    <w:p>
      <w:pPr>
        <w:pStyle w:val="NoSpacing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27. 01.2023 № 4-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ЕКУЩИЙ ГРАФИК </w:t>
      </w:r>
    </w:p>
    <w:p>
      <w:pPr>
        <w:pStyle w:val="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апитального ремонта жилищного фонда </w:t>
      </w:r>
    </w:p>
    <w:p>
      <w:pPr>
        <w:pStyle w:val="1"/>
        <w:spacing w:lineRule="exact" w:line="280"/>
        <w:rPr/>
      </w:pPr>
      <w:r>
        <w:rPr>
          <w:sz w:val="30"/>
          <w:szCs w:val="30"/>
        </w:rPr>
        <w:t>Славгородского района на 2023 год</w:t>
      </w:r>
    </w:p>
    <w:p>
      <w:pPr>
        <w:pStyle w:val="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57"/>
        <w:gridCol w:w="738"/>
        <w:gridCol w:w="709"/>
        <w:gridCol w:w="112"/>
        <w:gridCol w:w="956"/>
        <w:gridCol w:w="1068"/>
        <w:gridCol w:w="982"/>
        <w:gridCol w:w="1022"/>
        <w:gridCol w:w="1104"/>
        <w:gridCol w:w="1210"/>
        <w:gridCol w:w="1058"/>
        <w:gridCol w:w="1091"/>
        <w:gridCol w:w="1283"/>
      </w:tblGrid>
      <w:tr>
        <w:trPr>
          <w:trHeight w:val="2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площадь квартир жилых дом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вод площади в текущем году.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оимость проведения капитального ремонта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ьзовано средств на 01.01.2023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лан финансирования 2023 года, рублей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чало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яц, год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кончание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яц, год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метная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редиторская задолженность на 01.01.202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оимость работ на 2023 г.</w:t>
            </w:r>
          </w:p>
        </w:tc>
      </w:tr>
      <w:tr>
        <w:trPr>
          <w:trHeight w:val="14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от внесения платы за капитальный ремонт  граждан и арендаторами нежилых помещений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кты с вводом площади в текущем году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29 по ул. Ленинская в г. Славгород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август 2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январь 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520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74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0580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874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280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594,24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40 по ул. Ленинская в г. Славгороде -2 й пусковой комплек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82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8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82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8265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39 по ул. Советская в г. Славrород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апрель 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29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295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2 95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8 36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59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48 по ул. Ленинская в г. Славгороде -2 й пусковой комплек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15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158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15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103,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484,39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64а по ул. Ленинская в г. Славгород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349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общежития по ул. Советская, 19 в            г. Славrоро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август 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685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того с вводом площад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76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66001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80263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0580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69682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367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32936,63</w:t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кты  без ввода площади в текущем году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33 по ул. Ленинская в            г. Славгороде (перенос сезонных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5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152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7152,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без ввода площад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5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152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7152,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9853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8415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7733,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0682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7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3936,63</w:t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34 по ул. К.Марска в            г. Славгород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62 по ул. Калинина в             г. Славгород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того по ПС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3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3501</w:t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траты заказчика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хнический и авторский надзор, госстройнадзор,  затраты заказч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59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59,6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реходящий остаток на 01.01.2022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4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4,26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 с учетом остатк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9853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88415,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17733,2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01643,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3674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64879,26</w:t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ция по объектам текущего графика капитального ремонта жилищного фонда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рмативный срок производства рабо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и проведения капитального ремон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оимость 1 кв. м. руб.</w:t>
            </w:r>
          </w:p>
        </w:tc>
        <w:tc>
          <w:tcPr>
            <w:tcW w:w="7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иды ремонтно-строительных работ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чало месяц,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кончание месяц, го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29 по ул. Ленинская в            г. Славгород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август 20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8,9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штукатуривание и окраска фасада, замена стояков и лежаков канализации, водопроводов, отопления, устройство кровли, уравнивания потециалов, благоустройство дворовой территории</w:t>
            </w:r>
          </w:p>
        </w:tc>
      </w:tr>
      <w:tr>
        <w:trPr>
          <w:trHeight w:val="117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общежития по ул. Советская, 19 в          г. Славrоро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6,7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монт цоколя, ремонт кровли, замена оконных блоков в подвале, замена оконных блоков на лестничных клетках, замена дверных блоков, ремонт входных групп, ремонт отмостки, замена сетей холодного, горячего водоснабжения  и канализации по лежакам; замена внутренних сетей отопления по лежакам в подвале, замена внутренних сетей электроснабжения, устройство молниезащиты, устройство системы уравнивания потенциалов, оштукатуривание и окраска фасада, работы по благоустройству (устройство дорожек, установка урн и скамеек)</w:t>
            </w:r>
          </w:p>
        </w:tc>
      </w:tr>
      <w:tr>
        <w:trPr>
          <w:trHeight w:val="11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40 по ул. Ленинская в              г. Славгороде -2 й пусковой комплек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монт цоколя, ремонт кровли, замена оконных блоков в подвале, замена оконных блоков на лестничных клетках, замена дверных блоков, ремонт входных групп, ремонт отмостки, замена сетей холодного, горячего водоснабжения  и канализации по лежакам; замена внутренних сетей отопления по лежакам в подвале, замена внутренних сетей электроснабжения, устройство молниезащиты, системы уравнивания потенциалов, оштукатуривание и окраска фасада, работы по благоустройству (устройство дорожек, установка урн и скамеек)</w:t>
            </w:r>
          </w:p>
        </w:tc>
      </w:tr>
      <w:tr>
        <w:trPr>
          <w:trHeight w:val="19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39 по ул. Советская в           г. Славrород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рт 2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апрель 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7,2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монт цоколя (с последующей окраской); замена заполнений оконных проемов на лестничных клетках на оконные блоки из ПВХ-профиля; ремонт фасадов (только окраска), устройство водосточной системы, ремонт кровли; ремонт вентиляционных шахт выше уровня кровли; устройство козырька над входом в подъезды, устройство молниезащиты, устройство системы уравнивания потенциалов;ремонт цоколя (с последующей окраской); замена заполнений оконных проемов на лестничных клетках на оконные блоки из ПВХ-профиля; замена внутридомовых систем холодного водоснабжения, замена внутридомовых систем канализации; внутридомовых систем отопления, ремонт фасадов (только окраска), устройство водосточной системы,</w:t>
              <w:br/>
              <w:t>ремонт кровли; ремонт вентиляционных шахт выше уровня кровли; устройство козырька над входом в подъезды, устройство молниезащиты, устройство системы уравнивания потенциалов; восстановить нарушенные при производстве работ элементы благоустройства.</w:t>
              <w:br/>
              <w:t xml:space="preserve">-ремонт существующих элементов благоустройства </w:t>
            </w:r>
          </w:p>
        </w:tc>
      </w:tr>
      <w:tr>
        <w:trPr>
          <w:trHeight w:val="18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64а по ул. Ленинская в г. Славгород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юль 20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август 202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1,59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емонт цоколя (с последующей окраской); замена заполнений оконных проемов на лестничных клетках на оконные блоки из ПВХ-профиля; ремонт фасадов (только окраска), устройство водосточной системы, ремонт кровли; ремонт вентиляционных шахт выше уровня кровли; устройство козырька над входом в подъезды, устройство молниезащиты, устройство системы уравнивания потенциалов; ремонт цоколя (с последующей окраской); замена заполнений оконных проемов на лестничных клетках на оконные блоки из ПВХ-профиля; замена внутридомовых систем холодного водоснабжения, замена внутридомовых систем канализации; ремонт фасадов (только окраска), устройство водосточной системы, ремонт кровли; ремонт вентиляционных шахт выше уровня кровли; устройство козырька над входом в подъезды, устройство молниезащиты, устройство системы уравнивания потенциалов; восстановить нарушенные при производстве работ элементы благоустройства.-ремонт существующих элементов благоустройства </w:t>
            </w:r>
          </w:p>
        </w:tc>
      </w:tr>
      <w:tr>
        <w:trPr>
          <w:trHeight w:val="19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жилого дома № 48 по ул. Ленинская в г. Славгороде -2 й пусковой комплек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юнь 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емонт цоколя (с последующей окраской); замена заполнений оконных проемов на лестничных клетках на оконные блоки из ПВХ-профиля; ремонт фасадов (только окраска), устройство водосточной системы, ремонт кровли; ремонт вентиляционных шахт выше уровня кровли; устройство козырька над входом в подъезды, устройство молниезащиты, устройство системы уравнивания потенциалов;ремонт цоколя (с последующей окраской); замена заполнений оконных проемов на лестничных клетках на оконные блоки из ПВХ-профиля; замена внутридомовых систем холодного водоснабжения, замена внутридомовых систем канализации; внутридомовых систем отопления, ремонт фасадов (только окраска), устройство водосточной системы,ремонт кровли; ремонт вентиляционных шахт выше уровня кровли; устройство козырька над входом в подъезды, устройство молниезащиты, устройство системы уравнивания потенциалов; восстановить нарушенные при производстве работ элементы благоустройства,ремонт существующих элементов благоустройства </w:t>
            </w:r>
          </w:p>
        </w:tc>
      </w:tr>
    </w:tbl>
    <w:p>
      <w:pPr>
        <w:pStyle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5:00Z</dcterms:created>
  <dc:creator>Казакова</dc:creator>
  <dc:description/>
  <cp:keywords/>
  <dc:language>en-US</dc:language>
  <cp:lastModifiedBy>Твердова Виктория Станиславовна</cp:lastModifiedBy>
  <cp:lastPrinted>2023-02-01T09:35:00Z</cp:lastPrinted>
  <dcterms:modified xsi:type="dcterms:W3CDTF">2023-02-01T11:35:00Z</dcterms:modified>
  <cp:revision>2</cp:revision>
  <dc:subject/>
  <dc:title>Об утверждении текущего</dc:title>
</cp:coreProperties>
</file>