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left="-993" w:firstLine="129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Оплата государственной пошлины в электронном вид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ИС «Расчет» (ЕРИ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уплатить государственную пошлину за следующие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 регистрация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 государственная регистрация изменений и (или) дополнений, вносимых в устав юридического лица (изменений, вносимых в свидетельство о государственной регистраци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 выдача дубликата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 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</w:rPr>
        <w:t>Согласно части пятой пункта 4 статьи 251 Налогового кодекса Республики Беларусь в случае уплаты государственной пошлины посредством АИС «Расчет» факт уплаты подтверждается наличием в системе ЕРИП соответствующей информации, подтверждающей зачисление государственной пош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 случае уплаты государственной пошлины посредством ЕРИП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 xml:space="preserve"> оригинал либо копия платежного документа,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дтверждающего такую уплату, в регистрирующий орган 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не представляетс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Уплата государственной пошлины может производиться как физическими, так и юридическими лиц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плату через ЕРИП проводят и в отделениях банка. В этом случае в квитанции банка указывается, что платеж проведен посредством ЕРИП, а также указывается номер транзакции Е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проведения платежа посредством ЕРИП в пользу Славгородского райисполкома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ти в АИС «Расчет» (ЕР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3FC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последовательно вклад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ы, юстиция, юридические услуги → Регистрация юридического лица и ИП → Могилевская обл. → Славгород и Славгородский р-н → Славгородский райисполком →</w:t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213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ие л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→ Выписка из ЕГР</w:t>
      </w:r>
    </w:p>
    <w:p>
      <w:pPr>
        <w:pStyle w:val="Normal"/>
        <w:shd w:fill="F3FCFF" w:val="clear"/>
        <w:tabs>
          <w:tab w:val="clear" w:pos="708"/>
          <w:tab w:val="left" w:pos="3402" w:leader="none"/>
        </w:tabs>
        <w:spacing w:lineRule="auto" w:line="213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кат свидетельства ИП</w:t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213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свидетельство ИП</w:t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213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я ИП</w:t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213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я ЮЛ</w:t>
      </w:r>
    </w:p>
    <w:p>
      <w:pPr>
        <w:pStyle w:val="Normal"/>
        <w:spacing w:lineRule="exact" w:line="28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дические л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→ Выписка из ЕГР </w:t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192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кат свидетельства ЮЛ</w:t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192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устав ЮЛ</w:t>
      </w:r>
    </w:p>
    <w:p>
      <w:pPr>
        <w:pStyle w:val="Normal"/>
        <w:shd w:fill="F3FCFF" w:val="clear"/>
        <w:tabs>
          <w:tab w:val="clear" w:pos="708"/>
          <w:tab w:val="left" w:pos="3402" w:leader="none"/>
          <w:tab w:val="left" w:pos="4111" w:leader="none"/>
        </w:tabs>
        <w:spacing w:lineRule="auto" w:line="192" w:before="0" w:after="0"/>
        <w:ind w:firstLine="198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я ЮЛ</w:t>
      </w:r>
    </w:p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оисковой системе ЕРИП ввести номер услуги:</w:t>
      </w:r>
    </w:p>
    <w:p>
      <w:pPr>
        <w:pStyle w:val="Style16"/>
        <w:spacing w:lineRule="exact" w:line="280" w:before="0" w:after="0"/>
        <w:ind w:left="284" w:firstLine="19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firstLine="19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281 – Регистрация ИП;</w:t>
      </w:r>
    </w:p>
    <w:p>
      <w:pPr>
        <w:pStyle w:val="Normal"/>
        <w:spacing w:lineRule="auto" w:line="240" w:before="0" w:after="0"/>
        <w:ind w:firstLine="19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291 – Изменения в свидетельство ИП;</w:t>
      </w:r>
    </w:p>
    <w:p>
      <w:pPr>
        <w:pStyle w:val="Normal"/>
        <w:spacing w:lineRule="auto" w:line="240" w:before="0" w:after="0"/>
        <w:ind w:right="-284" w:firstLine="19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301 – Дубликат свидетельства ИП;</w:t>
      </w:r>
    </w:p>
    <w:p>
      <w:pPr>
        <w:pStyle w:val="Normal"/>
        <w:spacing w:lineRule="auto" w:line="240" w:before="0" w:after="0"/>
        <w:ind w:firstLine="19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361 – Регистрация ЮЛ;</w:t>
      </w:r>
    </w:p>
    <w:p>
      <w:pPr>
        <w:pStyle w:val="Normal"/>
        <w:spacing w:lineRule="auto" w:line="240" w:before="0" w:after="0"/>
        <w:ind w:firstLine="19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311 – Выписка из Е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exact" w:line="280" w:before="0" w:after="0"/>
        <w:ind w:left="284" w:firstLine="184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321 – регистрация ЮЛ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331 – Изменения в устав ЮЛ;</w:t>
      </w:r>
    </w:p>
    <w:p>
      <w:pPr>
        <w:pStyle w:val="Normal"/>
        <w:spacing w:lineRule="auto" w:line="240" w:before="0" w:after="0"/>
        <w:ind w:right="-284" w:firstLine="19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341 – Дубликат свидетельства ЮЛ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66351 – Выписка из Е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 а также сумму платеж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ть корректность информации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ить платеж.</w:t>
      </w:r>
    </w:p>
    <w:p>
      <w:pPr>
        <w:pStyle w:val="Normal"/>
        <w:numPr>
          <w:ilvl w:val="0"/>
          <w:numId w:val="2"/>
        </w:numPr>
        <w:spacing w:lineRule="auto" w:line="213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существить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иск услуг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кода услуг) для своего рег.органа по дереву ЕРИП мож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https://raschet.by/platelshchikam/poisk-uslugi-v-dereve-uslug-punkty-soversheniya-platezhey/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Style16"/>
        <w:spacing w:lineRule="auto" w:line="240" w:before="280" w:after="280"/>
        <w:ind w:left="0" w:right="42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chet.by/platelshchikam/poisk-uslugi-v-dereve-uslug-punkty-soversheniya-platezh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8:00Z</dcterms:created>
  <dc:creator>Кисель Марина Николаевна</dc:creator>
  <dc:description/>
  <cp:keywords/>
  <dc:language>en-US</dc:language>
  <cp:lastModifiedBy>Поселенцева</cp:lastModifiedBy>
  <cp:lastPrinted>2018-05-31T10:18:00Z</cp:lastPrinted>
  <dcterms:modified xsi:type="dcterms:W3CDTF">2018-11-21T13:59:00Z</dcterms:modified>
  <cp:revision>12</cp:revision>
  <dc:subject/>
  <dc:title/>
</cp:coreProperties>
</file>