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еализации права на пенсию</w:t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ее время все чаще сталкиваемся с ситуацией, когда гражданин не имеет паспорта гражданина Республики Беларусь в связи с отказом от его получения по религиозным мотивам, либо в силу каких-либо других причин. Возникает вопрос, на каких условиях гражданин может реализовать право на пенсионное обеспечение.</w:t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права на государственное пенсионное обеспечение связана с личностью гражданина. При обращении за назначением пенсии гражданин должен представить документ, удостоверяющий личность. В соответствии с Указом Президента Республики Беларусь от 3 июня 2008 г. № 294 «О документировании населения Республики Беларусь» документами, удостоверяющими личность, являются: паспорт гражданина Республики Беларусь, вид на жительство в Республике Беларусь, удостоверение беженца.</w:t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арта 2015 года вступило в силу постановление Совета Министров Республики Беларусь от 25 февраля 2015 г. № 134 «Об утверждении Положения о порядке подтверждения личности граждан Республики Беларусь, не имеющих документа, удостоверяющего личность, для целей пенсионного обеспечения».</w:t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ом предусмотрено, что для целей пенсионного обеспечения личность гражданина Республики Беларусь, не имеющего паспорта, подтверждается заключением о подтверждении личности гражданина, выдаваемым органом внутренних дел по месту  последней регистрации по месту жительства этого гражданина. </w:t>
      </w:r>
    </w:p>
    <w:p>
      <w:pPr>
        <w:pStyle w:val="Normal"/>
        <w:spacing w:lineRule="auto" w:line="240" w:before="0" w:after="0"/>
        <w:ind w:left="-851" w:right="-426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дтверждения личности гражданину необходимо предоставить в орган по труду, занятости и социальной защите по месту регистрации по месту жительства либо по месту фактического жительства следующие документы: заявление о подтверждении личности по установленной форме, свидетельство о рождении, десять одинаковых цветных фотографий, соответствующих его возрасту (40×50 мм), другие документы, имеющиеся у гражданина, которые, по мнению гражданина, могут быть использованы для подтверждения его личности.</w:t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редставленных документов органом по труду, занятости и социальной защите формируется запрос о подтверждении личности в органы внутренних дел. Запрос рассматривается в течение месяца со дня его получения с вынесением по результатам рассмотрения заключения о подтверждении (не подтверждении) личности гражданина. Заявление о назначении пенсии и необходимые документы  принимаются органом по труду, занятости и социальной защите не ранее даты поступления заключения о подтверждении личности. Выплата назначенной пенсии осуществляется объектом почтовой связи по месту фактического жительства гражданина на основании поручения на выплату пенсии, выданного органом по труду, занятости и социальной защите.</w:t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                                               О.В.Иванова</w:t>
      </w:r>
    </w:p>
    <w:p>
      <w:pPr>
        <w:pStyle w:val="Normal"/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3:00Z</dcterms:created>
  <dc:creator>Ivanova.O</dc:creator>
  <dc:description/>
  <dc:language>en-US</dc:language>
  <cp:lastModifiedBy>dell</cp:lastModifiedBy>
  <dcterms:modified xsi:type="dcterms:W3CDTF">2018-02-02T11:03:00Z</dcterms:modified>
  <cp:revision>2</cp:revision>
  <dc:subject/>
  <dc:title/>
</cp:coreProperties>
</file>