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тиводействие незаконному обороту наркотиков!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настоящее время особую актуальность и исключительное внимание приобретает проблема наркотизации населения. Наркомания как у нас в стране, так и во всем мире носит все более массовый характер и существенным образом сказывается не только на экономике и политике, но и на морально-психологической атмосфере в обществе. Немедицинское потребление наркотиков оказывает негативное воздействие на различные стороны жизни человека: здоровье, психику, семейную жизнь, нравственность, образование, культуру, общественный порядок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роблемой незаконного оборота наркотиков связан ряд негативных последствий криминального плана, в частности: рост количества преступлений, совершаемых наркоманами в связи с необходимостью приобретения наркотиков; правонарушений и преступлений в отношении наркопотребителей и больных наркоманией; преступлений, в том числе совершаемым в организованных формах, связанных с незаконным выращиванием, производством, перевозкой (пересылкой), сбытом в больших количествах и распределением в малых дозах и т.д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Из года в год в сети наркомании попадают все новые и новые жертвы, и самое страшное, что уязвимой частью населения становится молодежь. Постоянно увеличивается количество лиц, занимающихся немедицинским  потреблением наркотиков и психотропов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Последствия потребления наркотик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У лиц, потребляющих наркотики со временем появляется синдром зависимости – главный признак всех наркологических заболеваний, составной частью которого является влечение к наркотику. Влечение к наркотику подавляет даже биологические инстинкты человека и разрушает социальные формы его поведения. Синдром зависимости  еще называют «медленным убийцей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алее происходит глубокая перестройка обменных процессов в организме, это когда организм требует для нормального функционирования постоянного стимулирования психоактивными веществами. Оно сопровождается ознобом, бессонницей, раздражительностью, пониженным настроение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ри потреблении наркотиков возникают психические нарушения, 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 как следствие происходит деградация личност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У лиц, потребляющих наркотики отмечается высокий суицидальный риск (примерно в 20 раз больше, чем у здоровых людей)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лительный прием наркотиков приводит к повреждению внутренних органов человека. Нарушается работа почек, печени, сердца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 происходит через иглы, совместно используемыми лицами, практикующими внутривенное введение наркотиков. Таким  же  образом  происходит  заражение вирусными гепатитами (группы В и С). Зачастую среди наркоманов распространен туберкулез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должительность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: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последнее время среди молодежи 12-17 лет стало популярно потребление такого вещества как насвай. 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 Употребление данного вещества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 По данным онкологов, 80% случаев рака языка, губы и других органов полости рта, а также гортани связаны с потреблением насвая. Употребление насвая очень быстро переходит в привычку, становится нормой. Вскоре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эффективно бороться с наркоманией, нужно осознать – это тяжелое психическое заболевание, имеющее свои биологические, социальные и психологические составляющие. В зависимости от человеческого организма оно  может начаться порой даже с единичного приема опасного вещества. Медики проводят аналогию между наркозависимостью и другими хроническими заболеваниями, например гипертонией или сахарным диабетом, которые не поддаются какому-то радикальному излечению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дел внутренних дел </w:t>
      </w:r>
    </w:p>
    <w:p>
      <w:pPr>
        <w:pStyle w:val="Normal"/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авгородского райисполкома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i/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2:00Z</dcterms:created>
  <dc:creator>BM2002</dc:creator>
  <dc:description/>
  <cp:keywords/>
  <dc:language>en-US</dc:language>
  <cp:lastModifiedBy>Твердова Виктория Станиславовна</cp:lastModifiedBy>
  <cp:lastPrinted>2019-05-22T14:03:00Z</cp:lastPrinted>
  <dcterms:modified xsi:type="dcterms:W3CDTF">2020-08-19T08:55:00Z</dcterms:modified>
  <cp:revision>9</cp:revision>
  <dc:subject/>
  <dc:title>СПЕЦИАЛЬНАЯ ПРОГРАММА «МАК» - </dc:title>
</cp:coreProperties>
</file>