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Правила поведения на воде. Ответственность граждан за купание в запрещенных для купания местах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безопасности на воде летом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о – прекрасная пора для отдыха. И чтобы с пользой для себя и для своего здоровья отдохнуть у воды, надо научиться общаться с водой, уметь плавать, хорошо запомнить и выполнять правила поведения на воде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в древности люди знали чудодейственную силу купания и закалки человека водой, заповедью было «учиться плавать раньше, чем ходить»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в воде длительное время нельзя – можно легко простудиться. Если вы чувствуете озноб, немедленно выходите из воды и сделайте короткую, но энергичную пробежку по берегу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купания зависит от температуры воздуха и воды, от влажности воздуха и силы ветра. Наиболее благоприятные условия купания – ясная безветренная погода, температура воздуха +25 °С и более. Начинать купание следует при температуре воды не ниже +18 °С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купаться не ранее чем через 1,5 часа после еды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нит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паться можно только в разрешенных места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льзя нырять в незнакомых местах – на дне могут оказаться притопленные бревна, камни, коряг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следует купаться в заболоченных местах и там, где есть водоросли или тин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льзя цепляться за лодки, вылезать на знаки навигационного оборудования (бакены, буйки и т. д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льзя купаться в штормовую погоду или в местах сильного прибо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вы оказались в воде на сильном течении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у вас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стесняйтесь позвать на помощь товарищ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льзя подавать крики ложной тревоги.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казание помощи при несчастных случаях на воде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актике плавания на открытых водоемах приходится действовать в различных условиях. В воде охлаждение организма протекает намного интенсивнее, чем на воздухе. При температуре до +10 °С нетренированный человек без защитной одежды может погибнуть через 30—60 минут. Охлаждение организма усиливается с понижением температуры и при быстром течении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переохлаждения причинами несчастных случаев могут быт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резмерные мышечные усилия, психологическая неподготовленнос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жиданная опасность (глубокое место, водоворот, сильная струя течения, волна и т. д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удовлетворительное состояние организма, вызванное переутомлением или заболеванием (порок сердца, эпилепсия и др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дар о твердый или режущий предм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охлаждение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отвращения переохлаждения организма в наливных бассейнах обычно поддерживают температуру воды на уровне +24…+28 "С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лодовый шок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одная вода выступает как сильный раздражитель нервной системы. Интенсивно потеря тепла порождает специфический шок, который приводит к нарушению деятельности сердечнососудистой системы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ю шока способствую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гревание и состояние озноб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моциональное потрясени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строе погружение в холодную воду без постепенного привык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полненный желудок и кишечник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охлаждении пловцу необходимо как можно быстрее выйти из воды. Холодная вода, попадая в наружный слуховой проход, вызывает раздражение вестибулярного аппарата, которое может привести к тошноте, бледности покрова, головокружению и потере ориентации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лительном плавании необходимо оберегать затылок, шею и голову, наиболее чувствительных к холоду, и периодически менять стиль плавания, так как это предупреждает утомление и дает равномерную нагрузку на все группы мышц.</w:t>
      </w:r>
    </w:p>
    <w:p>
      <w:pPr>
        <w:pStyle w:val="Normal"/>
        <w:spacing w:lineRule="auto" w:line="240" w:before="0" w:after="0"/>
        <w:ind w:left="142" w:firstLine="70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сообразно после выхода из воды проделать интенсивные физические упражнения, растереть тело до покраснения шерстяной тканью, смоченной спиртом, выпить горячего сладкого чая и укутаться в теплую одежду. При более сильном переохлаждении следует принять горячую ванну или душ. В первую очередь при оказании помощи необходимо согреть голову, особенно шею и затылочную область. В случае холодового шока проводится искусственное дыхание, предупреждающее состояние кислородного голод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грев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гревание организма (тепловой удар) может возникнуть вследствие длительного пребывания на берегу водохранилища, реки, водоема или на борту лодки, катера и т. д. без защитных средств в жаркий день. При этом нарушается нормальный теплообмен организма, появляются тошнота, рвота, головная боль, общая слабость, поверхностное, частое дыхание, повышается температура тела до +40…+41 °С. Возможна потеря сознания (обморочное состояние)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адавшего необходимо поместить в прохладное место, обеспечить доступ свежего воздуха и освободить от стесняющей одежды. Его следует положить так, чтобы голова была выше уровня ног (для оттока крови), обеспечить свободное дыхание, обрызгать лицо и грудь холодной водой, положить на затылок лед или холодный компресс. Нюхать нашатырный спирт не рекомендует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дороги при плавании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роги при плавании представляют определенную опасность. Возникновение судорог (непроизвольного болезненного сокращения мышц) связано с перенапряжением, охлаждением или эмоциональным возбуждением. Судороги возникают не только в воде, их может вызвать любое неловкое или резкое движение. Но на суше это никого особенно не пугает. В воде же дети и взрослые начинают бояться судорог заранее, а это может спровоцировать их появление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ассейне, где рядом с пловцом бортик, судорог почти никогда не бывает или они случаются довольно редк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для снятия судорог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свело мышцу бедра, то необходимо, согнув ногу в колене, сильно прижать руками пятку по направлению к седалищ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судорогах кистей рук следует резко сжимать и разжимать пальц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судорогах мышц живота необходимо энергично подтягивать к животу колени ног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свело икроножную мышцу, следует ногу поднять над поверхностью воды и, вытянув ее, энергично подтягивать стопу руками к себ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судорогах руки следует лечь на бок и работать другой рукой под водой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адо бояться судорог. Если при плавании свело ноги (чаще всего икроножную мышцу) и при этом вы сохранили спокойствие, судороги ничем вам не угрожают. Необходимо сделать глубокий вдох и, погрузив голову в воду, принять позу поплавка (упражнение «всплывание» или «поплавок»), взяться за пальцы сведенной судорогой ноги и потянуть их на себя. Затем попытаться максимально расслабить ногу и плыть так (лучше изменить способ плавания), чтобы ее не нагружать или работать преимущественно рук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вание в ночное время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ние в ночное время осуществляется в основном двумя способами: брассом и на боку. Направление плавания определяется по видимым ориентирам на берегу, по силуэтам, которые просматриваются на фоне звездного неба. При плавании в ночное время необходимо учитывать снос течением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ние в воде, покрытой водорослями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дохранилищах, реках, озерах участки поверхности воды бывают покрыты водорослями (водными растениями).</w:t>
      </w:r>
    </w:p>
    <w:p>
      <w:pPr>
        <w:pStyle w:val="Normal"/>
        <w:spacing w:lineRule="auto" w:line="240" w:before="0" w:after="0"/>
        <w:ind w:left="142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бстоятельства сложились так, чтобы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Лентовидные водоросли типа осоки растут обычно на неглубоких местах рек. Если в водоеме вам встретились на пути заросли кувшинок или лилий, стебли которых идут от самого дна и их сплетения стесняют движения рук, старайтесь не поддаваться пани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 Чтобы раздвинуть стебли при остановках, необходимо выполнить вдох, опустить голову в воду, задержать дыхание, принять положение согнувшись («поплавок» или «всплывание»). В этом положении снять стебли растений с рук, с одной и другой но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ответственность по ст. 24.42 Кодекса Республики Беларусь об административных нарушениях «КУПАНИЕ В ЗАПРЕЩЕННЫХ МЕСТАХ»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Купание разрешено на городском пляже по ул.Луначарского на р.Про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9:00Z</dcterms:created>
  <dc:creator>Sergei</dc:creator>
  <dc:description/>
  <dc:language>en-US</dc:language>
  <cp:lastModifiedBy>Admin</cp:lastModifiedBy>
  <cp:lastPrinted>2021-07-29T15:12:00Z</cp:lastPrinted>
  <dcterms:modified xsi:type="dcterms:W3CDTF">2022-06-14T13:19:00Z</dcterms:modified>
  <cp:revision>2</cp:revision>
  <dc:subject/>
  <dc:title/>
</cp:coreProperties>
</file>