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Профилактика пьянства и алкоголизма и совершаемых на этой почве правонарушений.</w:t>
      </w:r>
    </w:p>
    <w:p>
      <w:pPr>
        <w:pStyle w:val="Normal"/>
        <w:ind w:right="98" w:hanging="0"/>
        <w:jc w:val="center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Руководством и личным составом отдела при организации профилактической работы особое внимание уделяется профилактике правонарушений, совершаемых в состоянии алкогольного опьянения, в сфере семейно – бытовых отношений. Каждое поступившее сообщение о бытовом конфликте рассматривается руководством РОВД, к лицам, совершившим правонарушение в рассматриваемой сфере, в полном объеме применяются меры как общей, так и индивидуальной профилактики. </w:t>
      </w:r>
    </w:p>
    <w:p>
      <w:pPr>
        <w:pStyle w:val="Normal"/>
        <w:ind w:right="-79" w:firstLine="709"/>
        <w:jc w:val="both"/>
        <w:rPr/>
      </w:pPr>
      <w:r>
        <w:rPr>
          <w:color w:val="000000"/>
          <w:sz w:val="30"/>
          <w:szCs w:val="30"/>
        </w:rPr>
        <w:t>За 5 месяцев сотрудниками Славгородского РОВД выявлено 193 административных правонарушения по различным статьям КоАП Республики Беларусь. В том числе по ст.19.1 КоАП РБ «Мелкое хулиганство» – 24, ст.19.3 КоАП РБ «Распитие алкогольных, слабоалкогольных напитков или пива, потребление наркотических средств, психотропных веществ или их аналогов в общественном месте либо появление в общественном месте или на работе в состоянии опьянения» – 57.</w:t>
      </w:r>
    </w:p>
    <w:p>
      <w:pPr>
        <w:pStyle w:val="Normal"/>
        <w:ind w:right="-79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текущем году сотрудниками отдела проведено 4 профилактических мероприятия по предупреждению тяжких и особо тяжких преступлений против жизни и здоровья граждан (январь, март, апрель, май). В рамках мероприятий посещены по месту жительства лица, в отношении которых осуществляется профилактический учет, ранее судимые за совершение тяжких и особо тяжких преступлений против жизни и здоровья граждан. На заседаниях СОПОП рассмотрены граждане, злоупотребляющие спиртными напитками, неработающие, ведущие асоциальный образ жизни, совершившие правонарушения в сфере СБО.</w:t>
      </w:r>
    </w:p>
    <w:p>
      <w:pPr>
        <w:pStyle w:val="Normal"/>
        <w:ind w:right="-79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ыявлено в текущем году 2 факта незаконного оборота спиртосодержащих жидкостей, из незаконного оборота изъято 60 литров самогонной браги.</w:t>
      </w:r>
    </w:p>
    <w:p>
      <w:pPr>
        <w:pStyle w:val="Normal"/>
        <w:ind w:firstLine="935"/>
        <w:jc w:val="both"/>
        <w:rPr/>
      </w:pPr>
      <w:r>
        <w:rPr>
          <w:sz w:val="30"/>
          <w:szCs w:val="30"/>
        </w:rPr>
        <w:t xml:space="preserve">За 5 месяцев текущего года Славгородским РОВД подготовлены материалы для направления на принудительное лечение от алкоголизма в условиях ЛТП 5 лиц, злоупотребляющих спиртными напитками, из них 1 женщина. По всем материалам судом приняты решения, 2 лица направлена на лечение. Из этого числа 1 гражданин трудоспособный неработающий, 2 ранее судимых. </w:t>
      </w:r>
    </w:p>
    <w:p>
      <w:pPr>
        <w:pStyle w:val="TextBody"/>
        <w:ind w:firstLine="709"/>
        <w:rPr/>
      </w:pPr>
      <w:r>
        <w:rPr>
          <w:color w:val="000000"/>
          <w:sz w:val="30"/>
          <w:szCs w:val="30"/>
        </w:rPr>
        <w:t xml:space="preserve">В текущем году направлено в суд 2 материала в отношении граждан, злоупотребляющих спиртными напитками, ставящих тем самым семью в тяжелое материальное положение, для признания их ограничено дееспособными. 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Первостепенное значение уделяется вопросам своевременного выявления лиц, от которых можно ожидать совершения противоправных действий, и ранней индивидуальной профилактики преступлений, совершаемых в сфере семейно-бытовых отношений.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С целью профилактики семейного неблагополучия по каждому факту скандала в семьях, которые воспитывают несовершеннолетних детей, сотрудниками информируется комиссия по делам несовершеннолетних Славгородского райисполкома.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В результате проводимой профилактической работы, на протяжении последних пяти лет не допущено тяжких и особо тяжких преступлений против жизни и здоровья граждан в сфере быт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За 5 месяцев текущего года в Славгородский РОВД поступило 49 сообщений о правонарушениях в сфере семейно – бытовых отношений. По результатам их рассмотрения в отношении 41 лица составлены протоколы об административном правонарушении, по результатам их рассмотрения 33 лица привлечены к административной ответственности по ч.2 ст.10.1 КоАП Республики Беларусь, 8 дел об административном правонарушении прекращены в суде за примирением сторон. В 5 случаях заявления от потерпевших не поступили, правонарушения не обнаружены, по 2 фактам вынесены постановления о прекращении дел об административном правонарушении. По всем поступившим сообщениям, в случае, если потерпевшие отказываются от написания заявления о привлечении семейного дебошира к административной ответственности, в прокуратуру района вносится ходатайство о начале административного процесса и, соответственно, виновный привлекается к административной ответственности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В текущем году лицам, впервые совершившим правонарушения в сфере семейно-бытовых отношений, объявлено 18 официальных предупреждений, в отношении 6 лиц объявлены решения об осуществлении профилактического учета в соответствии с Законом Республики Беларусь «Об основах деятельности по профилактике правонарушений»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0"/>
          <w:szCs w:val="30"/>
        </w:rPr>
        <w:t xml:space="preserve">Всем гражданам, потерпевшим от семейного насилия, разъясняется возможность обращения за помощью (психологической, юридической, материальной, в предоставлении временного пребывания и др.) в районный центр социального обслуживания населения или на телефон общенациональной «горячей линии». </w:t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Активно используется такая мера профилактики, как объявление защитного предписания. За 5 месяцев текущего года вынесено 12 защитных предписаний в отношении лиц, допустивших насилие в отношении членов семьи, все с установлением обязанности гражданина, совершившего насилие в семье, временно покинуть общее с гражданином, пострадавшим от насилия, жилое помещение, а также запрета распоряжаться общей совместной собственностью. За нарушение установленных требований лица к административной ответственности не привлекались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За</w:t>
      </w:r>
      <w:r>
        <w:rPr>
          <w:rFonts w:cs="Times New Roman" w:ascii="Times New Roman" w:hAnsi="Times New Roman"/>
          <w:sz w:val="30"/>
          <w:szCs w:val="30"/>
        </w:rPr>
        <w:t xml:space="preserve"> 5 месяцев текущего года </w:t>
      </w:r>
      <w:r>
        <w:rPr>
          <w:rFonts w:cs="Times New Roman" w:ascii="Times New Roman" w:hAnsi="Times New Roman"/>
          <w:color w:val="000000"/>
          <w:sz w:val="30"/>
          <w:szCs w:val="30"/>
        </w:rPr>
        <w:t>сотрудниками отдела было отобрано и передано в районный центр социального обслуживания населения 2 информированных согласий.  На постоянной основе организован обмен информацией между РЦСОН и РОВД по результатам оказания помощи.</w:t>
      </w:r>
    </w:p>
    <w:p>
      <w:pPr>
        <w:pStyle w:val="Normal"/>
        <w:ind w:right="-79" w:firstLine="709"/>
        <w:jc w:val="both"/>
        <w:rPr>
          <w:b/>
          <w:b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соответствии с требованиями Закона Республики Беларусь от 04.01.2014 «Об основах деятельности по профилактике правонарушений», профилактический учет осуществляется в отношении 66 лиц, в том числе 19 – привлекавшихся к административной ответственности за совершение правонарушений в сфере семейно-бытовых отношений.</w:t>
      </w:r>
      <w:r>
        <w:rPr>
          <w:b/>
          <w:color w:val="000000"/>
          <w:sz w:val="30"/>
          <w:szCs w:val="30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Начальник ООПП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лавгородского РОВД</w:t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майор милиции</w:t>
        <w:tab/>
        <w:tab/>
        <w:tab/>
        <w:tab/>
        <w:tab/>
        <w:tab/>
        <w:tab/>
        <w:tab/>
        <w:tab/>
        <w:t>И.М.Коконов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424" w:gutter="0" w:header="709" w:top="851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30"/>
        <w:szCs w:val="3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30"/>
      <w:szCs w:val="30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color w:val="000000"/>
      <w:lang w:val="ru-RU"/>
    </w:rPr>
  </w:style>
  <w:style w:type="character" w:styleId="Style16">
    <w:name w:val="Знак Знак"/>
    <w:qFormat/>
    <w:rPr>
      <w:rFonts w:ascii="Courier New" w:hAnsi="Courier New" w:cs="Courier New"/>
      <w:lang w:val="ru-RU"/>
    </w:rPr>
  </w:style>
  <w:style w:type="character" w:styleId="1">
    <w:name w:val="Знак Знак1"/>
    <w:qFormat/>
    <w:rPr>
      <w:rFonts w:ascii="Courier New" w:hAnsi="Courier New" w:cs="Courier New"/>
      <w:lang w:val="ru-RU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i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bCs w:val="false"/>
      <w:iCs w:val="false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bCs w:val="false"/>
      <w:iCs w:val="false"/>
      <w:color w:val="000000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ind w:firstLine="851"/>
      <w:jc w:val="both"/>
    </w:pPr>
    <w:rPr>
      <w:bCs w:val="false"/>
      <w:iCs w:val="false"/>
    </w:rPr>
  </w:style>
  <w:style w:type="paragraph" w:styleId="3">
    <w:name w:val="Знак Знак3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bCs w:val="false"/>
      <w:iCs w:val="false"/>
      <w:sz w:val="20"/>
      <w:lang w:val="en-ZA"/>
    </w:rPr>
  </w:style>
  <w:style w:type="paragraph" w:styleId="31">
    <w:name w:val="Знак Знак3"/>
    <w:basedOn w:val="Normal"/>
    <w:qFormat/>
    <w:pPr>
      <w:autoSpaceDE w:val="false"/>
    </w:pPr>
    <w:rPr>
      <w:rFonts w:ascii="Arial" w:hAnsi="Arial" w:cs="Arial"/>
      <w:bCs w:val="false"/>
      <w:iCs w:val="false"/>
      <w:sz w:val="20"/>
      <w:lang w:val="en-ZA"/>
    </w:rPr>
  </w:style>
  <w:style w:type="paragraph" w:styleId="32">
    <w:name w:val=" Знак Знак3"/>
    <w:basedOn w:val="Normal"/>
    <w:qFormat/>
    <w:pPr>
      <w:autoSpaceDE w:val="false"/>
    </w:pPr>
    <w:rPr>
      <w:rFonts w:ascii="Arial" w:hAnsi="Arial" w:cs="Arial"/>
      <w:bCs w:val="false"/>
      <w:iCs w:val="false"/>
      <w:sz w:val="20"/>
      <w:lang w:val="en-ZA"/>
    </w:rPr>
  </w:style>
  <w:style w:type="paragraph" w:styleId="BodyText2">
    <w:name w:val="Body Text 2"/>
    <w:basedOn w:val="Normal"/>
    <w:qFormat/>
    <w:pPr>
      <w:ind w:firstLine="851"/>
      <w:jc w:val="both"/>
    </w:pPr>
    <w:rPr>
      <w:bCs w:val="false"/>
      <w:iCs w:val="false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bCs w:val="false"/>
      <w:iCs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3:29:00Z</dcterms:created>
  <dc:creator>=USER=</dc:creator>
  <dc:description/>
  <cp:keywords/>
  <dc:language>en-US</dc:language>
  <cp:lastModifiedBy>Воронова </cp:lastModifiedBy>
  <cp:lastPrinted>2022-06-14T16:41:00Z</cp:lastPrinted>
  <dcterms:modified xsi:type="dcterms:W3CDTF">2022-06-14T13:42:00Z</dcterms:modified>
  <cp:revision>4</cp:revision>
  <dc:subject/>
  <dc:title>9 томов ЕК</dc:title>
</cp:coreProperties>
</file>