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Милый сердцу уголок - Славгородч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-20120 гг. объявлены в Республике Беларусь Годом малой родины. Это прекрасный повод, чтобы обратиться к своим истокам, активизировать краеведческую деятельность в направлении изучения истории родн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 – один из древнейших городов Беларуси, впервые упоминается в 1136 году в «Уставной грамоте Смоленской епископской кафедры». Основателем города в составе Смоленского княжества был Святой Благоверный Великий князь Ростислав-Михаи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род был известен своими небольшими кирпичными, винокуренными и пивоваренными заводами. А неподалеку от города, в деревне Старинка, работал железоперерабатывающий и медеплавильный завод А.И. Бенкендорфа, самый крупный в Беларуси. К нему была проложена первая в России узкоколейная железная доро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од уникален своей историей, событиями, людьми. Уникальность города в том, что здесь произошло важнейшее историческое событ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 </w:t>
      </w:r>
      <w:r>
        <w:rPr>
          <w:rFonts w:cs="Times New Roman" w:ascii="Times New Roman" w:hAnsi="Times New Roman"/>
          <w:sz w:val="28"/>
          <w:szCs w:val="28"/>
        </w:rPr>
        <w:t xml:space="preserve">Северной войны 1700-1721 гг.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ероическая битва при Лесной русских войск со шведским корпусо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вгородчине есть также уникальные исторические памятники и мемориалы – церковь Рождества Пресвятой Богородицы в Славгороде, Свято-Петро-Павловский хр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амятник в Лесной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того из бронзы орла, повергшего вражеское знамя, почтовая станция по улице Ленинская</w:t>
      </w:r>
      <w:r>
        <w:rPr>
          <w:rFonts w:cs="Times New Roman" w:ascii="Times New Roman" w:hAnsi="Times New Roman"/>
          <w:sz w:val="28"/>
          <w:szCs w:val="28"/>
        </w:rPr>
        <w:t xml:space="preserve"> и друг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ен далеко за пределами Беларуси, и поныне остается колыбелью православия и центром духовно-нравственной жизни уникальный памятник природы Республиканского значения «Голубая криница» и проходящий на ней ежегодно 14 августа народный обрядовый праздник «Маккавей», который признан нематериальным культурным наследием и входит в Государственный список историко-культурных ценностей Беларуси и культурный список ЮНЕСК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ё время Славгородчину посетили известные люди: царь Петр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императрица Екатери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І, </w:t>
      </w:r>
      <w:r>
        <w:rPr>
          <w:rFonts w:cs="Times New Roman" w:ascii="Times New Roman" w:hAnsi="Times New Roman"/>
          <w:sz w:val="28"/>
          <w:szCs w:val="28"/>
        </w:rPr>
        <w:t xml:space="preserve"> князь А.М. Голицын, Петр Миронович  Машеро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секретарь ЦК Компартии БССР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), М.С. Горбачев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еральный секретарь ЦК КПСС)</w:t>
      </w:r>
      <w:r>
        <w:rPr>
          <w:rFonts w:cs="Times New Roman" w:ascii="Times New Roman" w:hAnsi="Times New Roman"/>
          <w:sz w:val="28"/>
          <w:szCs w:val="28"/>
        </w:rPr>
        <w:t>, А.Г. Лукашенк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звестен благодаря таким незаурядным личностям, которые прославили наш край – композитор Осип Антонович Козловский, духовный проповедник Иван Иванович Григорович, летописец игумен Арест, портретист Фёдор Тулов  и многие друг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ом году, 17 июля, исполняется 95 лет со дня образования Пропойского, ныне Славгородского района. 17 июля 1924 в составе Могилёвской округи появился Пропой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земля славится многими именами, делами и поступками, событийными мероприятиями, которые прославили  и продолжают прославлять нашу родную Славгородчин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уже с 14 июля 1941 года Пропойский район был оккупирован фашис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0 дней и ночей жители мужественно боролись против оккупа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овало 16 партизанских формирований, 11 партийно-комсомольских подпольных организаций. Важную роль в организации партизанской борьбы сыграл особый рейдовый полк «Тринадцать», которым командовал Герой Советского Союза Сергей Владимирович Гриш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1943 года район был освобождё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вобождение района звание Героя Советского Союза было присвоено Вячеславу Чемодурову и посмертно Петру Понамарёву, уроженцам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7 воинских захоронениях покоится более десяти тысяч воинов и партизан, сложивших головы за освобождение Славгородчин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вух тысяч Славгородчан за мужество и отвагу, проявленные в годы Великой Отечественной войны, отмечены орденами и медалями. Уроженцы Славгородского района А. К. Антоненка и В. И. Ерашенко получили звание Героев Советского Союза. Полными кавалерами орденов Славы вернулись на Родину Р. Т. Кротов, П. М. Лев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мужество и стойкость трудящихся района в борьбе против немецко-фашистских захватчиков, Президиум Верховного Совета СССР Указом от 23 мая 1945 года переименовал городской посёлок Пропойск в город Славгор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подвигами на полях сражений, но и трудовой доблестью славится наша Славгородская земля и ее люди. Наши знаменитые земляки удостоены высших наград Родины за трудовые свершения не только на родной земле, но и за ее пределами. Они показали образцы трудолюбия, высокой ответственности за порученное дел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ь наших земляков удостоены почетного звания Герой Сциалистического труда. Это Атрохов Михаил Варфоломеевич, Беганский Михаил Павлович, Зымалев Георгий Семенович, Исаенко Иван Васильевич, Марушенко Василий Тимофеевич, Старовойтов Александр Павло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каждом городе нашей страны есть улицы, переулки, проспекты, названные в честь известных людей своего города, своей страны, как дань памяти мужеству, отваге, самопожертвованию этих люд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 наш город не исключение. В городе насчитывается 53 улицы, 15 переулков, 11 из них носят имена известных людей Славгородчины и людей, которые родились не на Славгородчине, но своими делами прославили наш город: командир танкового полка Адам Беляев (уроженец д. Васькович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тлеровских захватчиков встретил на западной границе, с боями выходил из окружения. В 1943–1944 гг. участвовал в освобождении Беларуси</w:t>
      </w:r>
      <w:r>
        <w:rPr>
          <w:rFonts w:cs="Times New Roman" w:ascii="Times New Roman" w:hAnsi="Times New Roman"/>
          <w:sz w:val="28"/>
          <w:szCs w:val="28"/>
          <w:lang w:val="be-BY"/>
        </w:rPr>
        <w:t>), командир батальона Владимир Шабловский (один из героев, державших оборону Брестской крепости, уроженец д. Заполянье), генерал – полковник Иван Болдин (в годы войны участвовал в освобождении города Пропойска), Петр Левков, уроженец д. Александровка, полный кавалер ордена Славы, его имя включено в Книгу народной славы района  и многие друг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- поистине золотой фонд, настоящая гордость и слава Славгородч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привлекает к себе оживленной культурной жизнью. Большой популярностью пользуются такие события, как областной фестиваль «Народная припевка», гастрономический фестиваль «Гаспадарчы сыр», межрегиональный фестиваль «Лесная – место воинской славы» и д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аших земляков есть имена известных литераторов, которые на родной земле сделали первые шаги в литературу: Кастусь Киреенко, Михась Стрельцов, Алесь Масаренко, Виктор Раков, Феликс Шкирманков и друг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тех, кто создавал белорусскую науку, много известных ученых, родом со Славгородчины: Григорий Аксененко, урожен д. Гончаровка, доктор медицинских наук, славгородчанин Александр Гоев, доктор технических наук, Василий Леончиков, уроженец д. Березовка, доктор педагогических наук, профессор и многие друг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году мы будем отмечать юбилеи знаменитых людей Славгородчины, среди которых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СОЦИАЛИСТИЧЕСКОГО ТРУ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Беганский Михаил Павлович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(85 лет со дня рождения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1934 году в д. Узгорск Славгородского района. С 1958 года – тракторист Славгородской ремонтно-технической станции, совхоза «Железинский», с 1962 – звеньевой по выращиванию картоф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орденами Ленина, Октябрьской Рево</w:t>
        <w:softHyphen/>
        <w:t>люции, Трудового Красного Знамени, медалями ВДНХ ССС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Верховного Совета БССР (1971), участник ВДНХ СССР (1974 г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я занесено на мемориальную доску аллеи славы Славгород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войтов </w:t>
      </w: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Александр Павлович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85 лет со дня рождени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1934 году в д. Лебедевка Славгородско</w:t>
        <w:softHyphen/>
        <w:t>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огилевского областного исполнительного комитета в 2010 году учреждение образования «Государственный профессиональный лицей №9 г. Могилева» переименовано в «Государственный профессиональный лицей №9 г. Могилева имени Александра Павловича Старовойтов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строитель БССР, депутат Верховного Совета СССР (1966–1970, 1977–1979), депутат Вер</w:t>
        <w:softHyphen/>
        <w:t>ховного Совета БССР (1971–1975,1980–1985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гражданин г. Могиле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Героя Социалистического Труда удостоен в 1971 го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я занесено на мемориальную доску аллеи славы Славгород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Е Славгородской земли, люди, которые внесли большой вклад в развитие науки Беларуси, России, Украин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ёмкин Алексей Александрович (90 лет со дня рождения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3.02.1929 г. - ?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биологических наук, профессо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23 февраля 1929 года в д.Кремянка Славгородского района.  В 1954 году закончил Белорусский гос. университет физической культуры. В 1959 году защитил кандидатскую диссертацию. С 1977—1985 года — ректор Белорусского гос. университета физической культуры. Принимал непосредственное участие в  научных исследованиях па физиологии спорта, Алексей Алкксандрович — автор 145 научных трудов, у том числе 2 монограф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Почетной грамотой Верховного Совета БССР, орденом “Знак Почета”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усов Иван Алексеевич </w:t>
      </w:r>
      <w:r>
        <w:rPr>
          <w:rFonts w:cs="Times New Roman" w:ascii="Times New Roman" w:hAnsi="Times New Roman"/>
          <w:b/>
          <w:sz w:val="28"/>
          <w:szCs w:val="28"/>
        </w:rPr>
        <w:t>(100 лет со дня рожд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1.06.1919—13.09.1994 гг.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технических наук, доктор физико-математических наук, профессо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11 июля 1919 года в деревне  Берёзовка Славгородского района. У 1938 году поступил на физико-математический факультет БГ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. Работал заведующим кафедрой теоретической механики, с 1987 года — профессор кафедры теоретической механики и робототехники БГУ. Автор 4 монографий по проблемам термоупруг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 двумя орденами Отечественной войны ІІ ступени, медал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ченк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Иван Петрович  </w:t>
      </w:r>
      <w:r>
        <w:rPr>
          <w:rFonts w:cs="Times New Roman" w:ascii="Times New Roman" w:hAnsi="Times New Roman"/>
          <w:b/>
          <w:sz w:val="28"/>
          <w:szCs w:val="28"/>
        </w:rPr>
        <w:t>– 105 лет со дня ро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06.01.1914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07.07.1987</w:t>
      </w:r>
      <w:r>
        <w:rPr>
          <w:rFonts w:cs="Times New Roman" w:ascii="Times New Roman" w:hAnsi="Times New Roman"/>
          <w:b/>
          <w:sz w:val="28"/>
          <w:szCs w:val="28"/>
        </w:rPr>
        <w:t xml:space="preserve"> гг.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одил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6 января 1914 года в д. Хворостяны Славгородского  района. Окончил Могилевский  педагогический институт.Участник Великой отечественной войны. В 1945-1960 годах – старший  преподаватель, заведующий кафедрой марксизма - ленинизма, проректор по научной и учебной работе, в 1960-1971  годах- ректор Могилевского  педагогического института. Награжден орденами  Отечественной войны 1 и 2 ступени, “Знаком Почета”, медалями Верховного Совета БСС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шние успехи Славгородского края несомненно достигнуты благодаря  этим людям, которые своим трудолюбием, целеустремленностью,  верой проложили путь к нашим сегодняшним успеха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rFonts w:eastAsia="Calibri"/>
      <w:color w:val="1F497D"/>
      <w:kern w:val="0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1:00Z</dcterms:created>
  <dc:creator>User</dc:creator>
  <dc:description/>
  <cp:keywords/>
  <dc:language>en-US</dc:language>
  <cp:lastModifiedBy>Твердова Виктория Станиславовна</cp:lastModifiedBy>
  <dcterms:modified xsi:type="dcterms:W3CDTF">2019-01-16T05:15:00Z</dcterms:modified>
  <cp:revision>3</cp:revision>
  <dc:subject/>
  <dc:title/>
</cp:coreProperties>
</file>