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ственность, наступающая за незаконный оборот наркотических средств, психотропных веществ их аналогов и прекурсоров.</w:t>
      </w:r>
    </w:p>
    <w:p>
      <w:pPr>
        <w:pStyle w:val="Heading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выполнения Декрета Президента Республики Беларусь от 28.12.2014 №6 «О неотложных мерах по противодействию незаконному обороту наркотиков», сотрудниками Славгородского РОВД в 2019 году проводится комплекс мероприятий, направленных на выявление преступлений и правонарушений по линии незаконного оборота наркотиков, а также выявления преступлений и правонарушений в сфере нравов.</w:t>
      </w:r>
    </w:p>
    <w:p>
      <w:pPr>
        <w:pStyle w:val="Heading"/>
        <w:ind w:firstLine="709"/>
        <w:jc w:val="both"/>
        <w:rPr/>
      </w:pPr>
      <w:r>
        <w:rPr>
          <w:sz w:val="30"/>
          <w:szCs w:val="30"/>
        </w:rPr>
        <w:t xml:space="preserve">За истекший период 2019, проведено 14 отработок мест массового сбора молодежи </w:t>
      </w:r>
      <w:r>
        <w:rPr>
          <w:i/>
          <w:sz w:val="30"/>
          <w:szCs w:val="30"/>
        </w:rPr>
        <w:t>(за аналогичный период 2018-12)</w:t>
      </w:r>
      <w:r>
        <w:rPr>
          <w:sz w:val="30"/>
          <w:szCs w:val="30"/>
        </w:rPr>
        <w:t>, расположенных в г. Славгороде (кафе «Березка», кафе «Юность, РЦКиНТ, АЗС №61 и др.).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>с целью выявления и пресечения правонарушений и преступлений по линии НОНиПТЛ.</w:t>
      </w:r>
    </w:p>
    <w:p>
      <w:pPr>
        <w:pStyle w:val="Heading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целью разъяснения норм административного и уголовного законодательства, недопущения потребления наркотических средств, психотропных веществ, их прекурсоров и аналогов, а также изготовления, хранения, распространения порнографических материалов и ответственности наступающей за вышеуказанные действия, ежемесячно проводятся беседы с учащимися старших классов учреждений образований г. Славгорода и района.</w:t>
      </w:r>
    </w:p>
    <w:p>
      <w:pPr>
        <w:pStyle w:val="Heading"/>
        <w:ind w:firstLine="709"/>
        <w:jc w:val="both"/>
        <w:rPr/>
      </w:pPr>
      <w:r>
        <w:rPr>
          <w:sz w:val="30"/>
          <w:szCs w:val="30"/>
        </w:rPr>
        <w:t xml:space="preserve">С целью выявления преступлений и правонарушений, связанных с легальным оборотом наркотиков со 8 по 12 апреля 2019 на территории Славгородского района проведена СП «Допинг». В ходе проведения данного мероприятия правонарушений, преступлений, нарушений законодательства, связанных с приобретением, хранением и отпускам лекарственных средств, содержащих в своем составе наркотические средства, психотропные вещества не выявлено.   </w:t>
      </w:r>
    </w:p>
    <w:p>
      <w:pPr>
        <w:pStyle w:val="Heading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местно с сотрудником ИДН ежемесячно проводится ряд мероприятий, направленных на установление несовершеннолетних лиц причастных к незаконному обороту наркотических средств, а также получения информации о преступлениях против половой неприкосновенности или половой свободы несовершеннолетних. </w:t>
      </w:r>
    </w:p>
    <w:p>
      <w:pPr>
        <w:pStyle w:val="Heading"/>
        <w:ind w:firstLine="708"/>
        <w:jc w:val="both"/>
        <w:rPr/>
      </w:pPr>
      <w:r>
        <w:rPr>
          <w:sz w:val="30"/>
          <w:szCs w:val="30"/>
        </w:rPr>
        <w:t xml:space="preserve">В Славгородском районе проведена определенная работа по противодействию распространения и потребления наркотических средств, психотропных веществ, их аналогов. Так за истекший период 2019 года выявлено 2 преступления в сфере незаконного оборота наркотиков по                      ч. 2 и ч. 3 ст. 328 Уголовного кодекса Республики Беларусь (далее – УК)                  (Игнатенко Д.Н. по месту своей регистрации хранил наркотическое средство – марихуана общим весом 3619,39 грамм, часть которой сбыл </w:t>
        <w:br/>
        <w:t xml:space="preserve">Гарцуеву В.М.)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30"/>
          <w:szCs w:val="30"/>
        </w:rPr>
        <w:t xml:space="preserve">В текущем году в УЗ «Славгородская ЦРБ» с признаками наркотического или токсического опьянения доставлялось 9 граждан (ГНиПТЛ-6, ОГАИ-1, ОТРЗ-2), в ходе получений результатов экспертиз, в отношении 4  лиц вышеуказанная информация подтверждалась, по 2 не подтвердилась, а по 3 в настоящее время не получены заключения судебно-химических экспертиз. </w:t>
      </w:r>
    </w:p>
    <w:p>
      <w:pPr>
        <w:pStyle w:val="21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1-е полугодие 2019 года лица, к административной ответственности, за появление в общественном месте в состоянии, вызванном потреблением без назначения врача-специалиста наркотических средств или психотропных веществ, не привлекались </w:t>
      </w:r>
      <w:r>
        <w:rPr>
          <w:i/>
          <w:sz w:val="30"/>
          <w:szCs w:val="30"/>
        </w:rPr>
        <w:t>(за аналогичный период 2018- 0).</w:t>
      </w:r>
      <w:r>
        <w:rPr>
          <w:sz w:val="30"/>
          <w:szCs w:val="30"/>
        </w:rPr>
        <w:t xml:space="preserve"> Однако к административной ответственности по ст. 18.16 КоАП Республики Беларусь (управление транспортным средством в состоянии, вызванном потреблением наркотических средств) был привлечен ранее судимый по ст. 328 УК Республики Беларусь Гарцуев А.О.). Административные правонарушения по ст. 16.10 КоАП Республики Беларусь (незаконные действия с насваем) не выявлялись.</w:t>
      </w:r>
    </w:p>
    <w:p>
      <w:pPr>
        <w:pStyle w:val="TextBody"/>
        <w:spacing w:before="0" w:after="0"/>
        <w:ind w:firstLine="708"/>
        <w:contextualSpacing/>
        <w:rPr/>
      </w:pPr>
      <w:r>
        <w:rPr>
          <w:sz w:val="30"/>
          <w:szCs w:val="30"/>
        </w:rPr>
        <w:t>За время проведения СП «Мак» сотрудниками Славгородского РОВД выявлено 37 фактов незаконных посевов наркосодержащих растений – 15 мака, 22 конопли. Уничтожено 12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незаконных посевов наркосодержащий растений. Уничтожено 37 кг. незаконных посевов наркосодержащих растений. Составлено 4 протокола по ст. 16.1 КоАП Республики Беларусь. Фактов произрастания наркосодержащих растений на значительных территориях или в крупном размере не выявлялись. </w:t>
      </w:r>
    </w:p>
    <w:p>
      <w:pPr>
        <w:pStyle w:val="TextBody"/>
        <w:ind w:left="-1418" w:hanging="0"/>
        <w:rPr/>
      </w:pPr>
      <w:r>
        <w:rPr>
          <w:sz w:val="30"/>
          <w:szCs w:val="30"/>
        </w:rPr>
        <w:tab/>
        <w:tab/>
        <w:tab/>
        <w:t xml:space="preserve">     </w:t>
        <w:tab/>
        <w:tab/>
      </w:r>
    </w:p>
    <w:sectPr>
      <w:headerReference w:type="default" r:id="rId2"/>
      <w:type w:val="nextPage"/>
      <w:pgSz w:w="11906" w:h="16838"/>
      <w:pgMar w:left="1701" w:right="567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6:00Z</dcterms:created>
  <dc:creator>rovd</dc:creator>
  <dc:description/>
  <cp:keywords/>
  <dc:language>en-US</dc:language>
  <cp:lastModifiedBy>Твердова Виктория Станиславовна</cp:lastModifiedBy>
  <cp:lastPrinted>2019-06-24T18:38:00Z</cp:lastPrinted>
  <dcterms:modified xsi:type="dcterms:W3CDTF">2019-07-17T07:23:00Z</dcterms:modified>
  <cp:revision>4</cp:revision>
  <dc:subject/>
  <dc:title>Заместителю председателя Кли-мовичского районного исполни-тельного комитета</dc:title>
</cp:coreProperties>
</file>