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НД ПЕРЕРАСПРЕДЕЛЕНИЯ ЗЕМЕЛЬ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змещения объектов рекреационного и природоохранного назначения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лавгородского района Могилевского района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559"/>
        <w:gridCol w:w="4820"/>
        <w:gridCol w:w="4678"/>
      </w:tblGrid>
      <w:tr>
        <w:trPr>
          <w:trHeight w:val="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местонахождения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млепользователя чьи земли включены в фо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назначение земельного участ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памятника природы республиканского значения «Источник «Голубая кри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5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рекреационного и природоохранного на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памятника природы республиканского значения «Источник «Голубая кри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рекреационного и природоохранного назна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ок №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88619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ок № 2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9233535" cy="519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353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30"/>
      <w:szCs w:val="30"/>
      <w:lang w:val="be-BY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30"/>
      <w:szCs w:val="30"/>
      <w:lang w:val="be-BY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5:00Z</dcterms:created>
  <dc:creator>Кротиков Олег Васильевич</dc:creator>
  <dc:description/>
  <dc:language>en-US</dc:language>
  <cp:lastModifiedBy>Admin</cp:lastModifiedBy>
  <dcterms:modified xsi:type="dcterms:W3CDTF">2022-01-20T06:55:00Z</dcterms:modified>
  <cp:revision>2</cp:revision>
  <dc:subject/>
  <dc:title/>
</cp:coreProperties>
</file>