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194937304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Выдача разрешительной документации на возведение одноквартирного, блокированного жилого дома </w:t>
      </w:r>
      <w:bookmarkStart w:id="1" w:name="_Hlk194937398"/>
      <w:r>
        <w:rPr>
          <w:rFonts w:cs="Times New Roman" w:ascii="Times New Roman" w:hAnsi="Times New Roman"/>
          <w:b/>
          <w:sz w:val="30"/>
          <w:szCs w:val="30"/>
        </w:rPr>
        <w:t xml:space="preserve">и (или) нежилых капитальных построек на придомовой территории, а также капитальных строений (зданий, сооружений) </w:t>
      </w:r>
      <w:bookmarkEnd w:id="1"/>
      <w:r>
        <w:rPr>
          <w:rFonts w:cs="Times New Roman" w:ascii="Times New Roman" w:hAnsi="Times New Roman"/>
          <w:b/>
          <w:sz w:val="30"/>
          <w:szCs w:val="30"/>
        </w:rPr>
        <w:t>пятого класса сложности (за исключением садовых домиков, хозяйственных строений и сооружений, необходимых для ведения коллективного садоводства) (п.9.3.1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_Hlk194937304"/>
      <w:bookmarkStart w:id="3" w:name="_Hlk194937304"/>
      <w:bookmarkEnd w:id="3"/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 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 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разрешительную документацию на проектирование и возведени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одноквартирного, блокированного жилого дома 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и (или) нежилых капитальных построек на придомовой территории, а также капитальных строений (зданий, сооружений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едоставленном земельном участке, расположенном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  <w:bookmarkStart w:id="4" w:name="_Hlk197932086"/>
      <w:bookmarkStart w:id="5" w:name="_Hlk197932086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3"/>
        <w:gridCol w:w="4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разрешительной документации и инженерно-технического оборуд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ить необходим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к системе водоснабжения и канализации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к газораспределительной систем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соединение электроустановок потребителя к электрической се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подчеркну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ведения об электроустановках строительной площадки (при необходимости) гражданина (далее-объект электроснабжени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вартирного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го капитального строения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ой площадки (при необход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ланируемых к проведению работах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разрешенной к использованию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точек при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категории по надежности электр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е (переоформление на жилой дом и др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 нагруз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фа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хфаз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ельная величина испрашиваемой мощности кВ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_________ к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е потребление __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_____________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опление и горячее водоснабжение _____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приготовления   _____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 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197932086"/>
      <w:bookmarkStart w:id="7" w:name="_Hlk197932086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 (п.9.3.1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очуханова Сергея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ергеевич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.Славгород,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л.Советская, д.19 ком.100Б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450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</w:t>
      </w:r>
      <w:r>
        <w:rPr>
          <w:rFonts w:cs="Times New Roman" w:ascii="Times New Roman" w:hAnsi="Times New Roman"/>
          <w:b/>
          <w:sz w:val="30"/>
          <w:szCs w:val="30"/>
        </w:rPr>
        <w:t>КВ 1856508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н 25.06.2012г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вгородским РОВД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.н. </w:t>
      </w:r>
      <w:r>
        <w:rPr>
          <w:rFonts w:cs="Times New Roman" w:ascii="Times New Roman" w:hAnsi="Times New Roman"/>
          <w:b/>
          <w:sz w:val="30"/>
          <w:szCs w:val="30"/>
        </w:rPr>
        <w:t>3160687М001РВ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ю на проектирование и возведение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одноквартирного жилого дома 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и нежилых капитальных построек (гаража, бани, сарая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редоставленном земельном участке, расположенном по адресу: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г. Славгород, ул. Кириенко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Свидетельство о государственной регистрации земельного участка № 734/1138-21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письменное согласие всех собственников земельного участка, находящегося в общей собственности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  <w:u w:val="single"/>
        </w:rPr>
        <w:t>01.01.2015г.__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>С.С.Прочу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дата подачи заявления)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0:00Z</dcterms:created>
  <dc:creator>Одно окно</dc:creator>
  <dc:description/>
  <cp:keywords/>
  <dc:language>en-US</dc:language>
  <cp:lastModifiedBy>Савченко Оксана Владимировна</cp:lastModifiedBy>
  <cp:lastPrinted>2025-05-12T08:32:00Z</cp:lastPrinted>
  <dcterms:modified xsi:type="dcterms:W3CDTF">2025-05-12T07:06:00Z</dcterms:modified>
  <cp:revision>7</cp:revision>
  <dc:subject/>
  <dc:title/>
</cp:coreProperties>
</file>