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194937925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Выдача решения </w:t>
      </w:r>
      <w:bookmarkStart w:id="1" w:name="_Hlk194937781"/>
      <w:r>
        <w:rPr>
          <w:rFonts w:cs="Times New Roman" w:ascii="Times New Roman" w:hAnsi="Times New Roman"/>
          <w:b/>
          <w:sz w:val="30"/>
          <w:szCs w:val="30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</w:t>
      </w:r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9.3.2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_Hlk194937925"/>
      <w:bookmarkStart w:id="3" w:name="_Hlk194937925"/>
      <w:bookmarkEnd w:id="3"/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bookmarkStart w:id="4" w:name="_Hlk194937943"/>
      <w:r>
        <w:rPr>
          <w:rFonts w:cs="Times New Roman" w:ascii="Times New Roman" w:hAnsi="Times New Roman"/>
          <w:sz w:val="30"/>
          <w:szCs w:val="30"/>
        </w:rPr>
        <w:t xml:space="preserve">Прошу выдать решение </w:t>
      </w:r>
      <w:r>
        <w:rPr>
          <w:rFonts w:cs="Times New Roman" w:ascii="Times New Roman" w:hAnsi="Times New Roman"/>
          <w:bCs/>
          <w:sz w:val="30"/>
          <w:szCs w:val="30"/>
        </w:rPr>
        <w:t>о разрешении на реконструкцию ________ 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жилых и (или) нежилых помещений в многоквартирных, блокированных жилых домах, одноквартирных жилых домов, нежилых капитальных построек, а также капитальных строений (зданий, сооружений), незавершенных законсервированных капитальных стро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 xml:space="preserve"> по адресу</w:t>
      </w:r>
      <w:bookmarkEnd w:id="4"/>
      <w:r>
        <w:rPr>
          <w:rFonts w:cs="Times New Roman" w:ascii="Times New Roman" w:hAnsi="Times New Roman"/>
          <w:sz w:val="30"/>
          <w:szCs w:val="30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иком (нанимателем, собственником общей долевой собственности) которого я являюсь, заключающуюся в следующем (нужное подчеркнуть): __________________________________________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3"/>
        <w:gridCol w:w="4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разрешительной документации и инженерно-технического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ить необходим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к системе водоснабжения и канализаци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к газораспределительной систе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электроустановок потребителя к электрической се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подчеркну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б электроустановках строительной площадки (при необходимости) гражданина (далее-объект электроснабжени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вартирного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го капитального строения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ой площадки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ланируемых к проведению работах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разрешенной к использованию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точек при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категории по надежности электр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е (переоформление на жилой дом и др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 нагруз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фа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хфаз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ельная величина испрашиваемой мощности кВ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_________ к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е потребление __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_____________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пление и горячее водоснабжение 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приготовления   _____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 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9.3.2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812" w:hanging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Г.р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exact" w:line="28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его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.Славгород, 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л.К.Маркса, д.11 кв.30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356789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234567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34567М001РВ2</w:t>
      </w:r>
    </w:p>
    <w:p>
      <w:pPr>
        <w:pStyle w:val="Normal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ошу выдать решени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 разрешении на реконструкцию 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одноквартирного жилого до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 xml:space="preserve"> по адресу: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г.Славгород, ул.Чапаева, д.1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обственником</w:t>
      </w:r>
      <w:r>
        <w:rPr>
          <w:rFonts w:cs="Times New Roman" w:ascii="Times New Roman" w:hAnsi="Times New Roman"/>
          <w:sz w:val="30"/>
          <w:szCs w:val="30"/>
        </w:rPr>
        <w:t xml:space="preserve"> (нанимателем, собственником общей долевой собственности) которого я являюсь, заключающуюся в 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стройка мансардного эта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оконных и дверных бл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мена металлических водопроводных труб на металлопласти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Технический паспорт, письменное согласие (жены, дочери), описа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_____________                                  ______________  И.И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00Z</dcterms:created>
  <dc:creator>Одно окно</dc:creator>
  <dc:description/>
  <cp:keywords/>
  <dc:language>en-US</dc:language>
  <cp:lastModifiedBy>Савченко Оксана Владимировна</cp:lastModifiedBy>
  <cp:lastPrinted>2017-07-11T14:32:00Z</cp:lastPrinted>
  <dcterms:modified xsi:type="dcterms:W3CDTF">2025-05-12T07:02:00Z</dcterms:modified>
  <cp:revision>4</cp:revision>
  <dc:subject/>
  <dc:title/>
</cp:coreProperties>
</file>