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справки о самостоятельном трудоустройстве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6.1.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.н.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мне справку о самостоятельном трудоустройстве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ать документ об образован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справки о самостоятельном трудоустройстве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6.1.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.Калинина д.5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 38 -76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/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В 1348759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вгородским РОВД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09.2001 г.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.н. 4250581М058РВ4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выдать мне справку о самостоятельном трудоустройстве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ать документ об образов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8.2012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3:00Z</dcterms:created>
  <dc:creator>Одно окно</dc:creator>
  <dc:description/>
  <cp:keywords/>
  <dc:language>en-US</dc:language>
  <cp:lastModifiedBy>Солодкина Галина Леонидовна</cp:lastModifiedBy>
  <dcterms:modified xsi:type="dcterms:W3CDTF">2020-06-10T12:21:00Z</dcterms:modified>
  <cp:revision>11</cp:revision>
  <dc:subject/>
  <dc:title/>
</cp:coreProperties>
</file>