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ыдача в связи с изменением половой принадлежности: документа об образовании, приложения к нему, документа об обучен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2.1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.н.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документ об образовании, приложения к нему, документ об обуч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 изменением половой принадле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ыдача в связи с изменением половой принадлежности: документа об образовании, приложения к нему, документа об обучен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2.1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(е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,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Славгород Могилё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2 – 38 -76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аспорт серия/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городским РОВД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50581М058РВ4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документ об образовании, приложения к нему, документ об обуч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 изменением половой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заявлению  прилагаютс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8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 xml:space="preserve">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4:00Z</dcterms:created>
  <dc:creator>Одно окно</dc:creator>
  <dc:description/>
  <cp:keywords/>
  <dc:language>en-US</dc:language>
  <cp:lastModifiedBy>Солодкина Галина Леонидовна</cp:lastModifiedBy>
  <cp:lastPrinted>2012-07-05T15:32:00Z</cp:lastPrinted>
  <dcterms:modified xsi:type="dcterms:W3CDTF">2020-06-10T12:22:00Z</dcterms:modified>
  <cp:revision>14</cp:revision>
  <dc:subject/>
  <dc:title/>
</cp:coreProperties>
</file>