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ча свидетельств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 направлении на работу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6.2.2 Перечня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елефон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аспорт №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.н</w:t>
      </w:r>
      <w:r>
        <w:rPr>
          <w:rFonts w:cs="Times New Roman" w:ascii="Times New Roman" w:hAnsi="Times New Roman"/>
        </w:rPr>
        <w:t xml:space="preserve"> .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в связи с изменением половой принадлеж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видетельство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направлении н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 xml:space="preserve"> 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ыдача свидетельств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 направлении на работу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п.6.2.2 Перечня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оживающего(ей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Калинина д.5,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Славгород Могилёв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лефон 2 – 38 -76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аспорт серия/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В 1348759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ыд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вгородским РОВД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9.2001 г.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250581М058РВ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в связи с изменением половой принадлеж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видетельство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направлении н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22.08.2012 г.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0:00Z</dcterms:created>
  <dc:creator>Одно окно</dc:creator>
  <dc:description/>
  <cp:keywords/>
  <dc:language>en-US</dc:language>
  <cp:lastModifiedBy>Солодкина Галина Леонидовна</cp:lastModifiedBy>
  <cp:lastPrinted>2015-01-23T15:44:00Z</cp:lastPrinted>
  <dcterms:modified xsi:type="dcterms:W3CDTF">2020-06-10T12:23:00Z</dcterms:modified>
  <cp:revision>16</cp:revision>
  <dc:subject/>
  <dc:title/>
</cp:coreProperties>
</file>