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ие решения о передаче ребенка (детей) на воспитание в приемную семь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.4.6 Перечня).</w:t>
      </w:r>
    </w:p>
    <w:p>
      <w:pPr>
        <w:pStyle w:val="Normal"/>
        <w:ind w:left="4140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Славгородский районный исполнительный комитет</w:t>
      </w:r>
      <w:r>
        <w:rPr>
          <w:sz w:val="24"/>
          <w:szCs w:val="24"/>
          <w:u w:val="single"/>
        </w:rPr>
        <w:br/>
        <w:t xml:space="preserve">гр-на(-ки)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ind w:left="4140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проживающего (ей) по адресу:</w:t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>тел.__________________</w:t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>Паспорт: серия ____ № ________________</w:t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>выдан:_________________________________________</w:t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>Л.н.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>Прошу принять решение о передаче ребенка (детей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(фамилия, имя, отчество несовершеннолетнего, год рождения)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/>
        <w:t>на воспитание в приемную семью___________________________________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К заявлению прилагаются: 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«____» ______________ 20____ г.                               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личная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17:00Z</dcterms:created>
  <dc:creator>Русецкая Ольга Владимировна</dc:creator>
  <dc:description/>
  <dc:language>en-US</dc:language>
  <cp:lastModifiedBy>Солодкина Галина Леонидовна</cp:lastModifiedBy>
  <dcterms:modified xsi:type="dcterms:W3CDTF">2018-12-06T06:17:00Z</dcterms:modified>
  <cp:revision>2</cp:revision>
  <dc:subject/>
  <dc:title/>
</cp:coreProperties>
</file>