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.22.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ня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353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3538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оживающего (ей)__________________ 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</w:t>
        <w:tab/>
        <w:t xml:space="preserve"> 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</w:rPr>
        <w:t xml:space="preserve">_______________________________________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л.н.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определить назначение капитального строения, (здания, сооружения), расположенного по адресу:_____________________________________________________,  в соответствии с единой классификацией назначения объектов недвижимого имуще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тся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________________                                    ______________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дачи заявления)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б определении назначения капитального строения (здания, сооружения)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.22.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живающего: г.Славгород,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л.К.Маркса, д.11 кв.30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лефон 2356789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лавгород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.н.1234567М001РВ2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определить назначение  капитального строения, (здания, сооружения), расположенного по адресу</w:t>
      </w:r>
      <w:r>
        <w:rPr>
          <w:rFonts w:cs="Times New Roman" w:ascii="Times New Roman" w:hAnsi="Times New Roman"/>
          <w:b/>
          <w:sz w:val="30"/>
          <w:szCs w:val="30"/>
        </w:rPr>
        <w:t>:_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, ул.Лобанова, д.23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>________________в соответствии с единой классификацией назначения объектов недвижимого имуще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 xml:space="preserve">_____________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______________  </w:t>
      </w:r>
      <w:r>
        <w:rPr>
          <w:rFonts w:cs="Times New Roman" w:ascii="Times New Roman" w:hAnsi="Times New Roman"/>
          <w:b/>
          <w:sz w:val="30"/>
          <w:szCs w:val="30"/>
        </w:rPr>
        <w:t>И.И.Ив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   (подпись 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сновании Указа Президента Республики Беларусь от 26.04.2010г.  № 200,  разные категории граждан  предоставляют следующие документы: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ешительная документация на строительство объекта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ная документация (в случае, если объект не закончен строительством)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8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й паспорт или ведомость технических характеристик (в случае, если объект закончен строительство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19:00Z</dcterms:created>
  <dc:creator>Одно окно</dc:creator>
  <dc:description/>
  <cp:keywords/>
  <dc:language>en-US</dc:language>
  <cp:lastModifiedBy>Солодкина Галина Леонидовна</cp:lastModifiedBy>
  <cp:lastPrinted>2018-03-22T11:18:00Z</cp:lastPrinted>
  <dcterms:modified xsi:type="dcterms:W3CDTF">2018-03-22T08:26:00Z</dcterms:modified>
  <cp:revision>19</cp:revision>
  <dc:subject/>
  <dc:title/>
</cp:coreProperties>
</file>