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.22.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н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35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3538"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оживающего (ей)__________________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</w:t>
        <w:tab/>
        <w:t xml:space="preserve">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телефон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</w:rPr>
        <w:t xml:space="preserve">_______________________________________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л.н.: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определить назначение капитального строения, изолированного помещения или машино-места, часть которого погибла, расположенного по адресу:_____________________________________________________,  в соответствии с единой классификацией назначения объектов недвижимого имуще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________________                                    ______________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подачи заявления)                                                  (подпись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.22.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ванова Ивана Ивановича,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живающего: г.Славгород,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л.К.Маркса, д.11 кв.30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лефон 2356789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спорт: КВ 1234567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н 11.02.2011г.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авгородским РОВД</w:t>
      </w:r>
    </w:p>
    <w:p>
      <w:pPr>
        <w:pStyle w:val="Normal"/>
        <w:spacing w:lineRule="exact" w:line="280" w:before="0" w:after="0"/>
        <w:ind w:left="5664" w:hanging="0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.н.1234567М001РВ2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определить назначение капитального строения,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золированного помещения</w:t>
      </w:r>
      <w:r>
        <w:rPr>
          <w:rFonts w:cs="Times New Roman" w:ascii="Times New Roman" w:hAnsi="Times New Roman"/>
          <w:sz w:val="30"/>
          <w:szCs w:val="30"/>
        </w:rPr>
        <w:t xml:space="preserve"> или машино-места (нужное подчеркнуть), часть которого погибла, расположенного по адресу:</w:t>
      </w:r>
      <w:r>
        <w:rPr>
          <w:rFonts w:cs="Times New Roman" w:ascii="Times New Roman" w:hAnsi="Times New Roman"/>
          <w:b/>
          <w:sz w:val="30"/>
          <w:szCs w:val="30"/>
        </w:rPr>
        <w:t xml:space="preserve"> __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.Славгород, ул.Лобанова, д.23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единой классификацией назначения,  в соответствии с единой классификацией назначения объектов недвижимого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адресу объектов недвижимого имущест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: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 для построек более одного эт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 xml:space="preserve">_____________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______________  </w:t>
      </w:r>
      <w:r>
        <w:rPr>
          <w:rFonts w:cs="Times New Roman" w:ascii="Times New Roman" w:hAnsi="Times New Roman"/>
          <w:b/>
          <w:sz w:val="30"/>
          <w:szCs w:val="30"/>
        </w:rPr>
        <w:t>И.И.Ива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подачи заявления)                                            (подпись заявителя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19:00Z</dcterms:created>
  <dc:creator>Одно окно</dc:creator>
  <dc:description/>
  <cp:keywords/>
  <dc:language>en-US</dc:language>
  <cp:lastModifiedBy>Солодкина Галина Леонидовна</cp:lastModifiedBy>
  <cp:lastPrinted>2018-05-16T14:10:00Z</cp:lastPrinted>
  <dcterms:modified xsi:type="dcterms:W3CDTF">2018-05-16T11:11:00Z</dcterms:modified>
  <cp:revision>22</cp:revision>
  <dc:subject/>
  <dc:title/>
</cp:coreProperties>
</file>