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нятие решения о постановке граждан на учета нуждающихся в местах хранения транспорт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. 15.19.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лавгородский районный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оживающего(ей)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/№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н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поставить меня на учет нуждающихся в местах хранения транспор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остановке граждан на учета нуждающихся в местах хранения транспортных средств  (п. 15.19. Переч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авгородский районный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ванова Ивана Ивановича,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живающего: г.Славгород,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.К.Маркса, д.11 кв.30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 2356789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: КВ 1234567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 11.02.2011г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вгородским РОВД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.н.1234567М001М123РВ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оставить меня на учет нуждающихся в местах хранения транспор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_____________                                     ______________  И.И.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подачи заявления)                                                   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основании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каза Президента Республики Беларусь от 26.04.2010г.  № 200,  разные категории граждан  предоставляют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ли иной документ, удостоверяющий личность, с отметкой о регистрации по месту житель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ия технического паспорта транспортного сред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, подтверждающий право на первоочередное вступление в гаражный кооператив или кооператив, осуществляющий эксплуатацию автомобильной стоянки (при наличии такого пра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25:00Z</dcterms:created>
  <dc:creator>Одно окно</dc:creator>
  <dc:description/>
  <cp:keywords/>
  <dc:language>en-US</dc:language>
  <cp:lastModifiedBy>Кретинина Светлана Владимировна</cp:lastModifiedBy>
  <cp:lastPrinted>2015-05-19T09:16:00Z</cp:lastPrinted>
  <dcterms:modified xsi:type="dcterms:W3CDTF">2015-05-19T06:17:00Z</dcterms:modified>
  <cp:revision>3</cp:revision>
  <dc:subject/>
  <dc:title/>
</cp:coreProperties>
</file>