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 о включении арендного жилья в состав жилых помещений социального пользования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1.1.18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ечня)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вгородский районный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._______________________________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_________________</w:t>
      </w:r>
    </w:p>
    <w:p>
      <w:pPr>
        <w:pStyle w:val="Normal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__________________________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: серия/№__________________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____________________________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.н. 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ключить арендное жилье, расположенное по адресу: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в состав жилых помещений социального пользования, в связи с тем, что _______________________________________________________________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 жилом помещении зарегистрировано  ______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ие членов семьи на включение</w:t>
      </w:r>
      <w:r>
        <w:rPr>
          <w:rFonts w:cs="Times New Roman" w:ascii="Times New Roman" w:hAnsi="Times New Roman"/>
          <w:sz w:val="30"/>
          <w:szCs w:val="30"/>
        </w:rPr>
        <w:t xml:space="preserve"> арендного жилья в состав жилого помещения социального пользов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_________________________  _________________     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(фамилия, инициалы)</w:t>
        <w:tab/>
        <w:tab/>
        <w:tab/>
        <w:t>(родственные отношения)</w:t>
        <w:tab/>
        <w:t xml:space="preserve">           (подпис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_________________________  __________________     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(фамилия, инициалы)</w:t>
        <w:tab/>
        <w:tab/>
        <w:tab/>
        <w:t>(родственные отношения)</w:t>
        <w:tab/>
        <w:t xml:space="preserve">           (подпись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________________________  __________________        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(фамилия, инициалы)</w:t>
        <w:tab/>
        <w:tab/>
        <w:tab/>
        <w:t>(родственные отношения)</w:t>
        <w:tab/>
        <w:t xml:space="preserve">           (подпис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________________________  __________________        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(фамилия, инициалы)</w:t>
        <w:tab/>
        <w:tab/>
        <w:tab/>
        <w:t>(родственные отношения)</w:t>
        <w:tab/>
        <w:t xml:space="preserve">           (подпись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                                                             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нятие решения о включении арендного жилья в состав жилых помещений социального пользования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1.1.18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ечня)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вгородский районный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_____</w:t>
      </w:r>
    </w:p>
    <w:p>
      <w:pPr>
        <w:pStyle w:val="Normal"/>
        <w:ind w:firstLine="382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живающего(ей):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,д.5,кв.17_,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Славгород, Могилевской области______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аспорт: серия/№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____________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___________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__________________________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Л.н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4250581М058РВ4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ключить арендное жилье, расположенное по адресу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.Славгород, ул. Калинина, д.5 кв.17</w:t>
      </w:r>
      <w:r>
        <w:rPr>
          <w:rFonts w:cs="Times New Roman" w:ascii="Times New Roman" w:hAnsi="Times New Roman"/>
          <w:sz w:val="30"/>
          <w:szCs w:val="30"/>
        </w:rPr>
        <w:t xml:space="preserve"> в состав жилых помещений социального пользования, в связи с тем, что </w:t>
      </w:r>
      <w:r>
        <w:rPr>
          <w:rFonts w:cs="Times New Roman" w:ascii="Times New Roman" w:hAnsi="Times New Roman"/>
          <w:i/>
          <w:sz w:val="30"/>
          <w:szCs w:val="30"/>
        </w:rPr>
        <w:t>в составе мой семьи имеется ребенок-инвалид либо являюсь неработающим одиноким пенсионером, достигшим общеустановленного пенсионного возраста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жилом помещении зарегистрированы  ___3__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ие членов семьи на включение</w:t>
      </w:r>
      <w:r>
        <w:rPr>
          <w:rFonts w:cs="Times New Roman" w:ascii="Times New Roman" w:hAnsi="Times New Roman"/>
          <w:sz w:val="30"/>
          <w:szCs w:val="30"/>
        </w:rPr>
        <w:t xml:space="preserve"> арендного жилья в состав жилого помещения социального пользов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__Мельников П.М.________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____супруг_______     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(фамилия, инициалы)</w:t>
        <w:tab/>
        <w:tab/>
        <w:tab/>
        <w:t>(родственные отношения)</w:t>
        <w:tab/>
        <w:t xml:space="preserve">           (подпись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___Мельников А.П._______  _____сын_______    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несовершеннолетний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(фамилия, инициалы)</w:t>
        <w:tab/>
        <w:tab/>
        <w:tab/>
        <w:t>(родственные отношения)</w:t>
        <w:tab/>
        <w:t xml:space="preserve">           (подпис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________________________  __________________        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(фамилия, инициалы)</w:t>
        <w:tab/>
        <w:tab/>
        <w:tab/>
        <w:t>(родственные отношения)</w:t>
        <w:tab/>
        <w:t xml:space="preserve">           (подпись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________________________  __________________        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(фамилия, инициалы)</w:t>
        <w:tab/>
        <w:tab/>
        <w:tab/>
        <w:t>(родственные отношения)</w:t>
        <w:tab/>
        <w:t xml:space="preserve">           (подпись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 документ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стоверение инвалида, (удостоверение пенсионер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доходе и имуществе каждого члена семьи - при подтверждении права на получение жилого помещения социального пользования в зависимости от их дохода и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01.01.2016 г.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u w:val="single"/>
        </w:rPr>
        <w:t>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0:00Z</dcterms:created>
  <dc:creator>Sviredenko_AV</dc:creator>
  <dc:description/>
  <cp:keywords/>
  <dc:language>en-US</dc:language>
  <cp:lastModifiedBy>Мельникова Вера Николаевна</cp:lastModifiedBy>
  <cp:lastPrinted>2017-12-07T15:47:00Z</cp:lastPrinted>
  <dcterms:modified xsi:type="dcterms:W3CDTF">2023-04-19T08:11:00Z</dcterms:modified>
  <cp:revision>3</cp:revision>
  <dc:subject/>
  <dc:title/>
</cp:coreProperties>
</file>