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Славгородский  районны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 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№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И.н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(переоформить, разделить, объединить) очередь нуждающихся в улучшении жилищных____________________________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емьёй ______ чел., в составе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праве (найма, поднайма, собственника) или в жилое помещение общей площадью 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                                      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0:00Z</dcterms:created>
  <dc:creator>new</dc:creator>
  <dc:description/>
  <dc:language>en-US</dc:language>
  <cp:lastModifiedBy>Admin</cp:lastModifiedBy>
  <cp:lastPrinted>2020-09-22T10:34:00Z</cp:lastPrinted>
  <dcterms:modified xsi:type="dcterms:W3CDTF">2022-10-13T07:50:00Z</dcterms:modified>
  <cp:revision>2</cp:revision>
  <dc:subject/>
  <dc:title/>
</cp:coreProperties>
</file>