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 1.5 Перечня)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роживающего (ей) по адресу: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№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.н.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направление для заключения договора создания объектов долевого строительства для строительства ____________комнатной квартиры № ______ площадью __________кв.м. в жилом доме №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учете нуждающихся в улучшении жилищных условий состою с составом семьи ______ человек(а) (сам (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Славгородском районном исполнительном комитете с 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__</w:t>
        <w:tab/>
        <w:tab/>
        <w:t>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п. 1.5 Перечня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ind w:left="424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направление для заключения договора создания объектов долевого строительства для строительства трехкомнатной квартиры №51 площадью 62,6 кв.м. в жилом доме № 38 по ул.Ленинск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учете нуждающихся в улучшении жилищных условий состою с составом семьи 3 человека (сам (а), </w:t>
      </w:r>
      <w:r>
        <w:rPr>
          <w:i/>
          <w:sz w:val="30"/>
          <w:szCs w:val="30"/>
        </w:rPr>
        <w:t>перечислить членов семьи</w:t>
      </w:r>
      <w:r>
        <w:rPr>
          <w:sz w:val="30"/>
          <w:szCs w:val="30"/>
        </w:rPr>
        <w:t>) в Славгородком районном исполнительном комитете с 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__</w:t>
        <w:tab/>
        <w:tab/>
        <w:t>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5:00Z</dcterms:created>
  <dc:creator>new</dc:creator>
  <dc:description/>
  <cp:keywords/>
  <dc:language>en-US</dc:language>
  <cp:lastModifiedBy>Мельникова Вера Николаевна</cp:lastModifiedBy>
  <cp:lastPrinted>2020-06-10T11:38:00Z</cp:lastPrinted>
  <dcterms:modified xsi:type="dcterms:W3CDTF">2023-04-19T08:19:00Z</dcterms:modified>
  <cp:revision>6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