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мятка по установке игры «На отдыхе»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74625</wp:posOffset>
            </wp:positionV>
            <wp:extent cx="6235700" cy="2128520"/>
            <wp:effectExtent l="0" t="0" r="0" b="0"/>
            <wp:wrapTight wrapText="bothSides">
              <wp:wrapPolygon edited="0">
                <wp:start x="-29" y="0"/>
                <wp:lineTo x="-29" y="71816"/>
                <wp:lineTo x="22416" y="71816"/>
                <wp:lineTo x="22416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3633" b="6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Игра  «На отдыхе» предназначена для детей школьного возраста и может применяться при проведении профилактической работы по предупреждению электротравматизма в общеобразовательных школах и других учебных заведениях. Игра позволит привить детям в игровой форме базовые навыки и элементарные знания, позволяющие предотвратить электротравматизм в повседневной жизни, указать на наличие опасных факторов, связанных с эксплуатацией электрического оборудования и электрически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хнические требования к смартфону или планшету: </w:t>
      </w:r>
    </w:p>
    <w:p>
      <w:pPr>
        <w:pStyle w:val="Normal"/>
        <w:jc w:val="both"/>
        <w:rPr/>
      </w:pPr>
      <w:r>
        <w:rPr>
          <w:sz w:val="26"/>
          <w:szCs w:val="26"/>
        </w:rPr>
        <w:t>- Операционная система Android начиная с версии 6.0 и более поздня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12 Мб оперативной памя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ключение устройства к сети Интернет (70 Мб только для установки игр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собы устан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крыть</w:t>
      </w:r>
      <w:r>
        <w:rPr>
          <w:sz w:val="26"/>
          <w:szCs w:val="26"/>
          <w:lang w:val="en-US"/>
        </w:rPr>
        <w:t xml:space="preserve"> Google Play (Play </w:t>
      </w:r>
      <w:r>
        <w:rPr>
          <w:sz w:val="26"/>
          <w:szCs w:val="26"/>
        </w:rPr>
        <w:t>Маркет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Запустить поиск со словами «На отдых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игр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юбом браузере на устройстве ввести адрес </w:t>
      </w:r>
      <w:hyperlink r:id="rId3">
        <w:r>
          <w:rPr>
            <w:rStyle w:val="InternetLink"/>
            <w:sz w:val="26"/>
            <w:szCs w:val="26"/>
          </w:rPr>
          <w:t>https://play.google.com/store/apps/details?id=com.CyberKashaCompany.ToRest</w:t>
        </w:r>
      </w:hyperlink>
      <w:r>
        <w:rPr>
          <w:sz w:val="26"/>
          <w:szCs w:val="26"/>
        </w:rPr>
        <w:t xml:space="preserve">. Вы автоматически будете перенаправлены 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Маркет) на страницу игры. Установить иг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канировать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на игру. Вы автоматически будете перенаправлены 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Маркет) на страницу игры. Установить игр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оспользуйтесь помощью взрослых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20574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eastAsia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имся играя. Опыт внедрения интерактивного обу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мероприятий по профилактике энерготравматизма филиалом Госэнергогазнадзора по Могилевской области совместно с группой студентов Белорусско-Российского университета создана и принята в промышленную эксплуатацию игра «На отдых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, аналоги которой отсутствуют в республике, предназначена для детей школьного возраста и может применяться при проведении профилактической работы по предупреждению электротравматизма в общеобразовательных школах и других учебных заведениях. Игра позволит привить детям в игровой форме базовые навыки и элементарные знания, позволяющие предотвратить электротравматизм в повседневной жизни, указать на наличие опасных факторов, связанных с эксплуатацией электрического оборудования и электрических се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что игра разработана для платформы 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 xml:space="preserve">, для ее использования подойдет практически любой смартфон или планшет с операционной системой 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 xml:space="preserve"> начиная с версии 6.0 и более поздней, что позволит провести профилактическую работу с большим количеством учащихся. После прохождения теста по электробезопасности реализована мини-игра «Рыбалка», которая позволяет соревноваться в количестве пойманной рыбы, а также поделиться своими результатами с друзьями посредством социальных с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а игра размещена в Google Play (Play Маркет)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play.google.com/store/apps/details?id=com.CyberKashaCompany.ToRest</w:t>
        </w:r>
      </w:hyperlink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en-US"/>
        </w:rPr>
        <w:t>QR-</w:t>
      </w:r>
      <w:r>
        <w:rPr>
          <w:sz w:val="26"/>
          <w:szCs w:val="26"/>
        </w:rPr>
        <w:t>код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0574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y.google.com/store/apps/details?id=com.CyberKashaCompany.ToRes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lay.google.com/store/apps/details?id=com.CyberKashaCompany.ToRes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1:00Z</dcterms:created>
  <dc:creator>Юрков Андрей Викторович</dc:creator>
  <dc:description/>
  <dc:language>en-US</dc:language>
  <cp:lastModifiedBy>Юрков Андрей Викторович</cp:lastModifiedBy>
  <cp:lastPrinted>2021-03-10T14:50:00Z</cp:lastPrinted>
  <dcterms:modified xsi:type="dcterms:W3CDTF">2021-03-15T06:01:00Z</dcterms:modified>
  <cp:revision>2</cp:revision>
  <dc:subject/>
  <dc:title/>
</cp:coreProperties>
</file>