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взрослых 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збежать детского электротравмат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Причинами детского электротравматизма является недостаточная осведомленность школьников об опасности действия электрического тока и не соблюдения элементарных требований электробезопасности в быту, особенно с приходом каникул, когда у детей и школьников появляется больше свободного времени. Но когда отдых не организован, а время бесконтрольно используется, то иногда дети совершают необдуманные поступки, в частности, по отношению к электрическому току. Все мы прекрасно знаем – электрический ток опасен тем, что не видим, не слышен и не имеет цвета и запаха. Но воздействует на человека внезапно. При этом повреждает ткани на всем пути своего прохождения через тело человека. Но особенно электрический ток опасен для детей и подростков, так как они по своим физическим данным более чувствительны к его воздействию. Опасность обнаруживается слишком поздно, когда предотвратить поражение электрическим током практически невозмо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ая опасность подстерегает детей в жилых домах, квартирах: искрение контактных частей и незакрытые крышки розеток, неисправные штепсельные вилки, наличие оголенных (не заизолированных) мест в электропроводке, неисправные бытовые электроприборы, подключенные по «времянкам» сараи, гаражи, погреб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торая опасность подстерегает на улице – оборванные электрические провода, приближаться к которым ближе 8 метров ЗАПРЕЩЕНО;  касание металлических стоек телевизионных антенн проводов линий электропередач;  плодовые деревья, растущие рядом с воздушными линиями электропередач, с которых можно прикоснуться к проводам; набросы на ВЛ;  ловля рыбы в водоемах в охранной зоне воздушных линий электропередач, так как при забросе удочки присутствует большая опасность касания проводов ВЛ находящихся под напряжением;  трансформаторные подстанции и распределительные устройства, в которые ребенок может проникнуть к токоведущим частям. Так же ЗАПРЕЩАЕТСЯ проникать и устраивать игры на строительных площадках, где могут применяться временные электропровод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родители, воспитатели, учителя!</w:t>
      </w:r>
      <w:r>
        <w:rPr>
          <w:sz w:val="28"/>
          <w:szCs w:val="28"/>
        </w:rPr>
        <w:t xml:space="preserve"> Чаще беседуйте со своими детьми, учениками об электробезопасности. Размышляйте вместе, приводите примеры, чтобы сохранить жизнь и здоровье своим детям и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городская районная энергогазинспек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0:00Z</dcterms:created>
  <dc:creator>User</dc:creator>
  <dc:description/>
  <cp:keywords/>
  <dc:language>en-US</dc:language>
  <cp:lastModifiedBy>User</cp:lastModifiedBy>
  <dcterms:modified xsi:type="dcterms:W3CDTF">2019-10-18T12:50:00Z</dcterms:modified>
  <cp:revision>2</cp:revision>
  <dc:subject/>
  <dc:title/>
</cp:coreProperties>
</file>