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Руководителю предприятия, организаци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 электробезопасности  при подготовке и проведении Новогодних праздничных мероприятий в 2021г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электротравматизма, пожаров при проведении  новогодних праздничных мероприятий 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необходим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 ТНПА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11 (02230)). Временное подключение переносных, передвижных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 легко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й монтаж,  подключение к сети электроснабжения и безопасную эксплуатацию электроустановок электроприемников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оборудования к ним»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елок, залов, объектов новогодних праздников, а также при монтаже иллюминационных композиций использовать электрические гирлянды на напряжение не выше 25 В. В противном случае высота подвеса нижней электролампы должна быть не менее 2,5 м, елка должна быть ограждена для предотвращения проникновения в зону установки елки детей и взрослых людей. Подключение елочных гирлянд на напряжение 220 В требуется производить через устройство защитного отключения. </w:t>
      </w:r>
    </w:p>
    <w:p>
      <w:pPr>
        <w:pStyle w:val="Normal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  <w:t>Вновь подключаемые к электрическим сетям стационарно смонтированные электроустановки, в том числе и иллюминация, должны подключаться к электрической сети после осмотра этих электроустановок государственным инспектором по энергетическому надзору в рамках осуществления энергоснабжающими организациями (территориальными подразделениями филиалов «Электрические сети» РУП «Могилевэнерго» и другими организациями, владельцами электрических сетей) административной процедуры 3.31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 предпринимателей, утвержденного постановлением Совета Министров Республики Беларусь от 17.02.2012г. №156 при представлении документов, оговоренных в пункте 48 Правил электроснабжения, утвержденных постановлением Совета Министров Республики Беларусь от 17.10.2011 №1394. Подключение электроустановок номинальным напряжением до 1000В и номинальной мощностью до 3 кВт в границах объекта электроснабжения, если это не требует изменения категориипо надежности электроснабжения, разрешенной к использованию мощности, точек присоединения, осуществляется в порядке, определенном в пункте 49-1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вгородская  РЭГИ  2021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4:00Z</dcterms:created>
  <dc:creator>Леончик Александр Николаевич</dc:creator>
  <dc:description/>
  <cp:keywords/>
  <dc:language>en-US</dc:language>
  <cp:lastModifiedBy>Пользователь Windows</cp:lastModifiedBy>
  <cp:lastPrinted>2020-12-03T11:58:00Z</cp:lastPrinted>
  <dcterms:modified xsi:type="dcterms:W3CDTF">2021-12-07T08:57:00Z</dcterms:modified>
  <cp:revision>3</cp:revision>
  <dc:subject/>
  <dc:title>Государственное производственное</dc:title>
</cp:coreProperties>
</file>