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ПАМЯТК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регистрации паспорта готовности потребителя к отопительному сезону </w:t>
      </w:r>
    </w:p>
    <w:p>
      <w:pPr>
        <w:pStyle w:val="Normal"/>
        <w:ind w:left="-567" w:firstLine="284"/>
        <w:jc w:val="both"/>
        <w:rPr/>
      </w:pPr>
      <w:r>
        <w:rPr/>
        <w:t>Правила подготовки к работе в ОЗП определены Техническим кодексом установившейся практики 338-2012 (ТКП 338-2012). Проверке готовности к работе в ОЗП подлежат потребители тепловой энергии всех форм собственности и подчиненности, включая жилищный фонд, находящийся на их балансе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подготовке к  ОЗП потребители тепловой энерг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 xml:space="preserve">До 1 мая текущего года разработать план организационно-технических мероприятий по подготовке к предстоящему отопительному сез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Выполнить испытания наружных тепловых сетей, находящихся на их балансе, в соответствии с требованиями ТКП 458-2012 при участии  энергоснабжающей организации  (с составлением соответствующего акта). При необходимости – выполнить ремонт теплов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 xml:space="preserve"> </w:t>
      </w:r>
      <w:r>
        <w:rPr/>
        <w:t>Выполнить гидравлическое испытание элеваторного узла в присутствии представителя энергоснабжающей организации (с составлением соответствующего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Выполнить гидравлические испытания и промывку системы отопления, теплоснабжения калориферов вентустановок в присутствии представителя энергоснабжающей организации (с составлением соответствующих актов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ьзование на эти цели сетевой воды ЗАПРЕЩАЕТСЯ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Выполнить промывку и опрессовку водоподогревателя горячего водоснабжения согласно требований паспорта и руководства по эксплуатации в присутствии представителя энергоснабжающей организации (с составлением соответствующих а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Выполнить ревизию (ремонт) всей запорной арматуры в тепловых пунктах, в системах отопления, теплоснабжения калориферов вентсистем и имеющихся на балансе тепловы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Проверить состояние тепловой изоляции теплоустановок, тепловых сетей, трубопроводов, запорной арм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Проверить состояние систем автоматического регулирования на системах отопления, вентсистемах и подогревателях горячего водоснабжения. Все системы автоматического регулирования должны находиться в исправном состоянии и постоянно находиться в эксплуатации при работе теплоустановок и тепло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Проверить наличие и состояние приборов учета тепловой энергии. Приборы учета должны быть исправны, пройти метрологическую аттестацию и иметь действующие поверительные кле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67" w:hanging="0"/>
        <w:jc w:val="both"/>
        <w:rPr>
          <w:u w:val="single"/>
        </w:rPr>
      </w:pPr>
      <w:r>
        <w:rPr/>
        <w:t xml:space="preserve">Проверить состояние контрольно-измерительных приборов. Все приборы должны быть исправны, пройти метрологическую аттестацию и иметь действующие поверительные клейма. Если манометры неисправны или не прошли государственную поверку, </w:t>
      </w:r>
      <w:r>
        <w:rPr>
          <w:b/>
          <w:u w:val="single"/>
        </w:rPr>
        <w:t>работа теплоустановки запрещае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Окончить все ремонтные работы на системах теплоснабжения до 1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Установить расчетные сопла, шайбы, проверить наличие пломбы энергоснабжа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Утеплить двери, лестничные клетки, чердаки, подвалы, проверить наличие остекления и утепления оконных пр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Обеспечить укомплектованность квалифицированным обслуживающим персоналом (своим или по договору со специализированной организаци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Укомплектовать техническую документацию: схемы наружных тепловых сетей, тепловых пунктов, систем отопления, руководства по эксплуатации теплоиспользующих установок и тепловых сетей, инструкции по проведению гидравлических испытаний, промывок теплоустановок,  паспорта на теплоиспользующие установки.</w:t>
      </w:r>
    </w:p>
    <w:p>
      <w:pPr>
        <w:pStyle w:val="Normal"/>
        <w:ind w:left="-567" w:firstLine="374"/>
        <w:jc w:val="both"/>
        <w:rPr/>
      </w:pPr>
      <w:r>
        <w:rPr>
          <w:szCs w:val="28"/>
        </w:rPr>
        <w:t>Проверка готовности потребителя тепловой энергии к работе в ОЗП должна быть проведена не позднее 1 сентября текущего года.</w:t>
      </w:r>
    </w:p>
    <w:p>
      <w:pPr>
        <w:pStyle w:val="Normal"/>
        <w:ind w:left="-567" w:firstLine="374"/>
        <w:jc w:val="both"/>
        <w:rPr>
          <w:b/>
          <w:b/>
          <w:szCs w:val="28"/>
        </w:rPr>
      </w:pPr>
      <w:r>
        <w:rPr>
          <w:szCs w:val="28"/>
        </w:rPr>
        <w:t xml:space="preserve">Регистрация паспорта готовности потребителей к работе в ОЗП проводится в соответствии с графиком регистрации, составленным органом Госэнергогазнадзора и утвержденным местным исполкомом. </w:t>
      </w:r>
      <w:r>
        <w:rPr>
          <w:b/>
          <w:szCs w:val="28"/>
        </w:rPr>
        <w:t>Не допускается оформление паспорта готовности потребителя тепловой энергии к работе в ОЗП после 1 сентября текущего года.</w:t>
      </w:r>
    </w:p>
    <w:p>
      <w:pPr>
        <w:pStyle w:val="Normal"/>
        <w:ind w:left="-567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несвоевременную подготовку к ОЗП руководитель организации –потребителя тепловой энергии несет ответственность в соответствии с законодательством (ст 20.11 Кодекса Республики Беларусь об административных правонарушениях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лавгородская районная энергогазинспекция</w:t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7:00Z</dcterms:created>
  <dc:creator>dav</dc:creator>
  <dc:description/>
  <cp:keywords/>
  <dc:language>en-US</dc:language>
  <cp:lastModifiedBy>User</cp:lastModifiedBy>
  <cp:lastPrinted>2013-04-22T10:29:00Z</cp:lastPrinted>
  <dcterms:modified xsi:type="dcterms:W3CDTF">2020-05-06T08:04:00Z</dcterms:modified>
  <cp:revision>12</cp:revision>
  <dc:subject/>
  <dc:title>   ПАМЯТКА</dc:title>
</cp:coreProperties>
</file>