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firstLine="7230"/>
        <w:rPr>
          <w:sz w:val="20"/>
        </w:rPr>
      </w:pPr>
      <w:r>
        <w:rPr>
          <w:sz w:val="20"/>
        </w:rPr>
        <w:t>УТВЕРЖДЕНО</w:t>
      </w:r>
    </w:p>
    <w:p>
      <w:pPr>
        <w:pStyle w:val="TextBodyIndent"/>
        <w:ind w:firstLine="7230"/>
        <w:rPr>
          <w:sz w:val="20"/>
        </w:rPr>
      </w:pPr>
      <w:r>
        <w:rPr>
          <w:sz w:val="20"/>
        </w:rPr>
        <w:t>Указ Президента Республики Беларусь</w:t>
      </w:r>
    </w:p>
    <w:p>
      <w:pPr>
        <w:pStyle w:val="TextBodyIndent"/>
        <w:ind w:firstLine="7230"/>
        <w:rPr>
          <w:b/>
          <w:b/>
          <w:sz w:val="20"/>
        </w:rPr>
      </w:pPr>
      <w:r>
        <w:rPr>
          <w:b/>
          <w:sz w:val="20"/>
        </w:rPr>
        <w:t>26.04.2010 № 200</w:t>
      </w:r>
    </w:p>
    <w:p>
      <w:pPr>
        <w:pStyle w:val="TextBodyInden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     </w:t>
      </w:r>
    </w:p>
    <w:p>
      <w:pPr>
        <w:pStyle w:val="TextBodyIndent"/>
        <w:spacing w:before="0" w:after="120"/>
        <w:ind w:hanging="0"/>
        <w:rPr/>
      </w:pPr>
      <w:r>
        <w:rPr>
          <w:sz w:val="30"/>
        </w:rPr>
        <w:t xml:space="preserve">       </w:t>
      </w:r>
      <w:r>
        <w:rPr>
          <w:b/>
          <w:sz w:val="28"/>
          <w:szCs w:val="28"/>
        </w:rPr>
        <w:t>ПЕРЕЧЕНЬ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х процедур, осуществляемых военным комиссариатом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усского и Славгородского  районов по заявлениям граждан  </w:t>
      </w:r>
    </w:p>
    <w:p>
      <w:pPr>
        <w:pStyle w:val="TextBodyInden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11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260"/>
        <w:gridCol w:w="1779"/>
        <w:gridCol w:w="1800"/>
        <w:gridCol w:w="1455"/>
        <w:gridCol w:w="14"/>
        <w:gridCol w:w="15"/>
        <w:gridCol w:w="15"/>
      </w:tblGrid>
      <w:tr>
        <w:trPr>
          <w:trHeight w:val="312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 (или) сведения, </w:t>
              <w:br/>
              <w:t>представляемые гражданином для осуществления административной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ный срок рассмотрения обращения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дачи справки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другого документа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документа, выдаваемых при осущес-твлении админист-ративной процедуры</w:t>
            </w:r>
          </w:p>
        </w:tc>
      </w:tr>
      <w:tr>
        <w:trPr>
          <w:trHeight w:val="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2.1. Выдача выписки (копии) из трудовой кни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2.2. Выдача справки о месте работы, службы и занимаем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2.3. Выдача справки о периоде работы,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2.4. Выдача справки о размере заработной платы (денежного довольст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или иной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2.5. Назначение пособия по беременности и р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или иной документ, удостоверяющий личность;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ток </w:t>
            </w:r>
            <w:r>
              <w:rPr>
                <w:sz w:val="22"/>
                <w:szCs w:val="22"/>
              </w:rPr>
              <w:t>нетрудоспособности;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 выплаты очередной заработной платы, стипендии, пособ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 комиссию  по  назначению  государственных  пособий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мьям, воспитывающих детей, и пособий по временной 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нетрудоспособности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государственного органа, организации)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фамилия, собственное имя, отчество (если таковое имеется) заявителя)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проживающей (его)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,</w:t>
            </w:r>
          </w:p>
          <w:p>
            <w:pPr>
              <w:pStyle w:val="TextBodyIndent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нные документа, удостоверяющего личность:</w:t>
            </w:r>
          </w:p>
          <w:p>
            <w:pPr>
              <w:pStyle w:val="TextBodyIndent"/>
              <w:spacing w:lineRule="exact" w:line="240"/>
              <w:rPr>
                <w:color w:val="FFFF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   </w:t>
            </w:r>
            <w:r>
              <w:rPr>
                <w:sz w:val="20"/>
              </w:rPr>
              <w:t xml:space="preserve">(вид документа, серия (при наличии), номер, 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</w:rPr>
              <w:t xml:space="preserve">                                       дата выдачи, наименование государственного органа, его выдавшего,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дентификационный номер (при наличии)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о назначении государственных пособий семьям,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воспитывающих детей</w:t>
            </w:r>
          </w:p>
          <w:p>
            <w:pPr>
              <w:pStyle w:val="TextBodyIndent"/>
              <w:spacing w:lineRule="exact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ошу назначить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color w:val="FFFF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Indent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указываются  вид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FFFF"/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государственных пособий)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ребенка)</w:t>
            </w:r>
          </w:p>
          <w:p>
            <w:pPr>
              <w:pStyle w:val="TextBodyIndent"/>
              <w:spacing w:lineRule="exact" w:line="24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ребенка)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ребенка)</w:t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общаю, что уход за ребенком в возрасте до 3 лет осуществляет:</w:t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TextBodyInden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лица, осуществляющего уход за ребенком, родственные</w:t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отношения с ребенком)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дновременно представляю следующие сведения о дополнительной занятости в период осуществления              ухода за ребенком в возрасте до 3 лет:__________________________________________________________</w:t>
            </w:r>
          </w:p>
          <w:p>
            <w:pPr>
              <w:pStyle w:val="TextBodyIndent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(указывается дополнительный вид деятельности лица, осуществляющего 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уход за ребенком в возрасте до 3 лет)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К  заявлению прилагаю следующие документы на ____л</w:t>
            </w:r>
          </w:p>
          <w:p>
            <w:pPr>
              <w:pStyle w:val="TextBodyIndent"/>
              <w:spacing w:lineRule="exact" w:line="240"/>
              <w:ind w:left="459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язуюсь в пятидневный срок сообщить сведения о своей дополнительной занятости, изменениях в составе          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ёнка отпуска по беременности и родам (в случае если 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      </w:r>
          </w:p>
          <w:p>
            <w:pPr>
              <w:pStyle w:val="TextBodyIndent"/>
              <w:spacing w:lineRule="exact" w:line="240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 (а).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>___ ____________20__г.</w:t>
              <w:tab/>
              <w:tab/>
              <w:tab/>
              <w:tab/>
              <w:tab/>
              <w:t>__________________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(подпись) </w:t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ы</w:t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_________20__г.</w:t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________                            ______________________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фамилия, инициалы специалиста)                                                                           (подпись)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2.6. Назначение пособия в связи с рождением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или иной документ, удостоверяющий личность;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;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рождении ребенка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</w:t>
            </w:r>
            <w:r>
              <w:rPr>
                <w:sz w:val="22"/>
                <w:szCs w:val="22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 – </w:t>
            </w:r>
            <w:r>
              <w:rPr>
                <w:b/>
                <w:sz w:val="22"/>
                <w:szCs w:val="22"/>
              </w:rPr>
              <w:t>1 меся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>
          <w:trHeight w:val="510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>
          <w:trHeight w:val="3202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В комиссию  по  назначению  государственных  пособий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мьям, воспитывающих детей, и пособий по временной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нетрудоспособности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государственного органа, организации)</w:t>
            </w:r>
          </w:p>
          <w:p>
            <w:pPr>
              <w:pStyle w:val="TextBodyInden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(фамилия, собственное имя, отчество (если таковое имеется) заявителя)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проживающей (его)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,</w:t>
            </w:r>
          </w:p>
          <w:p>
            <w:pPr>
              <w:pStyle w:val="TextBodyIndent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нные документа, удостоверяющего личность:</w:t>
            </w:r>
          </w:p>
          <w:p>
            <w:pPr>
              <w:pStyle w:val="TextBodyIndent"/>
              <w:ind w:hanging="0"/>
              <w:rPr>
                <w:color w:val="FFFF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    </w:t>
            </w: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 xml:space="preserve">(вид документа, серия (при наличии), номер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дата выдачи, наименование государственного органа, его выдавшего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дентификационный номер (при наличии)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государственных пособий семьям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ющих детей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ошу назначить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(указываются  виды</w:t>
            </w:r>
            <w:r>
              <w:rPr>
                <w:sz w:val="22"/>
                <w:szCs w:val="22"/>
              </w:rPr>
              <w:t xml:space="preserve">  ___________________________________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государственных пособий)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ребенка)</w:t>
            </w:r>
          </w:p>
          <w:p>
            <w:pPr>
              <w:pStyle w:val="TextBodyIndent"/>
              <w:ind w:hanging="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ребенка)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ребенка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общаю, что уход за ребенком в возрасте до 3 лет осуществляет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лица, осуществляющего уход за ребенком, родственные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отношения с ребенком)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дновременно представляю следующие сведения о дополнительной занятости в период осуществления              ухода за ребенком в возрасте до 3 лет: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указывается дополнительный вид деятельности лица, осуществляющего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уход за ребенком в возрасте до 3 лет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заявлению прилагаю следующие документы на ____л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ёнка отпуска по беременности и родам (в случае если 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 (а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___ ____________20__г.</w:t>
              <w:tab/>
              <w:tab/>
              <w:tab/>
              <w:tab/>
              <w:tab/>
              <w:t>__________________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</w:t>
            </w:r>
            <w:r>
              <w:rPr>
                <w:sz w:val="18"/>
                <w:szCs w:val="18"/>
              </w:rPr>
              <w:t>(подпись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_________20__г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                           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фамилия, инициалы специалиста)                                                                           (подпись)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2.8. 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или иной документ, удостоверяющий личность;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ение</w:t>
            </w:r>
            <w:r>
              <w:rPr>
                <w:sz w:val="22"/>
                <w:szCs w:val="22"/>
              </w:rPr>
              <w:t xml:space="preserve"> врачебно-консультационной комиссии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</w:t>
            </w:r>
            <w:r>
              <w:rPr>
                <w:sz w:val="22"/>
                <w:szCs w:val="22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 – </w:t>
            </w:r>
            <w:r>
              <w:rPr>
                <w:b/>
                <w:sz w:val="22"/>
                <w:szCs w:val="22"/>
              </w:rPr>
              <w:t>1 меся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>
          <w:trHeight w:val="510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>
          <w:trHeight w:val="5685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В комиссию  по  назначению  государственных  пособий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мьям, воспитывающих детей, и пособий по временной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нетрудоспособности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государственного органа, организации)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(фамилия, собственное имя, отчество (если таковое имеется) заявителя)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проживающей (его)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,</w:t>
            </w:r>
          </w:p>
          <w:p>
            <w:pPr>
              <w:pStyle w:val="TextBodyIndent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нные документа, удостоверяющего личность:</w:t>
            </w:r>
          </w:p>
          <w:p>
            <w:pPr>
              <w:pStyle w:val="TextBodyIndent"/>
              <w:ind w:hanging="0"/>
              <w:rPr>
                <w:color w:val="FFFF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          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(вид документа, серия (при наличии), номер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 xml:space="preserve">        </w:t>
            </w:r>
            <w:r>
              <w:rPr>
                <w:i/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18"/>
                <w:szCs w:val="18"/>
              </w:rPr>
              <w:t xml:space="preserve">                                                                           дата выдачи, наименование государственного органа, его выдавшего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 xml:space="preserve">      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дентификационный номер (при наличии)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государственных пособий семьям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ющих детей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ошу назначить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color w:val="FFFF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(указываются  виды</w:t>
            </w:r>
            <w:r>
              <w:rPr>
                <w:sz w:val="22"/>
                <w:szCs w:val="22"/>
              </w:rPr>
              <w:t xml:space="preserve">  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пособий)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ребенка)</w:t>
            </w:r>
          </w:p>
          <w:p>
            <w:pPr>
              <w:pStyle w:val="TextBodyIndent"/>
              <w:ind w:hanging="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ребенка)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ребенка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общаю, что уход за ребенком в возрасте до 3 лет осуществляет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лица, осуществляющего уход за ребенком, родственные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с ребенком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дновременно представляю следующие сведения о дополнительной занятости в период осуществлении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хода за ребенком в возрасте до 3 лет:_________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(указывается дополнительный вид деятельности лица, осуществляющего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ребенком в возрасте до 3 лет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заявлению прилагаю следующие документы на ____л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ёнка отпуска по беременности и родам (в случае если 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 (а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___ ____________20__г.</w:t>
              <w:tab/>
              <w:tab/>
              <w:tab/>
              <w:tab/>
              <w:tab/>
              <w:t>__________________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</w:t>
            </w:r>
            <w:r>
              <w:rPr>
                <w:sz w:val="18"/>
                <w:szCs w:val="18"/>
              </w:rPr>
              <w:t>(подпись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_________20__г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                           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фамилия, инициалы специалиста)                                                                           (подпись)</w:t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2.9. Назначение пособия по уходу за ребенком в возрасте до 3-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свидетельство о рождении ребенка</w:t>
            </w:r>
            <w:r>
              <w:rPr>
                <w:sz w:val="22"/>
                <w:szCs w:val="22"/>
              </w:rPr>
              <w:t xml:space="preserve"> (для иностранных граждан и лиц без гражданства, которым предоставлен статус беженца в Республике Беларусь, – при наличии такого свидетельства)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решения суда</w:t>
            </w:r>
            <w:r>
              <w:rPr>
                <w:sz w:val="22"/>
                <w:szCs w:val="22"/>
              </w:rPr>
              <w:t xml:space="preserve"> об усыновлении – для семей, усыновивших детей 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выписки (копии) из трудовых книжек </w:t>
            </w:r>
            <w:r>
              <w:rPr>
                <w:sz w:val="22"/>
                <w:szCs w:val="22"/>
              </w:rPr>
              <w:t>родителей (усыновителей, опекунов) или иные документы, подтверждающие их занятость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мовая книга</w:t>
            </w:r>
            <w:r>
              <w:rPr>
                <w:sz w:val="22"/>
                <w:szCs w:val="22"/>
              </w:rPr>
              <w:t xml:space="preserve"> (при ее наличии) – для граждан, проживающих в одноквартирном, блокированном жилом доме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 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копия решения суда о расторжении брака</w:t>
            </w:r>
            <w:r>
              <w:rPr>
                <w:sz w:val="22"/>
                <w:szCs w:val="22"/>
              </w:rPr>
              <w:t xml:space="preserve"> либо свидетельство о расторжении брака или иной документ, подтвержда</w:t>
              <w:softHyphen/>
              <w:t>ющий категорию неполной семьи, – для неполных семей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</w:rPr>
              <w:t xml:space="preserve"> о выходе на работу, службу, учебу до истечения отпуска по уходу за ребенком в возрасте до 3 лет и прекращении выплаты пособия 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</w:rPr>
              <w:t xml:space="preserve"> при оформлении отпуска по уходу за ребенком до до</w:t>
              <w:softHyphen/>
              <w:t>стижения им возраста 3 лет другим членом семь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</w:t>
            </w:r>
            <w:r>
              <w:rPr>
                <w:sz w:val="22"/>
                <w:szCs w:val="22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 – </w:t>
            </w:r>
            <w:r>
              <w:rPr>
                <w:b/>
                <w:sz w:val="22"/>
                <w:szCs w:val="22"/>
              </w:rPr>
              <w:t>1 меся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нь достижения ребенком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летнего возраста</w:t>
            </w:r>
          </w:p>
        </w:tc>
      </w:tr>
      <w:tr>
        <w:trPr>
          <w:trHeight w:val="531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>
          <w:trHeight w:val="70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В комиссию  по  назначению  государственных  пособий</w:t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мьям, воспитывающих детей, и пособий по временной 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нетрудоспособности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государственного органа, организации)</w:t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(фамилия, собственное имя, отчество (если таковое имеется) заявителя)</w:t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проживающей (его)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,</w:t>
            </w:r>
          </w:p>
          <w:p>
            <w:pPr>
              <w:pStyle w:val="TextBodyIndent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данные документа, удостоверяющего личность:</w:t>
            </w:r>
          </w:p>
          <w:p>
            <w:pPr>
              <w:pStyle w:val="TextBodyIndent"/>
              <w:spacing w:lineRule="exact" w:line="240"/>
              <w:ind w:hanging="0"/>
              <w:rPr>
                <w:color w:val="FFFF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 xml:space="preserve">     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 xml:space="preserve">(вид документа, серия (при наличии), номер, 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  </w:t>
            </w: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дата выдачи, наименование государственного органа, его выдавшего,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</w:t>
            </w: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дентификационный номер (при наличии)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государственных пособий семьям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ющих детей</w:t>
            </w:r>
          </w:p>
          <w:p>
            <w:pPr>
              <w:pStyle w:val="TextBodyIndent"/>
              <w:spacing w:lineRule="exact" w:line="220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ошу назначить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указываются  виды</w:t>
            </w:r>
            <w:r>
              <w:rPr>
                <w:sz w:val="22"/>
                <w:szCs w:val="22"/>
              </w:rPr>
              <w:t xml:space="preserve">  _________________________________________________________________________________________________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пособий)</w:t>
            </w:r>
          </w:p>
          <w:p>
            <w:pPr>
              <w:pStyle w:val="TextBodyIndent"/>
              <w:spacing w:lineRule="exact" w:line="220"/>
              <w:ind w:hanging="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ребенка)</w:t>
            </w:r>
          </w:p>
          <w:p>
            <w:pPr>
              <w:pStyle w:val="TextBodyIndent"/>
              <w:spacing w:lineRule="exact" w:line="220"/>
              <w:ind w:hanging="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ребенка)</w:t>
            </w:r>
          </w:p>
          <w:p>
            <w:pPr>
              <w:pStyle w:val="TextBodyIndent"/>
              <w:spacing w:lineRule="exact" w:line="220"/>
              <w:ind w:hanging="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ребенка)</w:t>
            </w:r>
          </w:p>
          <w:p>
            <w:pPr>
              <w:pStyle w:val="TextBodyIndent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общаю, что уход за ребенком в возрасте до 3 лет осуществляет:</w:t>
            </w:r>
          </w:p>
          <w:p>
            <w:pPr>
              <w:pStyle w:val="TextBodyIndent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лица, осуществляющего уход за ребенком, родственные</w:t>
            </w:r>
          </w:p>
          <w:p>
            <w:pPr>
              <w:pStyle w:val="TextBodyIndent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TextBodyIndent"/>
              <w:spacing w:lineRule="exact" w:line="220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отношения с ребенком)</w:t>
            </w:r>
          </w:p>
          <w:p>
            <w:pPr>
              <w:pStyle w:val="TextBodyIndent"/>
              <w:spacing w:lineRule="exact" w:line="220"/>
              <w:rPr/>
            </w:pPr>
            <w:r>
              <w:rPr>
                <w:sz w:val="22"/>
                <w:szCs w:val="22"/>
              </w:rPr>
              <w:t>Одновременно представляю следующие сведения о дополнительной занятости в период осуществления              ухода за ребенком в возрасте до 3 лет:__________________________________________________________</w:t>
            </w:r>
          </w:p>
          <w:p>
            <w:pPr>
              <w:pStyle w:val="TextBodyIndent"/>
              <w:spacing w:lineRule="exact" w:line="220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указывается дополнительный вид деятельности лица, осуществляющего </w:t>
            </w:r>
          </w:p>
          <w:p>
            <w:pPr>
              <w:pStyle w:val="TextBodyIndent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TextBodyIndent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уход за ребенком в возрасте до 3 лет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заявлению прилагаю следующие документы на ____л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ёнка отпуска по беременности и родам (в случае если 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 (а)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_________20__г.</w:t>
              <w:tab/>
              <w:tab/>
              <w:tab/>
              <w:tab/>
              <w:tab/>
              <w:t>__________________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(подпись)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_________20__г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                           ________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нициалы специалиста)                                                                           (подпись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Назначение пособия на детей старше 3-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свидетельства о рождении</w:t>
            </w:r>
            <w:r>
              <w:rPr>
                <w:sz w:val="22"/>
                <w:szCs w:val="22"/>
              </w:rPr>
              <w:t xml:space="preserve">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домовая книга (при ее наличии) – для граждан, проживающих в одноквартирном, блокированном жилом доме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копия решения суда о расторжении брака</w:t>
            </w:r>
            <w:r>
              <w:rPr>
                <w:sz w:val="22"/>
                <w:szCs w:val="22"/>
              </w:rPr>
              <w:t xml:space="preserve"> либо свидетельство о расторжении брака или иного документа, подтверждаю</w:t>
              <w:softHyphen/>
              <w:t>щего категорию неполной семьи, – для неполных семей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копия решения суда об усы</w:t>
              <w:softHyphen/>
              <w:t>новлении</w:t>
            </w:r>
            <w:r>
              <w:rPr>
                <w:sz w:val="22"/>
                <w:szCs w:val="22"/>
              </w:rPr>
              <w:t xml:space="preserve"> – для семей, усыновивших детей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справка </w:t>
            </w:r>
            <w:r>
              <w:rPr>
                <w:sz w:val="22"/>
                <w:szCs w:val="22"/>
              </w:rPr>
              <w:t>о том, что гражданин является обучающимся, – на детей старше 14 лет (пред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 или воспитанником и относится к приходящему контингенту, – на детей, посещающих учреждения образования (в том числе дошкольные) с круглосуточным режимом пребывания ребенка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доходах (их отсутствии) каждого члена семьи за год, предшествующий году обращения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удостоверение ребенка-инвалида </w:t>
            </w:r>
            <w:r>
              <w:rPr>
                <w:sz w:val="22"/>
                <w:szCs w:val="22"/>
              </w:rPr>
              <w:t>– для семей, воспитывающих ребенка-инвалида в возрасте до 18 лет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</w:rPr>
              <w:t xml:space="preserve"> об удержании алиментов и их размере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справка </w:t>
            </w:r>
            <w:r>
              <w:rPr>
                <w:sz w:val="22"/>
                <w:szCs w:val="22"/>
              </w:rPr>
              <w:t>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удостоверение инвалида</w:t>
            </w:r>
            <w:r>
              <w:rPr>
                <w:sz w:val="22"/>
                <w:szCs w:val="22"/>
              </w:rPr>
              <w:t xml:space="preserve"> – для родителя в неполной семье, которому установлена инвалидность I или </w:t>
              <w:br/>
              <w:t>II группы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выписки (копии) из трудовых книжек</w:t>
            </w:r>
            <w:r>
              <w:rPr>
                <w:sz w:val="22"/>
                <w:szCs w:val="22"/>
              </w:rPr>
              <w:t xml:space="preserve"> родителей (усыновителей, опекунов) или иных документов, подтверждающих их занят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календарно-го года, в котором назначено пособие, либо по день достижения ребенком 16-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летнего возраста</w:t>
            </w:r>
          </w:p>
        </w:tc>
      </w:tr>
      <w:tr>
        <w:trPr>
          <w:trHeight w:val="510" w:hRule="atLeast"/>
        </w:trPr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В комиссию  по  назначению  государственных  пособий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мьям, воспитывающих детей, и пособий по временной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нетрудоспособности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государственного органа, организации)</w:t>
            </w:r>
          </w:p>
          <w:p>
            <w:pPr>
              <w:pStyle w:val="TextBodyInden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(фамилия, собственное имя, отчество (если таковое имеется) заявителя)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проживающей (его)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,</w:t>
            </w:r>
          </w:p>
          <w:p>
            <w:pPr>
              <w:pStyle w:val="TextBodyIndent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данные документа, удостоверяющего личность:</w:t>
            </w:r>
          </w:p>
          <w:p>
            <w:pPr>
              <w:pStyle w:val="TextBodyIndent"/>
              <w:ind w:hanging="0"/>
              <w:rPr>
                <w:color w:val="FFFF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 xml:space="preserve">    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 xml:space="preserve">(вид документа, серия (при наличии), номер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</w:t>
            </w: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дата выдачи, наименование государственного органа, его выдавшего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                    </w:t>
            </w: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дентификационный номер (при наличии)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государственных пособий семьям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ющих детей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ошу назначить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(указываются  виды</w:t>
            </w:r>
            <w:r>
              <w:rPr>
                <w:sz w:val="22"/>
                <w:szCs w:val="22"/>
              </w:rPr>
              <w:t xml:space="preserve">  ___________________________________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государственных пособий)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фамилия, собственное имя, отчество (если таковое имеется) и дата рождения ребенка)</w:t>
            </w:r>
          </w:p>
          <w:p>
            <w:pPr>
              <w:pStyle w:val="TextBodyIndent"/>
              <w:ind w:hanging="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ребенка)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ребенка)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общаю, что уход за ребенком в возрасте до 3 лет осуществляет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лица, осуществляющего уход за ребенком, родственные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с ребенком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представляю следующие сведения о дополнительной занятости в период осуществления              ухода за ребенком в возрасте до 3 лет: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дополнительный вид деятельности лица, осуществляющего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ребенком в возрасте до 3 лет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заявлению прилагаю следующие документы на ____л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ёнка отпуска по беременности и родам (в случае если 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 (а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___ ____________20__г.</w:t>
              <w:tab/>
              <w:tab/>
              <w:tab/>
              <w:tab/>
              <w:tab/>
              <w:t>__________________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</w:t>
            </w:r>
            <w:r>
              <w:rPr>
                <w:sz w:val="18"/>
                <w:szCs w:val="18"/>
              </w:rPr>
              <w:t xml:space="preserve">(подпись)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_________20__г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                           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фамилия, инициалы специалиста)                                                                           (подпись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 выплаты очередной заработной платы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Назначение пособия по уходу за ребенком в возрасте до 3-х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 выплаты очередной заработной платы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Назначение пособия при санаторно-курортном лечении ребенка инвал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ток нетрудоспособнос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 выплаты очередной заработной платы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или иной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9. Выдача справки о выходе на работу, службу до истечения отпуска по уходу за ребенком в возрасте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лет и прекращении выплаты пособ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или иной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 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 Выдача справки о размере пен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или иной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 Выдача справки о неполучении пен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или иной документ, удостоверяющий лич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9. Выдача справки о периоде, за который выплачено пособие по беременности и род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или иной документ, удостоверяющий личность заявителя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. Выплата пособия (материальной помощи) на погреб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заявление</w:t>
            </w:r>
            <w:r>
              <w:rPr>
                <w:sz w:val="22"/>
                <w:szCs w:val="22"/>
              </w:rPr>
              <w:t xml:space="preserve"> лица, взявшего на себя организацию погребения умершего (погибшего)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документ, удостоверяющий личность заявителя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правка о смерти</w:t>
            </w:r>
            <w:r>
              <w:rPr>
                <w:sz w:val="22"/>
                <w:szCs w:val="22"/>
              </w:rPr>
              <w:t> – в случае, если смерть зарегистрирована в Республике Беларусь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идетельство о смерти</w:t>
            </w:r>
            <w:r>
              <w:rPr>
                <w:sz w:val="22"/>
                <w:szCs w:val="22"/>
              </w:rPr>
              <w:t> – в случае, если смерть зарегистрирована за пределами Республики Беларусь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идетельство о рождении</w:t>
            </w:r>
            <w:r>
              <w:rPr>
                <w:sz w:val="22"/>
                <w:szCs w:val="22"/>
              </w:rPr>
              <w:t xml:space="preserve"> (при его наличии) – в случае смерти ребенка (детей)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</w:rPr>
              <w:t xml:space="preserve"> о том, что умерший в возрасте от 18 до 23 лет на день смерти являлся обучающимся или  воспитанником учреждения образования, – в случае смерти лица в возрасте от 18 до 23 л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бочий день</w:t>
            </w:r>
            <w:r>
              <w:rPr>
                <w:sz w:val="22"/>
                <w:szCs w:val="22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 – </w:t>
            </w:r>
            <w:r>
              <w:rPr>
                <w:b/>
                <w:sz w:val="22"/>
                <w:szCs w:val="22"/>
              </w:rPr>
              <w:t>1 меся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2.36-1. Назначение пособия гражданам, уволенным с военной службы, в случае заболевания (получения травмы), в период прохождения срочной воен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документ, удостоверяющий личность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справка </w:t>
            </w:r>
            <w:r>
              <w:rPr>
                <w:sz w:val="22"/>
                <w:szCs w:val="22"/>
              </w:rPr>
              <w:t>о временной нетрудоспособности.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</w:rPr>
              <w:t>дней со дня подачи заявл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На срок, указанный в справке о временной нетрудоспособности, но не более 120 календарных дней со дня, следующего за днем окончания состояния на военной службе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firstLine="7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firstLine="7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firstLine="7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firstLine="7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firstLine="7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firstLine="7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firstLine="7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TextBodyIndent"/>
              <w:spacing w:lineRule="exact" w:line="240"/>
              <w:ind w:firstLine="7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области</w:t>
            </w:r>
          </w:p>
          <w:p>
            <w:pPr>
              <w:pStyle w:val="TextBodyIndent"/>
              <w:spacing w:lineRule="exact" w:line="240"/>
              <w:ind w:firstLine="7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)</w:t>
            </w:r>
          </w:p>
          <w:p>
            <w:pPr>
              <w:pStyle w:val="TextBodyIndent"/>
              <w:spacing w:lineRule="exact" w:line="240"/>
              <w:ind w:firstLine="7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О назначении пособия в связи</w:t>
            </w:r>
          </w:p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с временной нетрудоспособностью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 связи с обращением в военный комиссариат (обособленное подразделение военного комиссариата)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ываются наименование военного комиссариата (его обособленного подразделения), куда поступило заявление гражданина о 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 xml:space="preserve">назначении пособия, его воинское звание, фамилия, собственное имя, отчество (если таковое имеется), условное наименование воинской 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,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, из которой он был уволен, ее ведомственная принадлежность, с какого числа исключен из списка личного состава воинской части)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тся на рассмотрение документы о назначении и выплате ему пособия в связи с полученным в период прохождения срочной военной службы __________________________________________________________.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указывается о заболевании или получении травмы)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огласно представленным справкам о временной нетрудоспособности _________________________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наименования учреждения здравоохранения, выдавших справки, даты их выдачи и номера, дата начала временной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,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нетрудоспособности)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_______________________ являлся нетрудоспособным со дня окончания состояния на военной 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18"/>
                <w:szCs w:val="18"/>
              </w:rPr>
              <w:t>(фамилия, инициалы)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е и по «      » ________________20   г.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он ________________________________________________________________________.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продолжает болеть или признан трудоспособным)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1168" w:hanging="1168"/>
              <w:rPr/>
            </w:pPr>
            <w:r>
              <w:rPr>
                <w:sz w:val="22"/>
                <w:szCs w:val="22"/>
              </w:rPr>
              <w:t>Приложение:1.______________________________________________________________________________;</w:t>
            </w:r>
          </w:p>
          <w:p>
            <w:pPr>
              <w:pStyle w:val="TextBodyIndent"/>
              <w:spacing w:lineRule="exact" w:line="240"/>
              <w:ind w:left="1168" w:hanging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.______________________________________________________________________________;</w:t>
            </w:r>
          </w:p>
          <w:p>
            <w:pPr>
              <w:pStyle w:val="TextBodyIndent"/>
              <w:spacing w:lineRule="exact" w:line="240"/>
              <w:ind w:left="1168" w:hanging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18"/>
                <w:szCs w:val="18"/>
              </w:rPr>
              <w:t>.________________________________________________________________________________________________________;</w:t>
            </w:r>
          </w:p>
          <w:p>
            <w:pPr>
              <w:pStyle w:val="TextBodyIndent"/>
              <w:spacing w:lineRule="exact" w:line="240"/>
              <w:ind w:left="1168" w:hanging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4._______________________________________________________________________________;</w:t>
            </w:r>
          </w:p>
          <w:p>
            <w:pPr>
              <w:pStyle w:val="TextBodyIndent"/>
              <w:spacing w:lineRule="exact" w:line="240"/>
              <w:ind w:left="1168" w:hanging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5._______________________________________________________________________________;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Военный комиссар районо (города)</w:t>
            </w:r>
          </w:p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(руководитель обособленного подразделения)</w:t>
            </w:r>
          </w:p>
          <w:p>
            <w:pPr>
              <w:pStyle w:val="TextBodyIndent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)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                   ________________          ____________________________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инское звание)                                                                                     (подпись)                                                    (инициалы, фамилия)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3. Выдача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правки</w:t>
              </w:r>
            </w:hyperlink>
            <w:r>
              <w:rPr>
                <w:sz w:val="22"/>
                <w:szCs w:val="22"/>
              </w:rPr>
              <w:t xml:space="preserve"> размере ежемесячного денежного содержания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или иной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обращения  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2.44. Выдача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правки</w:t>
              </w:r>
            </w:hyperlink>
            <w:r>
              <w:rPr>
                <w:sz w:val="22"/>
                <w:szCs w:val="22"/>
              </w:rPr>
              <w:t xml:space="preserve"> о не выделении путевки  на детей на санаторно-курортное лечение и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в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м году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или иной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3.6.Выдача удостоверения о праве на льготы родителям и не вступившим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Заявление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роизвольной формы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идетельство о рождении</w:t>
            </w:r>
            <w:r>
              <w:rPr>
                <w:sz w:val="22"/>
                <w:szCs w:val="22"/>
              </w:rPr>
              <w:t xml:space="preserve"> погибшего (умершего) – представляется родителями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свидетельство о заключении брака </w:t>
            </w:r>
            <w:r>
              <w:rPr>
                <w:sz w:val="22"/>
                <w:szCs w:val="22"/>
              </w:rPr>
              <w:t>– представляется супругой (супру-гом), не вступив-шим в новый брак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дна </w:t>
            </w:r>
            <w:r>
              <w:rPr>
                <w:b/>
                <w:sz w:val="22"/>
                <w:szCs w:val="22"/>
              </w:rPr>
              <w:t xml:space="preserve">фотография </w:t>
            </w:r>
            <w:r>
              <w:rPr>
                <w:sz w:val="22"/>
                <w:szCs w:val="22"/>
              </w:rPr>
              <w:t>заявителя размером 30х40 мм.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-телей,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ступ-ления в новый брак – для супруги (супруга).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ода «О ветерана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одачи заявл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выплаты пенсии по случаю потери кормильца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Выдача удостоверения участника ликвидации последствий катастрофы на Чернобыльской А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две фотографии</w:t>
            </w:r>
            <w:r>
              <w:rPr>
                <w:sz w:val="22"/>
                <w:szCs w:val="22"/>
              </w:rPr>
              <w:t xml:space="preserve"> заявителя размером 30х40 м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дней после вынесения комиссией соответст-вующего реш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 срок установле-ния инва-лидности  для инва-лидов, в отношении которых установле-на причин-ная связь увечья или заболевания, приведших к инвалид-ности, с катастро-фой на Чер-нобыльской АЭС, другими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радиацион-н</w:t>
            </w:r>
            <w:r>
              <w:rPr>
                <w:sz w:val="22"/>
                <w:szCs w:val="22"/>
                <w:lang w:val="be-BY"/>
              </w:rPr>
              <w:t>ы</w:t>
            </w:r>
            <w:r>
              <w:rPr>
                <w:sz w:val="22"/>
                <w:szCs w:val="22"/>
              </w:rPr>
              <w:t>ми авариями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 – для иных лиц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Выдача справки о работе участника ликвидации последствий катастрофы на ЧАЭС в зонах радиоактивного загряз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дней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1 Выдача удостоверения участника вой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или иной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2 фотографии</w:t>
            </w:r>
            <w:r>
              <w:rPr>
                <w:sz w:val="22"/>
                <w:szCs w:val="22"/>
              </w:rPr>
              <w:t xml:space="preserve"> размером 30х40 мм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месяц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. Выдача свидетельства  о праве на льготы для лиц, перечисленных в пунктах 1-3 статьи 3 Закона Республики Белар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;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 фотография</w:t>
            </w:r>
            <w:r>
              <w:rPr>
                <w:sz w:val="22"/>
                <w:szCs w:val="22"/>
              </w:rPr>
              <w:t xml:space="preserve"> заявителя размером 30х40 м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месяц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 Выдача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о праве на льготы для лиц, перечисленных в пунктах 4 и 5 статьи 3 Закона Республики Беларусь «О ветерана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одна </w:t>
            </w:r>
            <w:r>
              <w:rPr>
                <w:b/>
                <w:sz w:val="22"/>
                <w:szCs w:val="22"/>
              </w:rPr>
              <w:t>фотография</w:t>
            </w:r>
            <w:r>
              <w:rPr>
                <w:sz w:val="22"/>
                <w:szCs w:val="22"/>
              </w:rPr>
              <w:t xml:space="preserve"> заявителя размером 30х40 мм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выписка (копия) из трудовой книжки</w:t>
            </w:r>
            <w:r>
              <w:rPr>
                <w:sz w:val="22"/>
                <w:szCs w:val="22"/>
              </w:rPr>
              <w:t xml:space="preserve"> или справка государ-ственного архива, подтверждающая работу в Афганистане в период с 1.12.1979 г. по 31.12. 1989 г.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едицинская справка</w:t>
            </w:r>
            <w:r>
              <w:rPr>
                <w:sz w:val="22"/>
                <w:szCs w:val="22"/>
              </w:rPr>
              <w:t xml:space="preserve"> о состоянии здоровья – для работников (включая членов экипажей воздушных судов), обслуживавших воинские контингенты Вооруженных Сил СССР на территории других государств, получивших ранения, контузии или увечья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достоверения к орденам или медалям,</w:t>
            </w:r>
            <w:r>
              <w:rPr>
                <w:sz w:val="22"/>
                <w:szCs w:val="22"/>
              </w:rPr>
              <w:t xml:space="preserve"> другие документы, подтверждающие награждение, – для работников (включая членов экипажей воздушных судов), обслуживавших воинские контингенты Вооруженных Сил СССР на территории других государств, награжденных орденами или медалями СССР за участие в обеспечении боевых действ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месяц со дня обра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^. Выдача удостоверения национального образ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^.1 ветерана боевых действий на территории других государ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явление</w:t>
            </w:r>
            <w:r>
              <w:rPr>
                <w:sz w:val="18"/>
                <w:szCs w:val="18"/>
              </w:rPr>
              <w:t>(произвольной формы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;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дна </w:t>
            </w:r>
            <w:r>
              <w:rPr>
                <w:b/>
                <w:sz w:val="22"/>
                <w:szCs w:val="22"/>
              </w:rPr>
              <w:t>фотография</w:t>
            </w:r>
            <w:r>
              <w:rPr>
                <w:sz w:val="22"/>
                <w:szCs w:val="22"/>
              </w:rPr>
              <w:t xml:space="preserve"> заявителя размером 30х40 мм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месяц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^.2 инвалида боевых действий на территории других государ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явление</w:t>
            </w:r>
            <w:r>
              <w:rPr>
                <w:sz w:val="18"/>
                <w:szCs w:val="18"/>
              </w:rPr>
              <w:t xml:space="preserve"> (произвольной формы)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ключение</w:t>
            </w:r>
            <w:r>
              <w:rPr>
                <w:sz w:val="22"/>
                <w:szCs w:val="22"/>
              </w:rPr>
              <w:t xml:space="preserve"> медико-реабилитационной экспертной комиссии;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дна </w:t>
            </w:r>
            <w:r>
              <w:rPr>
                <w:b/>
                <w:sz w:val="22"/>
                <w:szCs w:val="22"/>
              </w:rPr>
              <w:t>фотография</w:t>
            </w:r>
            <w:r>
              <w:rPr>
                <w:sz w:val="22"/>
                <w:szCs w:val="22"/>
              </w:rPr>
              <w:t xml:space="preserve"> заявителя размером 30х40 мм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месяц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Выдача пенсионного удостов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;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дна </w:t>
            </w:r>
            <w:r>
              <w:rPr>
                <w:b/>
                <w:sz w:val="22"/>
                <w:szCs w:val="22"/>
              </w:rPr>
              <w:t xml:space="preserve">фотография </w:t>
            </w:r>
            <w:r>
              <w:rPr>
                <w:sz w:val="22"/>
                <w:szCs w:val="22"/>
              </w:rPr>
              <w:t>заявителя размером 30х40 м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ень обращения после принятия решения о назначении пенси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назначения пенсии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 Выдача дубликатов удостоверений, указанных в пунктах 3.6, 3.9, 3.12.1, 3.12.2, 3.13, 3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явление</w:t>
            </w:r>
            <w:r>
              <w:rPr>
                <w:sz w:val="22"/>
                <w:szCs w:val="22"/>
              </w:rPr>
              <w:t xml:space="preserve">(произвольной формы) с указанием причин утраты удостоверения или приведения его в негодность;  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ишедшее в негодность </w:t>
            </w:r>
            <w:r>
              <w:rPr>
                <w:b/>
                <w:sz w:val="22"/>
                <w:szCs w:val="22"/>
              </w:rPr>
              <w:t>удостоверение</w:t>
            </w:r>
            <w:r>
              <w:rPr>
                <w:sz w:val="22"/>
                <w:szCs w:val="22"/>
              </w:rPr>
              <w:t xml:space="preserve"> – в случае, если </w:t>
            </w:r>
            <w:r>
              <w:rPr>
                <w:b/>
                <w:sz w:val="22"/>
                <w:szCs w:val="22"/>
              </w:rPr>
              <w:t>удостоверение</w:t>
            </w:r>
            <w:r>
              <w:rPr>
                <w:sz w:val="22"/>
                <w:szCs w:val="22"/>
              </w:rPr>
              <w:t xml:space="preserve"> пришло в негодность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дна фотография</w:t>
            </w:r>
            <w:r>
              <w:rPr>
                <w:sz w:val="22"/>
                <w:szCs w:val="22"/>
              </w:rPr>
              <w:t xml:space="preserve"> заявителя размером 30х40 м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дней со дня подачи заявл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удостове-рения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18.7. Выдача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правки</w:t>
              </w:r>
            </w:hyperlink>
            <w:r>
              <w:rPr>
                <w:sz w:val="22"/>
                <w:szCs w:val="22"/>
              </w:rPr>
              <w:t xml:space="preserve"> о наличии или об        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и             исполнительных листов и (или) иных         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й о взыскании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лица задолженности                                                                     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логам, другим                                                                       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ам и                                                                                 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ам перед                                                                     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ой Беларусь,                                                                     государственных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е юридическими и                                                                        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ми лицами для                                                                   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вопроса о                                                                        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е из гражданства Республики Беларусь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Зая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(произвольной формы)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 xml:space="preserve">или иной   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кумент</w:t>
              </w:r>
            </w:hyperlink>
            <w:r>
              <w:rPr>
                <w:sz w:val="22"/>
                <w:szCs w:val="22"/>
              </w:rPr>
              <w:t>, удостоверяющий личность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 xml:space="preserve">рабочих дней со дня подачи заявления, а в случае запроса документов сведений от других и (или 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- государственных органов, иных организаций</w:t>
            </w:r>
            <w:r>
              <w:rPr>
                <w:b/>
                <w:sz w:val="22"/>
                <w:szCs w:val="22"/>
              </w:rPr>
              <w:t xml:space="preserve"> -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месяц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яцев 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>
          <w:trHeight w:val="106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 Выдача справки о смерти военнослужащего при исполнении обязанностей военной службы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или иной 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дней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483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>
          <w:trHeight w:val="110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 Выдача справки: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2.1. о прохождении военнослужащим военной службы в составе действующей армии (флота) либо об участии в боевых действиях при исполнении служебных обязанностей на территории других государ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месяц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645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2. о времени участия в составе специальных формирова</w:t>
              <w:softHyphen/>
              <w:t>ний в разминировании тер</w:t>
              <w:softHyphen/>
              <w:t>риторий и объектов после освобождения от немецкой оккупации в 1943 – 1945 г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месяц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3. о страховании военнослужащего, погибшего при исполнении обязанностей воен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;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видетельство о заключении брака;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видетельство  о рождении.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дней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4. о праве членов семьи пенсионера Министерства обороны, органов государственной безопасности на бесплатное медицинск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;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енсионное удостоверение;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видетельство о заключении брака;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видетельство о рождении.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дня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5. о смерти военнослужащего либо о получении им инвалидности в период прохождения военной службы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дня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получения пенсии по случаю потери кормильца, пенсии по инвалид-ности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(по СЗ и ПО) Колеснева Людмила Ивановна к.14, т 77497</w:t>
            </w:r>
          </w:p>
        </w:tc>
      </w:tr>
      <w:tr>
        <w:trPr>
          <w:trHeight w:val="192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6. о количестве дней нахождения военнообязанного на военных или специальных сборах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дня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533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Тимофеева Анастасия Викторовна,  к.8, т 7756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 Выдача справки призывнику о согласии на оформление постоянного проживания за пределами Республики Беларусь и на выход из гражданства Республики Белар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удостоверение</w:t>
            </w:r>
            <w:r>
              <w:rPr>
                <w:sz w:val="22"/>
                <w:szCs w:val="22"/>
              </w:rPr>
              <w:t xml:space="preserve"> призыв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группы призыва  на военную службу Клочкова Екатерина Владимировна,  к.1, т 7224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 выдача справки о призыве на срочную военную службу, службу в резер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 документ, удостоверяющий лич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службы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заявлений граждан и юридических лиц: ведущий специалист группы призыва  на военную службу Клочкова Екатерина Владимировна,  к.1, т 72248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284" w:right="706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0" w:leader="none"/>
        <w:tab w:val="left" w:pos="10800" w:leader="none"/>
        <w:tab w:val="left" w:pos="11160" w:leader="none"/>
      </w:tabs>
      <w:spacing w:lineRule="exact" w:line="280"/>
      <w:ind w:right="143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300"/>
      <w:ind w:right="-2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08EE769BE0D9F194AE6BC175480A644A6EBEC2CCDAC39E2533E07E13BFBC726FDC6F1EA2CC708EE4BBEDDF9AC27h0G" TargetMode="External"/><Relationship Id="rId3" Type="http://schemas.openxmlformats.org/officeDocument/2006/relationships/hyperlink" Target="consultantplus://offline/ref=44A08EE769BE0D9F194AE6BC175480A644A6EBEC2CCDAC39E2533E07E13BFBC726FDC6F1EA2CC708EE4BBEDDFFA127h6G" TargetMode="External"/><Relationship Id="rId4" Type="http://schemas.openxmlformats.org/officeDocument/2006/relationships/hyperlink" Target="consultantplus://offline/ref=7F5D4EBF03CD412FEBC09505D3FCFA27AED49A150F0980F6E0A508D60BC5387CD9C964F75D69241AD25748982F0E3Dh9G" TargetMode="External"/><Relationship Id="rId5" Type="http://schemas.openxmlformats.org/officeDocument/2006/relationships/hyperlink" Target="consultantplus://offline/ref=7F5D4EBF03CD412FEBC09505D3FCFA27AED49A150F0980F1E2A20CD10BC5387CD9C964F75D69241AD25748982C0F3Dh8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04:00Z</dcterms:created>
  <dc:creator>Cазоненко</dc:creator>
  <dc:description/>
  <dc:language>en-US</dc:language>
  <cp:lastModifiedBy>User</cp:lastModifiedBy>
  <cp:lastPrinted>2017-03-23T08:55:00Z</cp:lastPrinted>
  <dcterms:modified xsi:type="dcterms:W3CDTF">2020-01-04T19:16:00Z</dcterms:modified>
  <cp:revision>3</cp:revision>
  <dc:subject/>
  <dc:title/>
</cp:coreProperties>
</file>